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3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30"/>
        <w:gridCol w:w="8265"/>
      </w:tblGrid>
      <w:tr>
        <w:trPr>
          <w:tblHeader w:val="true"/>
          <w:trHeight w:val="109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ŻSAMOŚĆ ADMINISTRATOR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w Budrach</w:t>
            </w:r>
          </w:p>
        </w:tc>
      </w:tr>
      <w:tr>
        <w:trPr>
          <w:trHeight w:val="25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E KONTAKTOWE ADMINISTRATOR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Budrach  można się skontaktować  poprzez adres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c@budr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lub pisemnie na adres siedziby administratora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NE KONTAKTOWE INSPEKTORA OCHRONY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Budrach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nspektor@cbi24.p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LE PRZETWARZANIA I PODSTAWA PRAWNA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ZEKAZANIE DANYCH OSOBOWYCH DO PAŃSTWA TRZECIEGO LUB ORGANIZACJI MIĘDZYNARODOWEJ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PRZECHOWYWANIA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WA PODMIOTÓW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WO WNIESIENIA SKARGI DO ORGANU NADZORCZEG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ŹRÓDŁO POCHODZENIA DANYCH OSOBOW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CJA O DOWOLNOŚCI LUB OBOWIĄZKU PODANIA DANYCH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60" w:leader="none"/>
        </w:tabs>
        <w:spacing w:before="0" w:after="160"/>
        <w:ind w:left="-1305" w:right="-675" w:hanging="0"/>
        <w:rPr/>
      </w:pPr>
      <w:r>
        <w:rPr>
          <w:rFonts w:eastAsia="Calibri"/>
        </w:rPr>
        <w:t xml:space="preserve">   </w:t>
      </w:r>
      <w:r>
        <w:rPr/>
        <w:t>Zapoznałem/łam się z klauzulą  informacyjną data.........................................podpis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sc@budry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4:00Z</dcterms:created>
  <dc:creator>Kopytowska Katarzyna</dc:creator>
  <dc:description/>
  <cp:keywords/>
  <dc:language>en-US</dc:language>
  <cp:lastModifiedBy>akowalewska</cp:lastModifiedBy>
  <cp:lastPrinted>2018-06-14T14:30:00Z</cp:lastPrinted>
  <dcterms:modified xsi:type="dcterms:W3CDTF">2018-07-17T12:02:00Z</dcterms:modified>
  <cp:revision>2</cp:revision>
  <dc:subject/>
  <dc:title>Klauzula informacyjna dot</dc:title>
</cp:coreProperties>
</file>