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4" w:type="dxa"/>
        <w:jc w:val="left"/>
        <w:tblInd w:w="-55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45"/>
        <w:gridCol w:w="7929"/>
      </w:tblGrid>
      <w:tr>
        <w:trPr>
          <w:tblHeader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Budr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ójtem Gminy Budry  można się skontaktować można się skontaktować pisemnie na adres siedziby administratora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Wójt Gminy Budry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inspektor@cbi24.pl</w:t>
              </w:r>
            </w:hyperlink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-780" w:right="-915" w:hanging="0"/>
        <w:rPr/>
      </w:pPr>
      <w:r>
        <w:rPr/>
        <w:t>Zapoznałem/łam się z klauzulą  informacyjną data..................................podpis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8:00Z</dcterms:created>
  <dc:creator>Kopytowska Katarzyna</dc:creator>
  <dc:description/>
  <cp:keywords/>
  <dc:language>en-US</dc:language>
  <cp:lastModifiedBy>akowalewska</cp:lastModifiedBy>
  <cp:lastPrinted>2018-06-14T08:25:00Z</cp:lastPrinted>
  <dcterms:modified xsi:type="dcterms:W3CDTF">2018-07-17T12:01:00Z</dcterms:modified>
  <cp:revision>2</cp:revision>
  <dc:subject/>
  <dc:title>Klauzula informacyjna dot</dc:title>
</cp:coreProperties>
</file>