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STRZYG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 realizację zadań publicznych w 2020 roku w formie </w:t>
      </w:r>
      <w:r>
        <w:rPr>
          <w:rFonts w:eastAsia="Lucida Sans Unicode"/>
          <w:b/>
          <w:bCs/>
        </w:rPr>
        <w:t>wspieranie zadania publicznego</w:t>
      </w:r>
      <w:r>
        <w:rPr>
          <w:b/>
        </w:rPr>
        <w:t xml:space="preserve"> wraz z udzieleniem dotacji na dofinansowanie ich realizacj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Default"/>
        <w:jc w:val="both"/>
        <w:rPr/>
      </w:pPr>
      <w:r>
        <w:rPr/>
        <w:t xml:space="preserve">Ogłasza wyniki konkursu ofert na realizację zadań publicznych w 2020 roku ogłoszonego </w:t>
        <w:br/>
        <w:t xml:space="preserve">dnia 18 lutego  2020 r., a zamkniętego dnia 23marca   2020 r. </w:t>
      </w:r>
    </w:p>
    <w:p>
      <w:pPr>
        <w:pStyle w:val="Default"/>
        <w:jc w:val="both"/>
        <w:rPr/>
      </w:pPr>
      <w:r>
        <w:rPr/>
        <w:t xml:space="preserve">Kwota przeznaczona na realizację w/w zadań w roku 2020 wynosi 6.000 zł. </w:t>
      </w:r>
    </w:p>
    <w:p>
      <w:pPr>
        <w:pStyle w:val="Normal"/>
        <w:jc w:val="both"/>
        <w:rPr/>
      </w:pPr>
      <w:r>
        <w:rPr/>
        <w:t xml:space="preserve">Komisja konkursowa dokonała oceny złożonych ofert w dniu  03.04.2020 r. </w:t>
      </w:r>
    </w:p>
    <w:p>
      <w:pPr>
        <w:pStyle w:val="Normal"/>
        <w:jc w:val="both"/>
        <w:rPr/>
      </w:pPr>
      <w:r>
        <w:rPr/>
        <w:t>Po zapoznaniu z opinią Komisji Konkursowej Wójt Gminy Budry przyznał dotację formie wpierania realizacji zadania publicznego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25"/>
        <w:gridCol w:w="170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Piłakach Małych , Piłaki Małe 7, 11-606 Bud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Twórczy i aktywny początek waka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Piłakach Małych , Piłaki Małe 7, 11-606 Bud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Święto Lipowych Łąk –czyli imieniny ws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cof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07. 04.2020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urzad</dc:creator>
  <dc:description/>
  <cp:keywords/>
  <dc:language>en-US</dc:language>
  <cp:lastModifiedBy>akowalewska</cp:lastModifiedBy>
  <cp:lastPrinted>2018-04-09T11:08:00Z</cp:lastPrinted>
  <dcterms:modified xsi:type="dcterms:W3CDTF">2020-04-06T08:33:00Z</dcterms:modified>
  <cp:revision>3</cp:revision>
  <dc:subject/>
  <dc:title>ROZSTRZYGNIĘCIE KONKURSU OFERT 2013</dc:title>
</cp:coreProperties>
</file>