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jednostek nieodpłatnego poradnictwa dostępnego dla mieszkańców Powiatu Węgorzewskie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70"/>
        <w:gridCol w:w="1984"/>
        <w:gridCol w:w="1985"/>
        <w:gridCol w:w="1861"/>
        <w:gridCol w:w="2530"/>
        <w:gridCol w:w="18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Powiatowe Centrum Pomocy Rodzi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</w:tblGrid>
            <w:tr>
              <w:trPr>
                <w:trHeight w:val="838" w:hRule="atLeast"/>
              </w:trPr>
              <w:tc>
                <w:tcPr>
                  <w:tcW w:w="24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 xml:space="preserve">Udzielanie informacji o prawach i uprawnieniach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 xml:space="preserve">Specjalistyczne poradnictwo prawne, psychologiczne/rodzin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16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7 427-0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– Pt. 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egorzewo.naszepcpr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pr.wegorzewo@o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powiatu.</w:t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Węgorze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</w:tblGrid>
            <w:tr>
              <w:trPr>
                <w:trHeight w:val="2598" w:hRule="atLeast"/>
              </w:trPr>
              <w:tc>
                <w:tcPr>
                  <w:tcW w:w="25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Wczesna interwencja i wspomaganie rozwoju dziecka od urodzenia do rozpoczęcia nauki w szkole. Udzielanie pomocy dzieciom i młodzieży niepełnosprawnej lub z dysfunkcjami rozwojowymi oraz ich rodzicom. Wspieranie dzieci i młodzieży z wybitnymi uzdolnieniami. Wspomaganie wychowawczej funkcji rodzi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ul. Gen. J. Bema 16 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11- 600 Węgo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Style w:val="StrongEmphasis"/>
                <w:rFonts w:cs="Arial"/>
                <w:sz w:val="18"/>
                <w:szCs w:val="18"/>
              </w:rPr>
              <w:t>el/fax. 87 427 25 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t. – Pt. 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radniawegorzewo.pl/si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sekretariat@poradniawegorz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powiatu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tal Psychiatryczny SP ZOZ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Węgorzew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radnictwo psych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7 427 27 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 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12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 7.00-19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Pt. 14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Calibri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://www.szpitalpsychiatrycznywegorzewo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celariaa@szpitalpsychiatrycznywegorz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619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Dla osób będących w kryzys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sychicznym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Węgorz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</w:tblGrid>
            <w:tr>
              <w:trPr>
                <w:trHeight w:val="2598" w:hRule="atLeast"/>
              </w:trPr>
              <w:tc>
                <w:tcPr>
                  <w:tcW w:w="25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Wczesna interwencja i wspomaganie rozwoju dziecka od urodzenia do rozpoczęcia nauki w szkole. Udzielanie pomocy dzieciom i młodzieży niepełnosprawnej lub z dysfunkcjami rozwojowymi oraz ich rodzicom. Wspieranie dzieci i młodzieży z wybitnymi uzdolnieniami. Wspomaganie wychowawczej funkcji rodzi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ul. Gen. J. Bema 16 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11- 600 Węgo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Style w:val="StrongEmphasis"/>
                <w:rFonts w:cs="Arial"/>
                <w:sz w:val="18"/>
                <w:szCs w:val="18"/>
              </w:rPr>
              <w:t>el/fax. 87 427 25 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t. – Pt. 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radniawegorzewo.pl/si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sekretariat@poradniawegorz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powiatu.</w:t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399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Udzielanie informacji o prawach i uprawnienia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ul. Gen. J. Bema 16 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11- 600 Węgo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7 427-0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– Pt. 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egorzewo.naszepcpr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pr.wegorzewo@o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ażdy mieszkaniec powiatu.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 - Gminny Ośrodek Pomocy Społecznej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ęgorz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401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Zadania z zakresu pomocy społecznej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Zamkowa 4</w:t>
              <w:br/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. 87 427 03 90</w:t>
              <w:br/>
            </w:r>
            <w:r>
              <w:rPr>
                <w:b/>
                <w:bCs/>
                <w:sz w:val="18"/>
                <w:szCs w:val="18"/>
              </w:rPr>
              <w:t>fax 87 427 03 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: 7.00-15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mgopswegorzewo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s@mgopswegorz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</w:tblGrid>
            <w:tr>
              <w:trPr>
                <w:trHeight w:val="180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Mieszkańcy miasta i gmi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ra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dania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3" w:after="280"/>
              <w:rPr/>
            </w:pPr>
            <w:r>
              <w:rPr>
                <w:rStyle w:val="Lrzxr"/>
                <w:rFonts w:cs="Calibri" w:ascii="Calibri" w:hAnsi="Calibri"/>
                <w:sz w:val="18"/>
                <w:szCs w:val="18"/>
              </w:rPr>
              <w:t xml:space="preserve">Wojska Polskiego 27,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Lrzxr"/>
                <w:rFonts w:cs="Calibri" w:ascii="Calibri" w:hAnsi="Calibri"/>
                <w:sz w:val="18"/>
                <w:szCs w:val="18"/>
              </w:rPr>
              <w:t>11-606 Bud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Style w:val="Lrzxrzdqrlfknofv"/>
                <w:sz w:val="18"/>
                <w:szCs w:val="18"/>
              </w:rPr>
              <w:t>Tel. 87 427 80 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: 7.00-15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ezdrz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dania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1 Maja 1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610 Pozezdrze</w:t>
            </w:r>
          </w:p>
          <w:p>
            <w:pPr>
              <w:pStyle w:val="NormalnyWeb"/>
              <w:spacing w:before="280" w:after="0"/>
              <w:rPr>
                <w:rStyle w:val="Lrzxr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rzxrzdqrlfknofv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7 427 90 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: 7.00-15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  <w:u w:val="none"/>
                </w:rPr>
                <w:t>pomocspoleczna@pozezdrz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eszkańcy gminy</w:t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Calibri"/>
                <w:b w:val="false"/>
                <w:color w:val="222222"/>
                <w:sz w:val="18"/>
                <w:szCs w:val="18"/>
                <w:lang w:eastAsia="pl-PL"/>
              </w:rPr>
              <w:t>Gminna Komisja Rozwiązywania Problemów Alkoholowy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>
                <w:trHeight w:val="840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orady i wsparcie dla osób uzależnionych od alkoholu i narkotyków-punkty konsultacyj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7 427 54 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: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t. – Pt.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https://bip.wegorzewo.pl/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um@wegorz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</w:tblGrid>
            <w:tr>
              <w:trPr>
                <w:trHeight w:val="840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Dla osób uzależnionych i współuzależnio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z terenu gmi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tal Psychiatryczny SP ZOZ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Węgorzew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i uzależnień od alkoho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7 427 27 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 12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8.00-18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zw. 8.00-20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://www.szpitalpsychiatrycznywegorzewo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ncelariaa@szpitalpsychiatrycznywegorz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>
                <w:trHeight w:val="840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Dla osób uzależnionych i współuzależnion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3" w:name="_Hlk533071709"/>
            <w:bookmarkEnd w:id="3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Gminny Zespół Interdyscyplinarny ds. Przeciwdziałania Przemo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1061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rofilaktyka i rozwiązywanie problemów związanych ze zjawiskiem przemocy w rodzini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7 427 03 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n. – Pt. 7.00-15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s@mgopswegorz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>
                <w:trHeight w:val="619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Dla osób doświadczających przemocy domowej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4" w:name="_Hlk533071771"/>
            <w:bookmarkEnd w:id="4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owiatowo-Gminny Punkt Interwencji Kryzysowe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moc 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moc pra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Terapeuta ds. uzależnień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J. Bema 16A, 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742706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 15.30 – 18.30-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y w godz. 16.00 – 17.30  i  piątki co dwa tygodnie od 9.00 -12.0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ki w godz. 15.00 – 18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egorzewo.naszepcpr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pr.wegorzewo@o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</w:tblGrid>
            <w:tr>
              <w:trPr>
                <w:trHeight w:val="180" w:hRule="atLeast"/>
              </w:trPr>
              <w:tc>
                <w:tcPr>
                  <w:tcW w:w="15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Mieszkańcy powiatu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Gminny zespół zarządzania kryzysow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>
                <w:trHeight w:val="401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Monitorowanie bezpieczeństw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74275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: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 – Pt.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https://bip.wegorzewo.pl/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um@wegorz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</w:tblGrid>
            <w:tr>
              <w:trPr>
                <w:trHeight w:val="1279" w:hRule="atLeast"/>
              </w:trPr>
              <w:tc>
                <w:tcPr>
                  <w:tcW w:w="15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Świadek zagrożenia kryzysoweg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Osoba poszukująca informacji na tema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zarządzania kryzysoweg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11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wiatowy Urząd Pra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</w:tblGrid>
            <w:tr>
              <w:trPr>
                <w:trHeight w:val="1719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oradnictwo zawodowe dla osób zarejestrowanych w PUP, jak i węższym zakresie dla osób niezarejestrowanych oraz pracodawców i ich pracowników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rzxr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ul. gen. Józefa Bema 1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 87 429 - 69 - 00</w:t>
              <w:br/>
              <w:t>fax. 87 429 - 69 - 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n. - Pt. 7.00-15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egorzewo.praca.gov.p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lwe@praca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840" w:hRule="atLeast"/>
              </w:trPr>
              <w:tc>
                <w:tcPr>
                  <w:tcW w:w="16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Osoby zarejestrowane i niezarejestrowane w PUP, pracodawcy i ich pracowni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 w Olszty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>
                <w:trHeight w:val="840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oradnictwo zawodowe, wsparcie psychologiczne i informacje zawodow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Głowac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-448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l.:89/522 7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ax:89/522 79 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 - 16.00</w:t>
              <w:br/>
              <w:t>Wt. - Pt 7.30 - 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upolsztyn.prac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lwu@u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1279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Osoby zarejestrowane i niezarejestrowane, osoby poszukujące pracy, pracodawcy i ich pracownic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Arial Unicode MS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Arial Unicode MS" w:cs="Calibri"/>
                <w:color w:val="C00000"/>
                <w:sz w:val="18"/>
                <w:szCs w:val="18"/>
              </w:rPr>
            </w:pPr>
            <w:r>
              <w:rPr>
                <w:rFonts w:eastAsia="MyriadPro-Regular;Arial Unicode MS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Arial Unicode MS" w:cs="Calibri"/>
                <w:color w:val="C00000"/>
                <w:sz w:val="18"/>
                <w:szCs w:val="18"/>
              </w:rPr>
            </w:pPr>
            <w:r>
              <w:rPr>
                <w:rFonts w:eastAsia="MyriadPro-Regular;Arial Unicode MS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Arial Unicode MS" w:cs="Calibri"/>
                <w:sz w:val="18"/>
                <w:szCs w:val="18"/>
              </w:rPr>
            </w:pPr>
            <w:r>
              <w:rPr>
                <w:rFonts w:eastAsia="MyriadPro-Regular;Arial Unicode MS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Arial Unicode MS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 …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my sprawdzić na witrynie internetowej lub w Departamencie Funduszu Sprawiedliwości Ministerstwo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owy Rzecznik Praw Konsument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>
                <w:trHeight w:val="1279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oradnictwo konsumenckie i informacje prawne w zakresie ochrony interesów konsumentów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1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87 427 76 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 - 16.00</w:t>
              <w:br/>
              <w:t>Wt. - Pt 7.30 - 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bip.powiatwegorze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@powiatwegorzewski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1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</w:tblGrid>
            <w:tr>
              <w:trPr>
                <w:trHeight w:val="622" w:hRule="atLeast"/>
              </w:trPr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Konsumenci zamieszkali na terenie powiatu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3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ojewódzki w Olszty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3037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Default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Informacje dotyczące zasad dostępu do świadczeń zdrowotnych i wykazu świadczeniodawców udzielających świadczeń w ramach zawartej umowy z Funduszem, zasad zawierania i rozwiązywania umów dobrowolnego ubezpieczenia zdrowotnego, </w:t>
                  </w:r>
                </w:p>
                <w:tbl>
                  <w:tblPr>
                    <w:tblW w:w="25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4"/>
                  </w:tblGrid>
                  <w:tr>
                    <w:trPr>
                      <w:trHeight w:val="1277" w:hRule="atLeast"/>
                    </w:trPr>
                    <w:tc>
                      <w:tcPr>
                        <w:tcW w:w="25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color w:val="000000"/>
                            <w:sz w:val="18"/>
                            <w:szCs w:val="18"/>
                            <w:lang w:eastAsia="pl-PL"/>
                          </w:rPr>
                          <w:t xml:space="preserve">ubezpieczenia zdrowotnego, prawa do świadczeń opieki zdrowotnej finansowanej ze środków publicznych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ierska 16,  10-561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. 89 678-74-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t.- Pt. - 08.00-16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fz-olsztyn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1059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Każda osoba objęta ubezpieczeniem lub zainteresowana ubezpieczeniem zdrowotnym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u Ubezpieczeń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w Węgorzew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401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Składki renty, emerytur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zdqrlfknofv"/>
                <w:sz w:val="18"/>
                <w:szCs w:val="18"/>
              </w:rPr>
              <w:t>Tel. 22 560 16 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 8.00-15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zus.info.pl/zus-wegorzew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401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Ubezpieczeni i płatnicy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aństwowa Inspekcja Pracy Okręgowy Inspektora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Olszty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399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Porady z zakresu prawa pracy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Mikołaja Kopernika 29, 10-512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tel. 89 527 42 75</w:t>
              <w:br/>
              <w:t>fax 89 533 96 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nb-NO"/>
              </w:rPr>
            </w:pPr>
            <w:r>
              <w:rPr>
                <w:rFonts w:cs="Calibri"/>
                <w:sz w:val="18"/>
                <w:szCs w:val="18"/>
                <w:lang w:val="nb-NO"/>
              </w:rPr>
              <w:t>Pn. – Pt. 7.30-15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nb-NO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nb-NO"/>
                </w:rPr>
                <w:t>https://olsztyn.pip.gov.pl/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ancelaria@olsztyn.p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399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Osoby świadczące prac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7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7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iży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obsługi podatnika w Węgorzew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180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Informacja podatkow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mk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-600 Węgor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: 87 427 54 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n.-pt.: 9.00-13.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619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 xml:space="preserve">Z porad może skorzystać każdy podatnik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18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Lrzxrzdqrlfknofv">
    <w:name w:val="lrzxr zdqrlf kno-f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wegorzewo.pl" TargetMode="External"/><Relationship Id="rId3" Type="http://schemas.openxmlformats.org/officeDocument/2006/relationships/hyperlink" Target="http://www.szpitalpsychiatrycznywegorzewo.pl/" TargetMode="External"/><Relationship Id="rId4" Type="http://schemas.openxmlformats.org/officeDocument/2006/relationships/hyperlink" Target="mailto:sekretariat@poradniawegorzewo.pl" TargetMode="External"/><Relationship Id="rId5" Type="http://schemas.openxmlformats.org/officeDocument/2006/relationships/hyperlink" Target="mailto:pomocspoleczna@pozezdrze.pl" TargetMode="External"/><Relationship Id="rId6" Type="http://schemas.openxmlformats.org/officeDocument/2006/relationships/hyperlink" Target="https://bip.wegorzewo.pl/" TargetMode="External"/><Relationship Id="rId7" Type="http://schemas.openxmlformats.org/officeDocument/2006/relationships/hyperlink" Target="mailto:um@wegorzewo.pl" TargetMode="External"/><Relationship Id="rId8" Type="http://schemas.openxmlformats.org/officeDocument/2006/relationships/hyperlink" Target="http://www.szpitalpsychiatrycznywegorzewo.pl/" TargetMode="External"/><Relationship Id="rId9" Type="http://schemas.openxmlformats.org/officeDocument/2006/relationships/hyperlink" Target="https://bip.wegorzewo.pl/" TargetMode="External"/><Relationship Id="rId10" Type="http://schemas.openxmlformats.org/officeDocument/2006/relationships/hyperlink" Target="mailto:um@wegorzewo.pl" TargetMode="External"/><Relationship Id="rId11" Type="http://schemas.openxmlformats.org/officeDocument/2006/relationships/hyperlink" Target="tel:222365900" TargetMode="External"/><Relationship Id="rId12" Type="http://schemas.openxmlformats.org/officeDocument/2006/relationships/hyperlink" Target="mailto:olwe@praca.gov.pl" TargetMode="External"/><Relationship Id="rId13" Type="http://schemas.openxmlformats.org/officeDocument/2006/relationships/hyperlink" Target="mailto:olwu@up.gov.pl" TargetMode="External"/><Relationship Id="rId14" Type="http://schemas.openxmlformats.org/officeDocument/2006/relationships/hyperlink" Target="http://www.zus.pl/o-zus/kontakt/centrum-obslugi-telefonicznej-cot-" TargetMode="External"/><Relationship Id="rId15" Type="http://schemas.openxmlformats.org/officeDocument/2006/relationships/hyperlink" Target="https://olsztyn.pip.gov.pl/pl/" TargetMode="External"/><Relationship Id="rId16" Type="http://schemas.openxmlformats.org/officeDocument/2006/relationships/hyperlink" Target="mailto:kancelaria@olsztyn.pip.gov.pl&lt;/p&gt;" TargetMode="External"/><Relationship Id="rId17" Type="http://schemas.openxmlformats.org/officeDocument/2006/relationships/hyperlink" Target="https://obywatel.gov.pl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Asia Figura</dc:creator>
  <dc:description/>
  <cp:keywords/>
  <dc:language>en-US</dc:language>
  <cp:lastModifiedBy>AgnieszkaGasik</cp:lastModifiedBy>
  <cp:lastPrinted>2019-04-29T12:49:00Z</cp:lastPrinted>
  <dcterms:modified xsi:type="dcterms:W3CDTF">2019-05-21T12:32:00Z</dcterms:modified>
  <cp:revision>15</cp:revision>
  <dc:subject/>
  <dc:title>NAZWA JEDNOSTKI</dc:title>
</cp:coreProperties>
</file>