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ROZSTRZYGN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b/>
          <w:bCs/>
          <w:sz w:val="22"/>
          <w:szCs w:val="22"/>
        </w:rPr>
        <w:t>CIE KONKURSU OFERT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na realizację zadań publicznych w 2019 roku w formie </w:t>
      </w:r>
      <w:r>
        <w:rPr>
          <w:rFonts w:eastAsia="Lucida Sans Unicode"/>
          <w:b/>
          <w:bCs/>
        </w:rPr>
        <w:t>wspieranie zadania publicznego</w:t>
      </w:r>
      <w:r>
        <w:rPr>
          <w:b/>
        </w:rPr>
        <w:t xml:space="preserve"> wraz z udzieleniem dotacji na dofinansowanie ich realizacji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Wójt Gminy Budry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łasza wyniki konkursu ofert na realizację zadań publicznych w 2019 roku ogłoszonego </w:t>
        <w:br/>
        <w:t xml:space="preserve">dnia 26 lutego  2019 r., a zamkniętego dnia 22 marca  2019 r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wota przeznaczona na realizację w/w zadań w roku 2019 wynosi 6.000 zł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misja konkursowa dokonała oceny złożonych ofert w dniu 28.03.2019 r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 zapoznaniu z opinią Komisji Konkursowej Wójt Gminy Budry przyznał dotację formie wpierania realizacji zadania publicznego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425"/>
        <w:gridCol w:w="1844"/>
        <w:gridCol w:w="26"/>
        <w:gridCol w:w="1533"/>
        <w:gridCol w:w="26"/>
        <w:gridCol w:w="12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(z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spotkań edukacyjnych i sportowych dla dzieci i młodzieży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w Budrach, Al. Wojska Polskiego 41, 11-606 Budry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ganizacja Spotkań edukacyjnych  i sportowych dla diecie zrzeszonych w Młodzieżowej Drużynie Pożarniczej działającej przy OSP Bud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OSP w Ołowniku, Ołownik 57</w:t>
            </w:r>
            <w:r>
              <w:rPr/>
              <w:br/>
              <w:t>11-606 Budry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cja międzypokoleniowa OSP i MDP </w:t>
              <w:br/>
              <w:t>w Ołowni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Działania na rzecz osób w wieku emerytalnym oraz osób niepełnosprawn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Nie wpłynęła ofer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imprez kulturalnych oraz  promujących działania ekologiczne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Nie wpłynęła oferta</w:t>
            </w:r>
          </w:p>
          <w:p>
            <w:pPr>
              <w:pStyle w:val="Normal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wój wspólnot i społeczności lokaln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P w Budrach, Al. Wojska Polskiego 27,</w:t>
              <w:br/>
              <w:t xml:space="preserve"> 11-606 Budry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zień Strażaka jako integracja lokalnej społecznośc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ystyka i krajoznawstw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artnerstwo Dzikie Mazury</w:t>
            </w:r>
          </w:p>
          <w:p>
            <w:pPr>
              <w:pStyle w:val="Normal"/>
              <w:rPr/>
            </w:pPr>
            <w:r>
              <w:rPr/>
              <w:t>Łękuk Mały 8, 11-510 Wydminy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V </w:t>
            </w:r>
            <w:r>
              <w:rPr/>
              <w:t>Rajd Rowerowy „Poznajemy Gminę Budry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o do publicznej wiadomości  29. 03.2019 r.</w:t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nyWeb"/>
        <w:spacing w:before="0" w:after="0"/>
        <w:ind w:left="4247" w:firstLine="709"/>
        <w:rPr/>
      </w:pPr>
      <w:r>
        <w:rPr/>
        <w:t>/-/ dr inż Józef Markiewicz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5:00Z</dcterms:created>
  <dc:creator>urzad</dc:creator>
  <dc:description/>
  <cp:keywords/>
  <dc:language>en-US</dc:language>
  <cp:lastModifiedBy>akowalewska</cp:lastModifiedBy>
  <cp:lastPrinted>2018-04-09T11:08:00Z</cp:lastPrinted>
  <dcterms:modified xsi:type="dcterms:W3CDTF">2019-03-28T10:15:00Z</dcterms:modified>
  <cp:revision>2</cp:revision>
  <dc:subject/>
  <dc:title>ROZSTRZYGNIĘCIE KONKURSU OFERT 2013</dc:title>
</cp:coreProperties>
</file>