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realizacji Programu Współpracy Gminy Budry </w:t>
        <w:br/>
        <w:t xml:space="preserve">z organizacjami pozarządowymi i innymi uprawnionymi podmiotami </w:t>
        <w:br/>
      </w:r>
      <w:r>
        <w:rPr>
          <w:rFonts w:cs="Times New Roman" w:ascii="Times New Roman" w:hAnsi="Times New Roman"/>
          <w:b/>
          <w:sz w:val="28"/>
          <w:szCs w:val="28"/>
        </w:rPr>
        <w:t>za 2018 ro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dry, 12 marzec 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(t. j. </w:t>
      </w:r>
      <w:hyperlink r:id="rId2">
        <w:r>
          <w:rPr>
            <w:rStyle w:val="InternetLink"/>
            <w:color w:val="000000"/>
            <w:u w:val="none"/>
          </w:rPr>
          <w:t xml:space="preserve">Dz. U. 2018 r. poz. </w:t>
        </w:r>
      </w:hyperlink>
      <w:r>
        <w:rPr/>
        <w:t>450</w:t>
      </w:r>
      <w:r>
        <w:rPr>
          <w:color w:val="333333"/>
        </w:rPr>
        <w:t xml:space="preserve"> późn. zm.)</w:t>
      </w:r>
      <w:r>
        <w:rPr/>
        <w:t xml:space="preserve"> nakłada na organy administracji publicznej obowiązek realizacji zadań ze sfery publicznej, we współpracy z organizacjami pozarządowymi. </w:t>
      </w:r>
    </w:p>
    <w:p>
      <w:pPr>
        <w:pStyle w:val="TextBody"/>
        <w:autoSpaceDE w:val="false"/>
        <w:jc w:val="both"/>
        <w:rPr/>
      </w:pPr>
      <w:r>
        <w:rPr>
          <w:b w:val="false"/>
          <w:bCs/>
          <w:szCs w:val="24"/>
        </w:rPr>
        <w:t xml:space="preserve">Zgodnie z </w:t>
      </w:r>
      <w:r>
        <w:rPr>
          <w:rStyle w:val="StrongEmphasis"/>
          <w:b/>
          <w:color w:val="333333"/>
          <w:szCs w:val="24"/>
        </w:rPr>
        <w:t>Uchwałą  Nr</w:t>
      </w:r>
      <w:r>
        <w:rPr>
          <w:rStyle w:val="StrongEmphasis"/>
          <w:b w:val="false"/>
          <w:color w:val="333333"/>
          <w:szCs w:val="24"/>
        </w:rPr>
        <w:t xml:space="preserve"> </w:t>
      </w:r>
      <w:r>
        <w:rPr>
          <w:rFonts w:eastAsia="Lucida Sans Unicode"/>
          <w:b w:val="false"/>
          <w:bCs/>
          <w:szCs w:val="24"/>
        </w:rPr>
        <w:t xml:space="preserve"> XXXVII/191/2017 Rady Gminy Budry  z dnia 16 listopada 2017 r</w:t>
      </w:r>
      <w:r>
        <w:rPr>
          <w:rStyle w:val="StrongEmphasis"/>
          <w:b w:val="false"/>
          <w:color w:val="333333"/>
          <w:szCs w:val="24"/>
        </w:rPr>
        <w:t xml:space="preserve">. </w:t>
      </w:r>
      <w:r>
        <w:rPr>
          <w:rStyle w:val="StrongEmphasis"/>
          <w:b/>
          <w:color w:val="333333"/>
          <w:szCs w:val="24"/>
        </w:rPr>
        <w:t>w sprawie   uchwalenia</w:t>
      </w:r>
      <w:r>
        <w:rPr>
          <w:rStyle w:val="StrongEmphasis"/>
          <w:b w:val="false"/>
          <w:color w:val="333333"/>
          <w:szCs w:val="24"/>
        </w:rPr>
        <w:t xml:space="preserve"> </w:t>
      </w:r>
      <w:r>
        <w:rPr>
          <w:rFonts w:eastAsia="Lucida Sans Unicode"/>
          <w:b w:val="false"/>
          <w:bCs/>
          <w:szCs w:val="24"/>
        </w:rPr>
        <w:t>Program współpracy Gminy Budry z organizacjami pozarządowymi oraz podmiotami prowadzącymi  działalność  pożytku publicznego na rok 2018</w:t>
      </w:r>
      <w:r>
        <w:rPr>
          <w:b w:val="false"/>
          <w:szCs w:val="24"/>
        </w:rPr>
        <w:t xml:space="preserve"> oraz zapisami w/w ustawy Wójt Gminy przedkłada Radzie Gminy sprawozdanie z realizacji programu współpracy Gminy Budry  z organizacjami pozarządowymi i innymi uprawnionymi podmiotami za rok poprzedni.</w:t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budżecie Gminy na rok 2018 przeznaczono kwotę  10 000 zł na współpracę </w:t>
        <w:br/>
        <w:t xml:space="preserve">z organizacjami pozarządowy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a podstawie zrealizowanych umów udzielono dotacji na kwotę </w:t>
      </w:r>
      <w:r>
        <w:rPr>
          <w:rFonts w:cs="Times New Roman" w:ascii="Times New Roman" w:hAnsi="Times New Roman"/>
          <w:b/>
          <w:color w:val="FF0000"/>
        </w:rPr>
        <w:t>8 500 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18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zlecanie realizacji zadań publicznych  w wyniku otwartego konkursu ofert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/>
        </w:rPr>
        <w:t xml:space="preserve">zlecanie realizacji zadań publicznych  w wyniku </w:t>
      </w:r>
      <w:r>
        <w:rPr>
          <w:b/>
          <w:bCs/>
        </w:rPr>
        <w:t xml:space="preserve"> </w:t>
      </w:r>
      <w:r>
        <w:rPr>
          <w:bCs/>
        </w:rPr>
        <w:t xml:space="preserve">otwartego konkursu ofert </w:t>
      </w:r>
      <w:r>
        <w:rPr/>
        <w:t>w sprawie wyboru Operatora Konkursu na dotacje w ramach regrantingu,</w:t>
      </w:r>
    </w:p>
    <w:p>
      <w:pPr>
        <w:pStyle w:val="Normal"/>
        <w:numPr>
          <w:ilvl w:val="0"/>
          <w:numId w:val="1"/>
        </w:numPr>
        <w:rPr/>
      </w:pPr>
      <w:r>
        <w:rPr/>
        <w:t>realizację zadań publicznych w trybie pozakonkursowym,</w:t>
      </w:r>
    </w:p>
    <w:p>
      <w:pPr>
        <w:pStyle w:val="Normal"/>
        <w:numPr>
          <w:ilvl w:val="0"/>
          <w:numId w:val="1"/>
        </w:numPr>
        <w:rPr/>
      </w:pPr>
      <w:r>
        <w:rPr/>
        <w:t>współpracę z organizacjami pozarządowymi w formie pozafinansowej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 2018 r. ogłoszono jeden konkurs ofert na realizację 5 zadań publicznych na kwotę 6 000 zł.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3 </w:t>
      </w:r>
      <w:r>
        <w:rPr>
          <w:rFonts w:eastAsia="Lucida Sans Unicode" w:cs="Times New Roman" w:ascii="Times New Roman" w:hAnsi="Times New Roman"/>
        </w:rPr>
        <w:t>oferty, łączna kwota podpisanych umów na wsparcie  realizacji zadań publicznych wyniosła 3 5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Organizacja spotkań edukacyjnych i sportowych dla dzieci i młodzieży - </w:t>
            </w:r>
            <w:r>
              <w:rPr/>
              <w:t>Nie wpłynęła of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Działania na rzecz osób w wieku emerytalnym oraz osób niepełnosprawnych - </w:t>
            </w:r>
            <w:r>
              <w:rPr/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ek Ukraińców w Polsce, Oddział Mazursk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siedzibą 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ul. Gdańska 11/2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-500 Giżyc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XVIII Międzynarodowe Koncerty Muzyki Cerkiewnej -2018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  <w:br/>
              <w:t xml:space="preserve">ul. Kajki 4, </w:t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ekologiczne- „ Czy Mazury mogą być moim domem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wój wspólnot i społeczności lokalnych -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V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Otwarty konkursu ofert </w:t>
      </w:r>
      <w:r>
        <w:rPr>
          <w:rFonts w:cs="Times New Roman" w:ascii="Times New Roman" w:hAnsi="Times New Roman"/>
          <w:b/>
        </w:rPr>
        <w:t xml:space="preserve">w sprawie wyboru Operatora Konkursu na dotacje </w:t>
        <w:br/>
        <w:t>w ramach regranting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ono jeden otwarty konkurs ofert  w sprawie wyboru Operatora Konkursu na dotacje </w:t>
        <w:br/>
        <w:t xml:space="preserve">w ramach regrantingu w 2018 r.  </w:t>
      </w:r>
      <w:r>
        <w:rPr>
          <w:rFonts w:cs="Times New Roman" w:ascii="Times New Roman" w:hAnsi="Times New Roman"/>
          <w:bCs/>
        </w:rPr>
        <w:t xml:space="preserve">na realizację w formie wsparcia zadania Gminy Budry  </w:t>
        <w:br/>
        <w:t xml:space="preserve">z zakresu:  </w:t>
      </w:r>
      <w:r>
        <w:rPr>
          <w:rFonts w:cs="Times New Roman" w:ascii="Times New Roman" w:hAnsi="Times New Roman"/>
        </w:rPr>
        <w:t xml:space="preserve">Działalność na rzecz organizacji pozarządowych oraz podmiotów wymienionych w art. 3 ust.3 w zakresie określonym w art.  4 ust. 1 pkt 1-30 ustawy o działalności pożytku publicznego na kwotę  4 000 zł .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1 oferta </w:t>
      </w:r>
      <w:r>
        <w:rPr>
          <w:rFonts w:eastAsia="Lucida Sans Unicode" w:cs="Times New Roman" w:ascii="Times New Roman" w:hAnsi="Times New Roman"/>
        </w:rPr>
        <w:t xml:space="preserve">, podpisano umowę  na 4000 zł.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8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ramach regarntingu Gołdapski Fundusz Lokalny  przyznał jedną dotację organizacjom </w:t>
        <w:br/>
        <w:t>z naszej Gminy na łączną kwotę 6 000 zł. Dotację otrzymała</w:t>
      </w:r>
      <w:r>
        <w:rPr>
          <w:bCs/>
        </w:rPr>
        <w:t xml:space="preserve"> Ochotnicza Strażą Pożarną </w:t>
        <w:br/>
        <w:t xml:space="preserve">w Budrach </w:t>
      </w:r>
      <w:r>
        <w:rPr/>
        <w:t>na zadanie „ OSP Budry uczy ratować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lizację zadań publicznych w trybie pozakonkursow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rybie poza konkursowym zgodnie z art. 19 a  ustawy</w:t>
      </w:r>
      <w:r>
        <w:rPr>
          <w:rFonts w:cs="Times New Roman" w:ascii="Times New Roman" w:hAnsi="Times New Roman"/>
        </w:rPr>
        <w:t xml:space="preserve"> o działalności pożytku publicznego i o wolontariacie</w:t>
      </w:r>
      <w:r>
        <w:rPr>
          <w:rFonts w:cs="Times New Roman" w:ascii="Times New Roman" w:hAnsi="Times New Roman"/>
          <w:bCs/>
        </w:rPr>
        <w:t xml:space="preserve"> złożono w roku 2018 jedną ofertę. Zawarto umowę z Ochotniczą Strażą Pożarną w Budrach i przyznano dotację w wysokości 1000 zł na zadanie „OSP Budry uczy ratować „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</w:t>
        <w:br/>
        <w:t xml:space="preserve">w następujących formach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udry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Józef Mar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kern w:val="2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8:00Z</dcterms:created>
  <dc:creator>urzad</dc:creator>
  <dc:description/>
  <cp:keywords/>
  <dc:language>en-US</dc:language>
  <cp:lastModifiedBy>akowalewska</cp:lastModifiedBy>
  <cp:lastPrinted>2019-03-12T13:14:00Z</cp:lastPrinted>
  <dcterms:modified xsi:type="dcterms:W3CDTF">2019-03-14T12:37:00Z</dcterms:modified>
  <cp:revision>14</cp:revision>
  <dc:subject/>
  <dc:title>Sprawozdanie</dc:title>
</cp:coreProperties>
</file>