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Lista jednostek nieodpłatnego poradnictwa dostępnego dla mieszkańców Powiatu Węgorzewskieg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64"/>
        <w:gridCol w:w="2520"/>
        <w:gridCol w:w="2520"/>
        <w:gridCol w:w="234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a jednostki realizującej poradnictwo specjalisty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dres, nr tel, fax, 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Zakres poradnic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ni i godziny przyjęć interesantów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wiat Węgorzewsk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l. 3 Maja 17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-600 Węgorze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Style w:val="Emphasis"/>
                <w:i w:val="false"/>
                <w:sz w:val="18"/>
                <w:szCs w:val="18"/>
                <w:lang w:val="pl-PL"/>
              </w:rPr>
              <w:t>Powiatowe Centrum Pomocy Rodzinie w Węgorzewie, ul. Bema 16A, pok. Nr 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Punkt nieodpłatnej pomocy prawnej oraz nieodpłatnego poradnictwa obywatels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pl-PL"/>
              </w:rPr>
            </w:pPr>
            <w:r>
              <w:rPr>
                <w:sz w:val="18"/>
                <w:szCs w:val="18"/>
              </w:rPr>
              <w:t>Poniedziałek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pl-PL"/>
              </w:rPr>
            </w:pPr>
            <w:r>
              <w:rPr>
                <w:sz w:val="18"/>
                <w:szCs w:val="18"/>
              </w:rPr>
              <w:t>Wtorek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oda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pl-PL"/>
              </w:rPr>
            </w:pPr>
            <w:r>
              <w:rPr>
                <w:sz w:val="18"/>
                <w:szCs w:val="18"/>
              </w:rPr>
              <w:t>Czwartek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l-PL"/>
              </w:rPr>
              <w:t xml:space="preserve"> 16</w:t>
            </w:r>
            <w:r>
              <w:rPr>
                <w:sz w:val="18"/>
                <w:szCs w:val="18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pl-PL"/>
              </w:rPr>
            </w:pPr>
            <w:r>
              <w:rPr>
                <w:sz w:val="18"/>
                <w:szCs w:val="18"/>
              </w:rPr>
              <w:t>Piątek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  <w:vertAlign w:val="superscript"/>
                <w:lang w:val="pl-PL"/>
              </w:rPr>
            </w:pPr>
            <w:r>
              <w:rPr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wiat Węgorzewsk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l. 3 Maja 17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-600 Węgorze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Style w:val="Emphasis"/>
                <w:i w:val="false"/>
                <w:sz w:val="18"/>
                <w:szCs w:val="18"/>
                <w:lang w:val="pl-PL"/>
              </w:rPr>
              <w:t xml:space="preserve">Urząd Gminy w Budrach,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Style w:val="Emphasis"/>
                <w:i w:val="false"/>
                <w:sz w:val="18"/>
                <w:szCs w:val="18"/>
                <w:lang w:val="pl-PL"/>
              </w:rPr>
              <w:t xml:space="preserve">Al. Wojska Polskiego 18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rStyle w:val="Emphasis"/>
                <w:i w:val="false"/>
                <w:sz w:val="18"/>
                <w:szCs w:val="18"/>
                <w:lang w:val="pl-PL"/>
              </w:rPr>
              <w:t>pok. Nr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unkt nieodpłatnej pomocy prawnej oraz nieodpłatnego poradnictwa obywatels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Emphasis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Poniedziałek:</w:t>
            </w:r>
          </w:p>
          <w:p>
            <w:pPr>
              <w:pStyle w:val="Normal"/>
              <w:ind w:left="360" w:hanging="0"/>
              <w:jc w:val="center"/>
              <w:rPr>
                <w:rStyle w:val="Emphasis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9</w:t>
            </w:r>
            <w:r>
              <w:rPr>
                <w:rStyle w:val="Emphasis"/>
                <w:i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Style w:val="Emphasis"/>
                <w:i w:val="false"/>
                <w:sz w:val="18"/>
                <w:szCs w:val="18"/>
              </w:rPr>
              <w:t>-13</w:t>
            </w:r>
            <w:r>
              <w:rPr>
                <w:rStyle w:val="Emphasis"/>
                <w:i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Style w:val="Emphasis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8"/>
                <w:szCs w:val="18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60" w:leader="none"/>
              </w:tabs>
              <w:snapToGrid w:val="false"/>
              <w:ind w:left="360" w:hanging="360"/>
              <w:rPr>
                <w:rStyle w:val="Emphasis"/>
                <w:i w:val="false"/>
                <w:i w:val="false"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Powiat Węgorzewsk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l. 3 Maja 17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-600 Węgorze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Style w:val="Emphasis"/>
                <w:i w:val="false"/>
                <w:sz w:val="18"/>
                <w:szCs w:val="18"/>
                <w:lang w:val="pl-PL"/>
              </w:rPr>
              <w:t xml:space="preserve">Urząd Gminy w Pozezdrzu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rStyle w:val="Emphasis"/>
                <w:i w:val="false"/>
                <w:sz w:val="18"/>
                <w:szCs w:val="18"/>
                <w:lang w:val="pl-PL"/>
              </w:rPr>
              <w:t>ul. 1 Maja 1a, pok. Nr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unkt nieodpłatnej pomocy prawnej oraz nieodpłatnego poradnictwa obywatelskieg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Wtorek: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8</w:t>
            </w:r>
            <w:r>
              <w:rPr>
                <w:rStyle w:val="Emphasis"/>
                <w:i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Style w:val="Emphasis"/>
                <w:i w:val="false"/>
                <w:sz w:val="18"/>
                <w:szCs w:val="18"/>
              </w:rPr>
              <w:t>-12</w:t>
            </w:r>
            <w:r>
              <w:rPr>
                <w:rStyle w:val="Emphasis"/>
                <w:i w:val="false"/>
                <w:sz w:val="18"/>
                <w:szCs w:val="1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60" w:leader="none"/>
              </w:tabs>
              <w:snapToGrid w:val="false"/>
              <w:ind w:left="360" w:hanging="360"/>
              <w:rPr>
                <w:rStyle w:val="Emphasis"/>
                <w:i w:val="false"/>
                <w:i w:val="false"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wiatowe Centrum Pomocy Rodzinie w Węgorze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l. Bema 16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-600 Węgorzew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l. 87 427-06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adnictwo terapeutyczne, prawnicze, psycholog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niedziałe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Szpital Psychiatryczny SP ZOZ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Węgorze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l. Bema 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1-600 Węgorzew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l. 87 427 27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adnictw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sychiczn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niedziałek: 8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>-19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torek 8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>-19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oda: 12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>-19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zwartek: 7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>-19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ątek: 14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>-19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60" w:leader="none"/>
              </w:tabs>
              <w:snapToGrid w:val="false"/>
              <w:ind w:left="360" w:hanging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Szpital Psychiatryczny SP ZOZ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Węgorze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l. Bema 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1-600 Węgorzew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l. 87 427 27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adnictw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apii uzależnień od alkoh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niedziałek: 12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torek: 9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>-19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oda: 8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zwartek: 8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>-20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Style w:val="StrongEmphasis"/>
                <w:b w:val="false"/>
                <w:sz w:val="18"/>
                <w:szCs w:val="18"/>
                <w:lang w:val="pl-PL"/>
              </w:rPr>
              <w:t xml:space="preserve">Gminny Zespół Interdyscyplinarny ds. Przeciwdziałania Przemoc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rStyle w:val="StrongEmphasis"/>
                <w:b w:val="false"/>
                <w:sz w:val="18"/>
                <w:szCs w:val="18"/>
                <w:lang w:val="pl-PL"/>
              </w:rPr>
              <w:t>w Rodz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l. Zamkowa 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1-600 Węgorzew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tel. 87</w:t>
            </w:r>
            <w:r>
              <w:rPr>
                <w:sz w:val="18"/>
                <w:szCs w:val="18"/>
                <w:lang w:val="pl-PL"/>
              </w:rPr>
              <w:t> </w:t>
            </w:r>
            <w:r>
              <w:rPr>
                <w:sz w:val="18"/>
                <w:szCs w:val="18"/>
              </w:rPr>
              <w:t>427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pl-PL"/>
              </w:rPr>
              <w:t xml:space="preserve">Realizacja procedury </w:t>
            </w:r>
            <w:r>
              <w:rPr>
                <w:sz w:val="18"/>
                <w:szCs w:val="18"/>
                <w:lang w:val="pl-PL"/>
              </w:rPr>
              <w:t>przeciwdziałania przemocy w rodzinie „Niebieska Ka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d poniedziałku do piątku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>-15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rStyle w:val="StrongEmphasis"/>
                <w:b w:val="false"/>
                <w:sz w:val="18"/>
                <w:szCs w:val="18"/>
                <w:lang w:val="pl-PL"/>
              </w:rPr>
              <w:t xml:space="preserve">Gminna Komisja Rozwiązywania Problemów Alkoholow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l. Zamkowa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-600 Węgorzew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tel. 87</w:t>
            </w:r>
            <w:r>
              <w:rPr>
                <w:sz w:val="18"/>
                <w:szCs w:val="18"/>
                <w:lang w:val="pl-PL"/>
              </w:rPr>
              <w:t> </w:t>
            </w:r>
            <w:r>
              <w:rPr>
                <w:sz w:val="18"/>
                <w:szCs w:val="18"/>
              </w:rPr>
              <w:t>427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Wnioski o leczenie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odwykowe w stosunku do osób nadużywających alkoholu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zczęcie procedury przeciwdziałania przemocy w rodzinie „Niebieska Karta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niedziałek: 8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d wtorku do piątku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30</w:t>
            </w:r>
            <w:r>
              <w:rPr>
                <w:sz w:val="18"/>
                <w:szCs w:val="18"/>
                <w:lang w:val="pl-PL"/>
              </w:rPr>
              <w:t>-15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pl-PL"/>
              </w:rPr>
              <w:t>Ogólnopolskie Pogotowie dla Ofiar Przemocy w Rodzinie, pomoc ofiarom, sprawcom lub świadkom przemocy domowej</w:t>
            </w:r>
            <w:r>
              <w:rPr>
                <w:b/>
                <w:sz w:val="18"/>
                <w:szCs w:val="18"/>
                <w:lang w:val="pl-PL"/>
              </w:rPr>
              <w:t>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tel. 801 12 00 0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tel. </w:t>
            </w:r>
            <w:r>
              <w:rPr>
                <w:sz w:val="18"/>
                <w:szCs w:val="18"/>
              </w:rPr>
              <w:t>(22) 666 28 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tel.  801 12 00 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Jednostka świadcząca specjalistyczne porad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tel. 801 12 00 02 poniedziałek - sobota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 xml:space="preserve"> - 22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edziela: 8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 xml:space="preserve"> -16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l.(22) 666 28 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oniedziałek – wtorek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vertAlign w:val="superscript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 xml:space="preserve"> - 21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vertAlign w:val="superscript"/>
                <w:lang w:val="pl-PL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tel.  801 12 00 0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środa 1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22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ziecięcy Telefon Zaufania Rzecznika Praw Dzi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00 12 12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Jednostka świadcząca specjalistyczne porad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ałodobow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lefon Zaufania dla Dzieci i Młodzież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6 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Jednostka świadcząca specjalistyczne porad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 dni w tygodniu w godzinach 12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>–22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z wyłączeniem dni ustawowo wolnych od prac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FOLINIA RZECZNIKA PRAW OBYWATELSKIC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l. Solidarności 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0 – 090 Warsza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-mail: biurorzecznika@brpo.gov.p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www.brpo.gov.p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00 676 6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Jednostka świadcząca specjalistyczne porad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Poniedziałek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–1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Wtorek - Piątek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–16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</w:rPr>
              <w:t>ELSIŃSKA FUNDACJA PRAW CZŁOWIE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22) 556 44 4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www.hfhr.pl</w:t>
              </w:r>
            </w:hyperlink>
            <w:r>
              <w:rPr>
                <w:sz w:val="18"/>
                <w:szCs w:val="18"/>
                <w:lang w:val="de-DE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hfhr@hfhrpol.waw.pl</w:t>
              </w:r>
            </w:hyperlink>
            <w:r>
              <w:rPr>
                <w:sz w:val="18"/>
                <w:szCs w:val="18"/>
                <w:lang w:val="de-DE"/>
              </w:rPr>
              <w:t>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chrona i promocja praw człowiek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WARZYSZENIE INTERWENCJI PRAWNEJ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22) 621 51 6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ww.interwencjaprawna.p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biuro@interwencjaprawna.p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ewnienie spójności społecznej poprzez działanie na rzecz równości wszystkich ludzi wobec praw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E STOWARZYSZENIE PRAWA ANTYDYSKRYMINACYJNEG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22) 498 15 26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ww.ptpa.org.p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biuro@ptpa.org.pl</w:t>
              </w:r>
            </w:hyperlink>
            <w:r>
              <w:rPr>
                <w:sz w:val="18"/>
                <w:szCs w:val="18"/>
                <w:lang w:val="de-DE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ady prawne: maszprawo@ptpa.org.p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kspercka organizacja pozarządowa prawników i prawniczek, specjalizująca się w przeciwdziałaniu dyskryminacji, współpracująca z siecią organizacji krajowych i zagrani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FOLINIA KONSUMENCK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22) 290 89 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l. Kasprzaka 4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-234 Warsza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ww.konsumenci.or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kretariat@konsumenci.org.p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rwsza pomoc w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zystkich sprawach konsumenckich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 dni powszedni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godzinach 8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  <w:r>
              <w:rPr>
                <w:sz w:val="18"/>
                <w:szCs w:val="18"/>
                <w:lang w:val="pl-PL"/>
              </w:rPr>
              <w:t>–18</w:t>
            </w:r>
            <w:r>
              <w:rPr>
                <w:sz w:val="18"/>
                <w:szCs w:val="18"/>
                <w:u w:val="single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hr.pl/" TargetMode="External"/><Relationship Id="rId3" Type="http://schemas.openxmlformats.org/officeDocument/2006/relationships/hyperlink" Target="mailto:hfhr@hfhrpol.waw.pl" TargetMode="External"/><Relationship Id="rId4" Type="http://schemas.openxmlformats.org/officeDocument/2006/relationships/hyperlink" Target="mailto:biuro@ptpa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3:00Z</dcterms:created>
  <dc:creator>AgnieszkaGasik</dc:creator>
  <dc:description/>
  <cp:keywords/>
  <dc:language>en-US</dc:language>
  <cp:lastModifiedBy>Użytkownik systemu Windows</cp:lastModifiedBy>
  <cp:lastPrinted>2018-12-19T11:34:00Z</cp:lastPrinted>
  <dcterms:modified xsi:type="dcterms:W3CDTF">2019-01-07T08:53:00Z</dcterms:modified>
  <cp:revision>2</cp:revision>
  <dc:subject/>
  <dc:title>Lista jednostek nieodpłatnego poradnictwa dostępnego dla mieszkańców Powiatu Węgorzewskiego</dc:title>
</cp:coreProperties>
</file>