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Załącznik nr 1 do 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>Uchwały Nr II/11/2018</w:t>
      </w:r>
    </w:p>
    <w:p>
      <w:pPr>
        <w:pStyle w:val="TextBody"/>
        <w:autoSpaceDE w:val="false"/>
        <w:spacing w:lineRule="auto" w:line="276"/>
        <w:ind w:left="6840" w:hanging="0"/>
        <w:jc w:val="lef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  <w:t xml:space="preserve">Rady Gminy Budry </w:t>
      </w:r>
    </w:p>
    <w:p>
      <w:pPr>
        <w:pStyle w:val="TextBody"/>
        <w:autoSpaceDE w:val="false"/>
        <w:spacing w:lineRule="auto" w:line="276"/>
        <w:ind w:left="6840" w:hanging="0"/>
        <w:jc w:val="left"/>
        <w:rPr/>
      </w:pPr>
      <w:r>
        <w:rPr>
          <w:rFonts w:eastAsia="Lucida Sans Unicode"/>
          <w:bCs/>
          <w:szCs w:val="24"/>
        </w:rPr>
        <w:t xml:space="preserve">z dnia 28.11.2018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 w:val="false"/>
          <w:bCs/>
          <w:szCs w:val="24"/>
        </w:rPr>
        <w:tab/>
      </w:r>
      <w:r>
        <w:rPr>
          <w:rFonts w:eastAsia="Lucida Sans Unicode"/>
          <w:bCs/>
          <w:szCs w:val="24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Cs w:val="24"/>
        </w:rPr>
        <w:t xml:space="preserve">oraz podmiotami prowadzącymi  działalność  pożytku publicznego 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Cs w:val="24"/>
        </w:rPr>
      </w:pPr>
      <w:r>
        <w:rPr>
          <w:rFonts w:eastAsia="Lucida Sans Unicode"/>
          <w:bCs/>
          <w:szCs w:val="24"/>
        </w:rPr>
        <w:t>na rok 2019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stawie – należy przez to rozumieć ustawę z dnia 24 kwietnia 2003 r. o działalności pożytku publicznego i o wolontariaci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</w:t>
        <w:br/>
        <w:t xml:space="preserve">z organizacjami pozarządowymi oraz podmiotami prowadzącymi  działalność  pożytku publicznego na rok 2019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Wójcie  - należy przez to rozumieć Wójta Gminy Budr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konkursie ofert – rozumie się przez to otwarty konkurs ofert na realizację zadań publicznych, </w:t>
        <w:br/>
        <w:t>o którym mowa w art. 11 ust. 2 oraz art. 13 usta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jest rozwój współpracy Gminy i organizacji w podejmowaniu wspólnych działań na rzecz definiowania i zaspokajania lokalnych potrzeb mieszkańców z 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d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  <w:color w:val="FF0000"/>
          <w:sz w:val="24"/>
          <w:szCs w:val="24"/>
        </w:rPr>
      </w:pPr>
      <w:r>
        <w:rPr>
          <w:rFonts w:eastAsia="Lucida Sans Unicode"/>
          <w:color w:val="FF0000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4"/>
          <w:szCs w:val="4"/>
        </w:rPr>
      </w:pPr>
      <w:r>
        <w:rPr>
          <w:rFonts w:eastAsia="Lucida Sans Unicode"/>
          <w:sz w:val="4"/>
          <w:szCs w:val="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I.     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Zasada pomocniczości – oznacza to, że Gmina </w:t>
      </w:r>
      <w:r>
        <w:rPr>
          <w:sz w:val="24"/>
          <w:szCs w:val="24"/>
        </w:rPr>
        <w:t>podejmuje działania na rzecz organizacji i wspiera ich działalność w zakresie wyłącznie niezbędnym dla podniesienia efektywności działań na rzecz mieszkańców, nie wyręczając jednak tych organizacji  i nie ograniczając ich samodzielności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Default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Zakres przedmiotow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</w:t>
        <w:br/>
        <w:t xml:space="preserve">w sferze pożytku publicz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 Współpraca Gminy </w:t>
      </w:r>
      <w:r>
        <w:rPr>
          <w:sz w:val="24"/>
          <w:szCs w:val="24"/>
        </w:rPr>
        <w:t xml:space="preserve"> z organizacjami odbywać się będzie w formie finansowej i pozafinans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lecanie realizacji zadań publicznych organizacjom (operator projektu), które zlecą wykonanie całości tego zadania realizatorom projektów, na zasadach i w trybie określonym w ofercie konkursowej oraz w umowie z operatorem projektu   (regranting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zakup usług w 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3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9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9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organizacja imprez kulturalnych oraz  promujących działania ekologicz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e) turystyka i krajoznawstw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f) działalność na rzecz organizacji pozarządowych oraz podmiotów wymienionych w art. 3 ust. 3 </w:t>
        <w:br/>
        <w:t>w zakresie określonym w pkt 1-32a ustawy.</w:t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II.      Wysokość środków przeznaczonych na realizację programu i o</w:t>
      </w:r>
      <w:r>
        <w:rPr>
          <w:sz w:val="24"/>
          <w:szCs w:val="24"/>
        </w:rPr>
        <w:t>kres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 Finansowanie zadań zleconych do realizacji organizacjom odbywa się w ramach budżetu Gminy </w:t>
        <w:br/>
        <w:t xml:space="preserve">na rok 2019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9 r. zapewnia się środki na realizację zadań w ramach Programu współpracy w kwocie nie większej niż 10 000 z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</w:t>
      </w:r>
      <w:r>
        <w:rPr>
          <w:sz w:val="24"/>
          <w:szCs w:val="24"/>
        </w:rPr>
        <w:t>Program obowiązuje w okresie od dnia 1 stycznia 2019 roku do dnia 31 grudnia 2019 roku.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VI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9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0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1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2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3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razie stwierdzenia ewentualnych braków formalnych w II etapie wzywa się zainteresowanych </w:t>
        <w:br/>
        <w:t xml:space="preserve">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Komisja Konkursowa weryfikuje oferty pod względem merytorycz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8. Komisja Konkursowa opiniuje złożone oferty pod względem merytorycznym zgodnie </w:t>
        <w:br/>
        <w:t xml:space="preserve">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Wójta Gminy zapoznając się z opinią Komisji Konkursowej ostatecznie wybiera i zatwierdza </w:t>
        <w:br/>
        <w:t xml:space="preserve">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następuje niezwłocznie po rozstrzygnięciu, </w:t>
        <w:br/>
        <w:t>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 </w:t>
      </w:r>
      <w:r>
        <w:rPr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6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4"/>
          <w:szCs w:val="24"/>
        </w:rPr>
        <w:t>IX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proszenie, o którym mowa w ust. 2 lit. b zamieszcza się w Biuletynie Informacji Publicznej, a także na tablicy ogłoszeń Urzędu Gmin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W pracach Komisji mogą uczestniczyć  także, z głosem doradczym,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 </w:t>
      </w:r>
      <w:r>
        <w:rPr>
          <w:sz w:val="24"/>
          <w:szCs w:val="24"/>
        </w:rPr>
        <w:t>Każdy członek komisji zobowiązany jest złożyć stosowne oświadczenie w celu ustalenia, czy zachodzą przesłanki do jego wyłączenia z pracy komisji, określone w art. 15 ust. 2d lub 2f ustawy.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Jeżeli komisja – na podstawie złożonych oświadczeń – ustali, że dany członek nie może uczestniczyć w pracach komisji, zostaje on całkowicie wyłączony z pracy komisji w przedmiotowym konkursie. W takim przypadku komisja obraduje w zmniejszonym składzie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9. Podczas pierwszego posiedzenia Komisja wybiera ze swojego składu Przewodniczącego </w:t>
        <w:br/>
        <w:t xml:space="preserve">ora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0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1. Komisja obraduje na posiedzeniach zamkniętych, bez udziału oferentów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2. Członkowie Komisji biorą udział w posiedzeniach wyłącznie osobiście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3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4. Posiedzenia Komisji są protokołowane przez Sekretarz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6. Obsługę techniczną i biurową Komisji zapewnia Urząd Gminy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8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Akapitzlist"/>
        <w:keepLines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Z prac komisji sporządzony zostaje protokół zawierający co najmniej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ę o liczbie zgłoszonych ofert i rodzajach zadań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czbę przyznanych punktów dla każdej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kazanie powodów odrzucenia oferty;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ponowane wysokości dotacji na powierzenie lub wsparcie realizacji danego zadania.</w:t>
      </w:r>
    </w:p>
    <w:p>
      <w:pPr>
        <w:pStyle w:val="Normal"/>
        <w:spacing w:lineRule="auto" w:line="276"/>
        <w:jc w:val="both"/>
        <w:rPr>
          <w:rFonts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0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Informacja o przygotowywaniu programu współpracy zamieszczana jest na stronie BIP Urzędu Gminy Budr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</w:t>
        <w:br/>
        <w:t xml:space="preserve">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. Konsultacje społeczne rocznego programu współpracy na rok 2019 zostały przeprowadzone </w:t>
        <w:br/>
        <w:t>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9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 terminie do 31 maja 2019 roku </w:t>
      </w:r>
      <w:r>
        <w:rPr>
          <w:rFonts w:cs="Times New Roman" w:ascii="Times New Roman" w:hAnsi="Times New Roman"/>
          <w:sz w:val="24"/>
          <w:szCs w:val="24"/>
        </w:rPr>
        <w:t>zostanie przedstawiona Radzie Gminy Budry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sprawozdanie </w:t>
        <w:br/>
        <w:t>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7. Sprawozdanie zawiera ocenę realizacji programu poprzez 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4"/>
          <w:szCs w:val="24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9:00Z</dcterms:created>
  <dc:creator>urzad</dc:creator>
  <dc:description/>
  <cp:keywords/>
  <dc:language>en-US</dc:language>
  <cp:lastModifiedBy>akowalewska</cp:lastModifiedBy>
  <cp:lastPrinted>2016-11-03T07:58:00Z</cp:lastPrinted>
  <dcterms:modified xsi:type="dcterms:W3CDTF">2018-12-04T07:37:00Z</dcterms:modified>
  <cp:revision>7</cp:revision>
  <dc:subject/>
  <dc:title>Załącznik do Zarządzenia nr 234/X/2011</dc:title>
</cp:coreProperties>
</file>