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OZSTRZYGN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b/>
          <w:bCs/>
          <w:sz w:val="22"/>
          <w:szCs w:val="22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na realizację zadań publicznych w 2018 roku w formie </w:t>
      </w:r>
      <w:r>
        <w:rPr>
          <w:rFonts w:eastAsia="Lucida Sans Unicode"/>
          <w:b/>
          <w:bCs/>
        </w:rPr>
        <w:t>wspieranie zadania publicznego</w:t>
      </w:r>
      <w:r>
        <w:rPr>
          <w:b/>
        </w:rPr>
        <w:t xml:space="preserve"> wraz z udzieleniem dotacji na dofinansowanie ich realizacji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ójt Gminy Budr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asza wyniki konkursu ofert na realizację zadań publicznych w 2018 roku ogłoszonego </w:t>
        <w:br/>
        <w:t xml:space="preserve">dnia 9 luty  2018 r., a zamkniętego dnia 30 marca  2018 r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wota przeznaczona na realizację w/w zadań w roku 2017 wynosi 6.000 z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konkursowa dokonała oceny złożonych ofert w dniu 09.04.2018 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 zapoznaniu z opinią Komisji Konkursowej Wójt Gminy Budry przyznał dotację formie wpierania realizacji zadania publicznego: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295"/>
        <w:gridCol w:w="1559"/>
        <w:gridCol w:w="1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płynęła of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wiązek Ukraińców w Polsce, Oddział Mazursk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siedzibą 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ul. Gdańska 11/2,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-500 Giżyc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„</w:t>
            </w:r>
            <w:r>
              <w:rPr>
                <w:rFonts w:eastAsia="Calibri" w:cs="Calibri" w:ascii="Calibri" w:hAnsi="Calibri"/>
                <w:lang w:eastAsia="en-US"/>
              </w:rPr>
              <w:t>XVIII Międzynarodowe Koncerty Muzyki Cerkiewnej -2018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  <w:br/>
              <w:t xml:space="preserve">ul. Kajki 4, </w:t>
              <w:br/>
              <w:t>11-606 Bud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ekologiczne- „ Czy Mazury mogą być moim dom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>Łękuk Mały 8, 11-510 Wydmi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IV </w:t>
            </w:r>
            <w:r>
              <w:rPr/>
              <w:t>Rajd Rowerowy „Poznajemy Gminę Bud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10. 04.2018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urzad</dc:creator>
  <dc:description/>
  <cp:keywords/>
  <dc:language>en-US</dc:language>
  <cp:lastModifiedBy>akowalewska</cp:lastModifiedBy>
  <cp:lastPrinted>2018-04-09T11:08:00Z</cp:lastPrinted>
  <dcterms:modified xsi:type="dcterms:W3CDTF">2018-04-09T09:09:00Z</dcterms:modified>
  <cp:revision>9</cp:revision>
  <dc:subject/>
  <dc:title>ROZSTRZYGNIĘCIE KONKURSU OFERT 2013</dc:title>
</cp:coreProperties>
</file>