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  8/ 201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  9 lutego  2018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ogłoszenia otwartego konkursu ofert </w:t>
      </w:r>
      <w:r>
        <w:rPr>
          <w:b/>
        </w:rPr>
        <w:t>w sprawie wyboru Operatora Konkursu na dotacje w ramach regrantingu w 2018 r.</w:t>
      </w:r>
    </w:p>
    <w:p>
      <w:pPr>
        <w:pStyle w:val="NormalnyWeb"/>
        <w:spacing w:before="28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7  poz. </w:t>
        </w:r>
      </w:hyperlink>
      <w:r>
        <w:rPr/>
        <w:t xml:space="preserve">1875 z późn. zm.) oraz art. 11 ust. 1,  art. 13 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>.), w związku z uchwałą związku z uchwałą Rady Gminy Budry Nr</w:t>
      </w:r>
      <w:r>
        <w:rPr>
          <w:b/>
        </w:rPr>
        <w:t xml:space="preserve"> </w:t>
      </w:r>
      <w:r>
        <w:rPr>
          <w:rStyle w:val="StrongEmphasis"/>
          <w:b w:val="false"/>
        </w:rPr>
        <w:t>XXXVII/191/2017</w:t>
      </w:r>
      <w:r>
        <w:rPr/>
        <w:t xml:space="preserve"> z dnia 16 listopada 2017 r. w sprawie uchwalenia Programu współpracy Gminy Budry z organizacjami pozarządowymi oraz podmiotami prowadzącymi  działalność  pożytku publicznego na rok 2018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 w sprawie wyboru Operatora Konkursu na dotacje w ramach regrantingu w 2018 r.  </w:t>
      </w:r>
      <w:r>
        <w:rPr>
          <w:bCs/>
        </w:rPr>
        <w:t xml:space="preserve">na realizację w formie wsparcia zadania Gminy Budry 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br/>
        <w:t>Na realizację zadania, o którym mowa w § 1 przeznacza się środki finansowe w  kwocie 4 000 zł /słownie 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18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 8/2018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z dnia 9 lutego 2018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 xml:space="preserve">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ogłasza otwarty konkurs ofert  </w:t>
      </w:r>
      <w:r>
        <w:rPr>
          <w:b/>
        </w:rPr>
        <w:t xml:space="preserve">w sprawie wyboru Operatora Konkursu na dotacje w ramach  regrantingu w 2018 r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realizację w formie wsparcia zadania Gminy Budry 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</w:rPr>
      </w:pPr>
      <w:r>
        <w:rPr>
          <w:b/>
          <w:bCs/>
        </w:rPr>
        <w:t>Rodzaj zadania  i wysokość środków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color w:val="FF0000"/>
        </w:rPr>
      </w:pPr>
      <w:r>
        <w:rPr/>
        <w:t>Wyłonienia podmiotu, zwanego dalej Operatorem, który przeprowadzi Konkurs na dotacje od momentu ogłoszenia konkursu do momentu rozliczenia przyznanych w jego ramach dotacji na zadanie z zakresu :</w:t>
      </w:r>
      <w:r>
        <w:rPr>
          <w:color w:val="FF0000"/>
        </w:rPr>
        <w:t xml:space="preserve">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>
          <w:color w:val="FF0000"/>
        </w:rPr>
        <w:t xml:space="preserve"> </w:t>
      </w:r>
      <w:r>
        <w:rPr/>
        <w:t xml:space="preserve"> poprzez udzielenie wsparcia finansowego </w:t>
        <w:br/>
        <w:t xml:space="preserve">o którym mowa w art. 11 ust. 1 pkt 1 ustawy z dnia 24 kwietnia 2003 r. o działalności pożytku publicznego i o wolontariacie (t. j. Dz. U. z 2016 r. poz. 1817 z późn. zm.), zwanej dalej „ustawą”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</w:rPr>
      </w:pPr>
      <w:r>
        <w:rPr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/>
      </w:pPr>
      <w:r>
        <w:rPr/>
        <w:t>Wysokość środków publicznych przeznaczonych na wsparcie realizacji zadania z zakresu d</w:t>
      </w:r>
      <w:r>
        <w:rPr>
          <w:i/>
        </w:rPr>
        <w:t>ziałalność na rzecz organizacji pozarządowych oraz podmiotów wymienionych w art. 3 ust.3 w zakresie określonym w art.  4 ust. 1 pkt 1-30 ustawy o działalności pożytku publicznego</w:t>
      </w:r>
      <w:r>
        <w:rPr>
          <w:i/>
          <w:color w:val="FF0000"/>
        </w:rPr>
        <w:t xml:space="preserve"> </w:t>
      </w:r>
      <w:r>
        <w:rPr/>
        <w:t xml:space="preserve"> w </w:t>
      </w:r>
      <w:r>
        <w:rPr>
          <w:b/>
        </w:rPr>
        <w:t>formie regrantingu wynosi: 4. 000 z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/>
        <w:t xml:space="preserve">Podmiotami uprawnionymi do złożenia oferty na </w:t>
      </w:r>
      <w:r>
        <w:rPr>
          <w:rStyle w:val="StrongEmphasis"/>
        </w:rPr>
        <w:t>operatora</w:t>
      </w:r>
      <w:r>
        <w:rPr/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/>
        <w:t xml:space="preserve">Oferowane zadanie realizowane będzie przez operatora w terminie </w:t>
      </w:r>
      <w:r>
        <w:rPr>
          <w:b/>
        </w:rPr>
        <w:t>do 31 grudnia 2018 r.</w:t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>
          <w:b/>
        </w:rPr>
        <w:t>Do zadań operatora,</w:t>
      </w:r>
      <w:r>
        <w:rPr/>
        <w:t xml:space="preserve"> wybranego w ramach otwartego konkursu ofert, będzie należało:</w:t>
      </w:r>
    </w:p>
    <w:p>
      <w:pPr>
        <w:pStyle w:val="Normal"/>
        <w:autoSpaceDE w:val="false"/>
        <w:jc w:val="both"/>
        <w:rPr/>
      </w:pPr>
      <w:r>
        <w:rPr/>
        <w:t>a) opracowanie dokumentacji konkursowej,</w:t>
      </w:r>
    </w:p>
    <w:p>
      <w:pPr>
        <w:pStyle w:val="Normal"/>
        <w:autoSpaceDE w:val="false"/>
        <w:jc w:val="both"/>
        <w:rPr/>
      </w:pPr>
      <w:r>
        <w:rPr/>
        <w:t xml:space="preserve">b) przeprowadzenie Konkursu na dotacje dla innych organizacji pozarządowych </w:t>
        <w:br/>
        <w:t>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/>
        <w:t>c) zebranie ofert, ocena i wybór realizatorów projektów,</w:t>
      </w:r>
    </w:p>
    <w:p>
      <w:pPr>
        <w:pStyle w:val="Normal"/>
        <w:autoSpaceDE w:val="false"/>
        <w:rPr/>
      </w:pPr>
      <w:r>
        <w:rPr/>
        <w:t>d) podpisanie umów na realizację projektów,</w:t>
      </w:r>
    </w:p>
    <w:p>
      <w:pPr>
        <w:pStyle w:val="Normal"/>
        <w:autoSpaceDE w:val="false"/>
        <w:rPr/>
      </w:pPr>
      <w:r>
        <w:rPr/>
        <w:t>e) wypłata dotacji, monitoring i rozliczenie realizacji projektów.</w:t>
      </w:r>
    </w:p>
    <w:p>
      <w:pPr>
        <w:pStyle w:val="Normal"/>
        <w:autoSpaceDE w:val="false"/>
        <w:rPr/>
      </w:pPr>
      <w:r>
        <w:rPr/>
        <w:t>f) rozliczenie realizacji całości zadania.</w:t>
      </w:r>
    </w:p>
    <w:p>
      <w:pPr>
        <w:pStyle w:val="Normal"/>
        <w:autoSpaceDE w:val="false"/>
        <w:rPr/>
      </w:pPr>
      <w:r>
        <w:rPr/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)  prowadzenie punktu informacyjno-doradczego dla organizacji w zakresie przygotowania ofert w okresie składania ofert oraz dla realizatorów projektów w okres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/>
        <w:t>projektów, które skierowane są do mieszkańców  Gminy Budry. Realizator projektu musi realizować zadanie na terenie gminy Budry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b/>
          <w:b/>
        </w:rPr>
      </w:pPr>
      <w:r>
        <w:rPr>
          <w:rStyle w:val="StrongEmphasis"/>
        </w:rPr>
        <w:t xml:space="preserve">Realizatorami projektów </w:t>
      </w:r>
      <w:r>
        <w:rPr/>
        <w:t>w ramach konkursu na dotacje mogą być organizacje pozarządowe w rozumieniu art. 3 ust. 2 ustawy oraz podmioty, o których mowa w art. 3 ust. 3 ustawy, których działalność statutowa mieści się w obszarze zadania publicz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(t. j. </w:t>
      </w:r>
      <w:hyperlink r:id="rId5">
        <w:r>
          <w:rPr>
            <w:rStyle w:val="InternetLink"/>
            <w:color w:val="000000"/>
            <w:u w:val="none"/>
          </w:rPr>
          <w:t>Dz. U. 2016 r.,  poz. 1</w:t>
        </w:r>
      </w:hyperlink>
      <w:r>
        <w:rPr/>
        <w:t>718</w:t>
      </w:r>
      <w:r>
        <w:rPr>
          <w:color w:val="333333"/>
        </w:rPr>
        <w:t xml:space="preserve"> późn. zm</w:t>
      </w:r>
      <w:r>
        <w:rPr/>
        <w:t>.) oraz inne podmioty wskazane w art. 3 ust.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30 marca  2018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Oferta powinna być oznaczona „ </w:t>
      </w:r>
      <w:r>
        <w:rPr>
          <w:b/>
          <w:bCs/>
        </w:rPr>
        <w:t xml:space="preserve">Konkurs ofert  </w:t>
      </w:r>
      <w:r>
        <w:rPr>
          <w:b/>
        </w:rPr>
        <w:t>w sprawie wyboru Operatora Konkursu na dotacje w ramach regrantingu  2018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  <w:bCs/>
        </w:rPr>
      </w:pPr>
      <w:r>
        <w:rPr/>
        <w:t xml:space="preserve"> </w:t>
      </w:r>
      <w:r>
        <w:rPr/>
        <w:t>Oferty powinny być złożone zgodnie z rozporządzeniem Ministra Rodziny, Pracy i Polityki Społecznej z dnia 17 sierpnia 2016 r. w sprawie wzorów ofert i ramowych wzorów umów dotyczących realizacji zadań publicznych oraz wzorów sprawozdań z wykonania tych zadań.  (Wzory te dostępne są na stronie internetowej Biuletynu Informacji Publicznej http:// www.bip.budry.pl w zakładce „Organizacje pozarządowe” –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rPr/>
      </w:pPr>
      <w:r>
        <w:rPr/>
        <w:t>15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peratora  (</w:t>
      </w:r>
      <w:r>
        <w:rPr>
          <w:b/>
          <w:sz w:val="22"/>
          <w:szCs w:val="22"/>
        </w:rPr>
        <w:t xml:space="preserve">minimum 3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- </w:t>
      </w:r>
      <w:r>
        <w:rPr/>
        <w:t> dotychczasowe doświadczenie oferenta w realizacji regrantingu,</w:t>
      </w:r>
    </w:p>
    <w:p>
      <w:pPr>
        <w:pStyle w:val="NormalnyWeb"/>
        <w:spacing w:before="0" w:after="0"/>
        <w:rPr/>
      </w:pPr>
      <w:r>
        <w:rPr/>
        <w:t>- korzyści jakie realizacja zadania przyniesie mieszkańcom Gmi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kwalifikacje i doświadczenie osób odpowiedzialnych za realizację zadania, </w:t>
      </w:r>
    </w:p>
    <w:p>
      <w:pPr>
        <w:pStyle w:val="Normal"/>
        <w:autoSpaceDE w:val="false"/>
        <w:rPr/>
      </w:pPr>
      <w:r>
        <w:rPr/>
        <w:t xml:space="preserve">- potencjał administracyjny (biuro, sprzęt), </w:t>
      </w:r>
    </w:p>
    <w:p>
      <w:pPr>
        <w:pStyle w:val="Normal"/>
        <w:autoSpaceDE w:val="false"/>
        <w:rPr/>
      </w:pPr>
      <w:r>
        <w:rPr/>
        <w:t xml:space="preserve">· ocena opracowanej propozycji procedury konkursowej, 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,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,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,</w:t>
      </w:r>
    </w:p>
    <w:p>
      <w:pPr>
        <w:pStyle w:val="Normal"/>
        <w:autoSpaceDE w:val="false"/>
        <w:rPr/>
      </w:pPr>
      <w:r>
        <w:rPr/>
        <w:t>-  rzetelność i terminowość rozliczenia otrzymanych w ubiegłych latach dot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/>
        <w:t>przyznanej dotacji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ni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sza, niż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negocjow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mniejszenie zakresu rzeczowego zadania lub wycof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wo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fer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Lucida Sans Unicode"/>
        </w:rPr>
        <w:t>4. Opiniowanie wniosków przez Komisję  następuje w ciągu 21 dni od dnia zamknięcia naboru wniosków.  Zaopiniowane wnioski kierowane są do Wójta Gminy.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wystawi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2017 roku  przyznano  następujące  dotacje w  formie wpierania realizacji zadania publicznego w ramach otwartego konkursu ofert i regranting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my piłkę nożną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 xml:space="preserve">Stowarzyszenie Nowe Możliwości </w:t>
            </w:r>
          </w:p>
          <w:p>
            <w:pPr>
              <w:pStyle w:val="Normal"/>
              <w:rPr>
                <w:rFonts w:eastAsia="Lucida Sans Unicode" w:cs="Tahoma"/>
                <w:bCs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M. Konopnickiej 26/1, 11-600 Węgorzew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oreoterapia – zdrowe ciało, piękny duch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Stowarzyszenie Osób Niepełnosprawnych „EMPAT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Gen. J. Bema 16A, 11-600 Węgorzew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stiwal Piosenki Osób Niepełnosprawnych</w:t>
              <w:br/>
              <w:t xml:space="preserve"> „Magiczny Mikrofon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fe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LOKALNYCH „Więcki Razem”</w:t>
            </w:r>
          </w:p>
          <w:p>
            <w:pPr>
              <w:pStyle w:val="Normal"/>
              <w:rPr/>
            </w:pPr>
            <w:r>
              <w:rPr/>
              <w:t>Więcki 22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ięcki –nasze wspólne podwórko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bidi="pl-PL"/>
              </w:rPr>
              <w:t>Ochotnicza Straż Pożarna w Budrach,</w:t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bidi="pl-PL"/>
              </w:rPr>
              <w:t>ul. AL. Wojska Polskiego 41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zpieczne Budry 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 xml:space="preserve">Więcki 30 lok. 2, 11-606 Więck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II </w:t>
            </w:r>
            <w:r>
              <w:rPr/>
              <w:t>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530"/>
        <w:gridCol w:w="1785"/>
        <w:gridCol w:w="1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7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„Działaj Lokalnie 2017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1:00Z</dcterms:created>
  <dc:creator>urzad</dc:creator>
  <dc:description/>
  <cp:keywords/>
  <dc:language>en-US</dc:language>
  <cp:lastModifiedBy>akowalewska</cp:lastModifiedBy>
  <cp:lastPrinted>2018-02-09T14:06:00Z</cp:lastPrinted>
  <dcterms:modified xsi:type="dcterms:W3CDTF">2018-02-09T13:06:00Z</dcterms:modified>
  <cp:revision>4</cp:revision>
  <dc:subject/>
  <dc:title>Zarządzenie Nr /2012</dc:title>
</cp:coreProperties>
</file>