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rawozdanie z realizacji Programu Współpracy Gminy Budry </w:t>
        <w:br/>
        <w:t xml:space="preserve">z organizacjami pozarządowymi i innymi uprawnionymi podmiotami </w:t>
      </w:r>
      <w:r>
        <w:rPr>
          <w:rFonts w:cs="Times New Roman" w:ascii="Times New Roman" w:hAnsi="Times New Roman"/>
          <w:b/>
          <w:sz w:val="32"/>
          <w:szCs w:val="32"/>
        </w:rPr>
        <w:t>za 201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dry, 10 marzec  2017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Ustawa z dnia 24 kwietnia 2003r. o działalności pożytku publicznego i o wolontariacie (t. j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Dz. U. 2016 r. poz. </w:t>
        </w:r>
      </w:hyperlink>
      <w:r>
        <w:rPr>
          <w:rFonts w:cs="Times New Roman" w:ascii="Times New Roman" w:hAnsi="Times New Roman"/>
        </w:rPr>
        <w:t>1817</w:t>
      </w:r>
      <w:r>
        <w:rPr>
          <w:rFonts w:cs="Times New Roman" w:ascii="Times New Roman" w:hAnsi="Times New Roman"/>
          <w:color w:val="333333"/>
        </w:rPr>
        <w:t xml:space="preserve"> późn. zm.)</w:t>
      </w:r>
      <w:r>
        <w:rPr>
          <w:rFonts w:cs="Times New Roman" w:ascii="Times New Roman" w:hAnsi="Times New Roman"/>
        </w:rPr>
        <w:t xml:space="preserve"> nakłada na organy administracji publicznej obowiązek realizacji zadań ze sfery publicznej, we współpracy z organizacjami pozarządowymi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Zgodnie z Uchwałą  </w:t>
      </w:r>
      <w:r>
        <w:rPr/>
        <w:t xml:space="preserve">Nr </w:t>
      </w:r>
      <w:r>
        <w:rPr>
          <w:rStyle w:val="StrongEmphasis"/>
          <w:b w:val="false"/>
          <w:color w:val="333333"/>
        </w:rPr>
        <w:t>XXIII/124/2016</w:t>
      </w:r>
      <w:r>
        <w:rPr/>
        <w:t xml:space="preserve">  </w:t>
      </w:r>
      <w:r>
        <w:rPr>
          <w:bCs/>
        </w:rPr>
        <w:t xml:space="preserve">Rady Gminy w Budrach z dnia 4 listopada  2016 r. </w:t>
      </w:r>
      <w:r>
        <w:rPr/>
        <w:t xml:space="preserve">w sprawie uchwalenia Programu współpracy Gminy Budry </w:t>
        <w:br/>
        <w:t>z organizacjami pozarządowymi oraz podmiotami prowadzącymi  działalność  pożytku publicznego na rok 2017</w:t>
      </w:r>
      <w:r>
        <w:rPr>
          <w:bCs/>
          <w:i/>
          <w:iCs/>
        </w:rPr>
        <w:t>,</w:t>
      </w:r>
      <w:r>
        <w:rPr/>
        <w:t xml:space="preserve"> oraz zapisami w/w ustawy Wójt Gminy przedkłada Radzie Gminy sprawozdanie z realizacji programu współpracy Gminy Budry  z organizacjami pozarządowymi i innymi uprawnionymi podmiotami za rok poprzed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W budżecie gminy na rok 2016 przeznaczono kwotę  10 000 zł na współpracę </w:t>
        <w:br/>
        <w:t xml:space="preserve">z organizacjami pozarządowymi. Na podstawie zrealizowanych umów udzielono dotacji na kwotę 9000  zł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Forma współpracy </w:t>
      </w:r>
    </w:p>
    <w:p>
      <w:pPr>
        <w:pStyle w:val="Normal"/>
        <w:jc w:val="both"/>
        <w:rPr/>
      </w:pPr>
      <w:r>
        <w:rPr/>
        <w:t>W roku 2016 współpraca z organizacjami pozarządowymi była realizowana w szczególności poprzez zlecanie realizacji zadań publicznych w formie:</w:t>
      </w:r>
    </w:p>
    <w:p>
      <w:pPr>
        <w:pStyle w:val="Normal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zlecanie realizacji zadań publicznych  w wyniku otwartego konkursu ofert,</w:t>
      </w:r>
    </w:p>
    <w:p>
      <w:pPr>
        <w:pStyle w:val="Normal"/>
        <w:numPr>
          <w:ilvl w:val="0"/>
          <w:numId w:val="1"/>
        </w:numPr>
        <w:rPr/>
      </w:pPr>
      <w:r>
        <w:rPr/>
        <w:t>realizację zadań publicznych w trybie pozakonkursowym,</w:t>
      </w:r>
    </w:p>
    <w:p>
      <w:pPr>
        <w:pStyle w:val="Normal"/>
        <w:ind w:firstLine="360"/>
        <w:rPr/>
      </w:pPr>
      <w:r>
        <w:rPr/>
        <w:t>c) współpracę z organizacjami pozarządowymi w formie pozafinansowej.</w:t>
      </w:r>
    </w:p>
    <w:p>
      <w:pPr>
        <w:pStyle w:val="Default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eastAsia="Lucida Sans Unicode" w:cs="Times New Roman" w:ascii="Times New Roman" w:hAnsi="Times New Roman"/>
          <w:b/>
        </w:rPr>
        <w:t>Otwarty konkurs ofert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W 2016 r. ogłoszono jeden konkurs ofert na realizację 6 zadań publicznych .  </w:t>
      </w:r>
    </w:p>
    <w:p>
      <w:pPr>
        <w:pStyle w:val="Default"/>
        <w:rPr/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 xml:space="preserve">6 </w:t>
      </w:r>
      <w:r>
        <w:rPr>
          <w:rFonts w:eastAsia="Lucida Sans Unicode" w:cs="Times New Roman" w:ascii="Times New Roman" w:hAnsi="Times New Roman"/>
        </w:rPr>
        <w:t>ofert, łączna kwota podpisanych umów na wsparcie  realizacji zadań publicznych wyniosła 9000 zł.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owarzyszenie Inicjatyw Lokalnych „Barwy Jesieni” w Budrac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l. M. Konopnickiej 3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my piłkę nożną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płynęła 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Stowarzyszenie Węgorapa – Gołdapa </w:t>
            </w:r>
            <w:r>
              <w:rPr/>
              <w:t xml:space="preserve">ul. Kajki 4, </w:t>
              <w:br/>
              <w:t>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Seminarium ekologiczne- „Mazury zachować czy zmieniać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wiązek Ukraińców w Polsce, Oddział Mazurski </w:t>
            </w:r>
            <w:r>
              <w:rPr>
                <w:rFonts w:eastAsia="Calibri"/>
                <w:lang w:eastAsia="en-US"/>
              </w:rPr>
              <w:t xml:space="preserve">z siedzibą  ul. Gdańska 11/2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500 Giżyc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Lucida Sans Unicode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XVI Międzynarodowe Koncerty Muzyki Cerkiewnej -2016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LOKALNYCH „Więcki Razem”</w:t>
            </w:r>
          </w:p>
          <w:p>
            <w:pPr>
              <w:pStyle w:val="Normal"/>
              <w:rPr/>
            </w:pPr>
            <w:r>
              <w:rPr/>
              <w:t>Więcki 22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styn wiejski z okazji 400 -lecia wsi Więc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 xml:space="preserve">Więcki 30 lok. 2, 11-606 Więck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Rajd Rowerowy „Poznajemy Gminę Budry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na rzecz organizacji pozarządowych oraz podmiotów wymienionych w art. 3 ust.3 w zakresie określonym w art.  4 ust. 1 pkt 1-30 ustawy o działalności pożytku publ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dapski Fundusz Lokalny, ul. Wolności 11, 19-500 Gołdap</w:t>
            </w:r>
            <w:r>
              <w:rPr>
                <w:b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Grantowy „Działaj Lokalnie IX-2016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Współpraca pozafinansow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mina realizowała współpracę niefinansową z organizacjami pozarządowymi </w:t>
        <w:br/>
        <w:t xml:space="preserve">w następujących formach 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udzielanie informacji o innych źródłach finansowania, doradztwo i pomoc merytoryczna </w:t>
        <w:br/>
        <w:t xml:space="preserve">w przygotowaniu wniosków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promowanie szkoleń i wydarzeń organizowanych przez organizacje  pozarządow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kazywanie informacji o szkoleniach zewnętrznych i konkursach ogłaszanych przez inne podmio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18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8:00Z</dcterms:created>
  <dc:creator>urzad</dc:creator>
  <dc:description/>
  <cp:keywords/>
  <dc:language>en-US</dc:language>
  <cp:lastModifiedBy>akowalewska</cp:lastModifiedBy>
  <cp:lastPrinted>2016-04-28T08:18:00Z</cp:lastPrinted>
  <dcterms:modified xsi:type="dcterms:W3CDTF">2017-04-04T09:47:00Z</dcterms:modified>
  <cp:revision>8</cp:revision>
  <dc:subject/>
  <dc:title>Sprawozdanie</dc:title>
</cp:coreProperties>
</file>