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STRZYG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a realizację zadań publicznych w 2017 roku w formie </w:t>
      </w:r>
      <w:r>
        <w:rPr>
          <w:rFonts w:eastAsia="Lucida Sans Unicode"/>
          <w:b/>
          <w:bCs/>
        </w:rPr>
        <w:t>wspieranie zadania publicznego</w:t>
      </w:r>
      <w:r>
        <w:rPr>
          <w:b/>
        </w:rPr>
        <w:t xml:space="preserve"> wraz z udzieleniem dotacji na dofinansowanie ich realizacj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asza wyniki konkursu ofert na realizację zadań publicznych w 2017 roku ogłoszonego </w:t>
        <w:br/>
        <w:t xml:space="preserve">dnia 23 luty  2017 r., a zamkniętego dnia 27 marca  2017 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wota przeznaczona na realizację w/w zadań w roku 2017 wynosi 6.000,00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konkursowa dokonała oceny złożonych ofert w dniu 03.04.2017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zapoznaniu z opinią Komisji Konkursowej Wójt Gminy Budry przyznał dotację formie wpierania realizacji zadania publicznego na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95"/>
        <w:gridCol w:w="1559"/>
        <w:gridCol w:w="1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rt naszą pasj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 xml:space="preserve">Stowarzyszenie Nowe Możliwości </w:t>
            </w:r>
          </w:p>
          <w:p>
            <w:pPr>
              <w:pStyle w:val="Normal"/>
              <w:rPr>
                <w:rFonts w:eastAsia="Lucida Sans Unicode" w:cs="Tahoma"/>
                <w:bCs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M. Konopnickiej 26/1, 11-600 Węgorzew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reoterapia – zdrowe ciało, piękny du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Stowarzyszenie Osób Niepełnosprawnych „EMPAT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Ge. J. Bema 16A, 11-600 Węgorzew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stiwal Piosenki Osób Niepełnosprawnych</w:t>
              <w:br/>
              <w:t xml:space="preserve"> „Magiczny Mikrof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fe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Inicjatyw Lokalnych „Więcki Razem” Więcki 22, </w:t>
              <w:br/>
              <w:t>11-606 Bud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ęcki –nasze wspólne podwó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Ochotnicza Straż Pożarna w Budrach,</w:t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ul. AL. Wojska Polskiego 41, 11-606 Bud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pieczne Budr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bCs/>
              </w:rPr>
              <w:t xml:space="preserve">Stowarzyszenie Nowe Możliwośc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l. M. Konopnickiej 26/1, 11-600 Węgorzew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jekt „Spotkanie z Nowymi Możliw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odrzuco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Więcki 30 lok. 2</w:t>
            </w:r>
          </w:p>
          <w:p>
            <w:pPr>
              <w:pStyle w:val="Normal"/>
              <w:rPr/>
            </w:pPr>
            <w:r>
              <w:rPr/>
              <w:t xml:space="preserve">11-606 Więck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 Rajd Rowerowy „Poznajemy Gminę Bud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04. 04.2017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urzad</dc:creator>
  <dc:description/>
  <cp:keywords/>
  <dc:language>en-US</dc:language>
  <cp:lastModifiedBy>akowalewska</cp:lastModifiedBy>
  <cp:lastPrinted>2017-04-04T11:26:00Z</cp:lastPrinted>
  <dcterms:modified xsi:type="dcterms:W3CDTF">2017-04-04T09:26:00Z</dcterms:modified>
  <cp:revision>4</cp:revision>
  <dc:subject/>
  <dc:title>ROZSTRZYGNIĘCIE KONKURSU OFERT 2013</dc:title>
</cp:coreProperties>
</file>