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TRZYG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CIE KONKURSU OFER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sprawie wyboru Operatora Konkursu na dotacje w ramach regrantingu w 2017 r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Wójt Gminy Budry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łasza wyniki konkursu ofert </w:t>
      </w:r>
      <w:r>
        <w:rPr>
          <w:b/>
        </w:rPr>
        <w:t xml:space="preserve">w sprawie wyboru Operatora Konkursu na dotacje w ramach regrantingu w 2017 r. </w:t>
      </w:r>
      <w:r>
        <w:rPr>
          <w:sz w:val="23"/>
          <w:szCs w:val="23"/>
        </w:rPr>
        <w:t xml:space="preserve">ogłoszonego dnia 6 marca   2017 r., a zamkniętego dnia </w:t>
        <w:br/>
        <w:t xml:space="preserve">28 marca  2017 r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wota przeznaczona na realizację w/w zadań w roku 2017 wynosi 4.000,00 zł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misja konkursowa dokonała oceny złożonych ofert w dniu 03.04.2017 r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 zapoznaniu z opinią Komisji Konkursowej Wójt Gminy Budry przyznał dotację na realizację zadania publiczneg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1701"/>
        <w:gridCol w:w="2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(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bór Operatora Konkursu na dotacje w ramach regrantingu w 2017 r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towarzyszenie Gołdapski Fundusz Lokalny, ul. Wolności 11, 19-500 Gołd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s „Działaj Lokalnie 2017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o do publicznej wiadomości  04. 04.2017 r.</w:t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  <w:t>Wójt Gminy Budry</w:t>
      </w:r>
    </w:p>
    <w:p>
      <w:pPr>
        <w:pStyle w:val="NormalnyWeb"/>
        <w:spacing w:before="0" w:after="0"/>
        <w:ind w:left="4247" w:firstLine="709"/>
        <w:rPr/>
      </w:pPr>
      <w:r>
        <w:rPr/>
        <w:t>/-/ dr inż Józef Markiewicz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5:00Z</dcterms:created>
  <dc:creator>urzad</dc:creator>
  <dc:description/>
  <cp:keywords/>
  <dc:language>en-US</dc:language>
  <cp:lastModifiedBy>akowalewska</cp:lastModifiedBy>
  <cp:lastPrinted>2017-04-04T11:20:00Z</cp:lastPrinted>
  <dcterms:modified xsi:type="dcterms:W3CDTF">2017-04-04T09:25:00Z</dcterms:modified>
  <cp:revision>2</cp:revision>
  <dc:subject/>
  <dc:title>ROZSTRZYGNIĘCIE KONKURSU OFERT 2013</dc:title>
</cp:coreProperties>
</file>