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21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rozpatrzenia skargi na działalność Wójta Gminy Bud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15 ustawy z dnia 08 marca 1990 r. o samorządzie gminnym (tekst jednolity: Dz.U. z 2001 r. Nr 142, poz. 1591 ze zm.) oraz art. 229 pkt 3 ustawy z dnia 14 czerwca 1960 r. – Kodeksu postępowania administracyjnego                              (tekst jednolity: Dz.U. z 2000 r. Nr 98, poz. 1071 ze zm.) Rada Gminy Budry uchwala,                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gę Państwa Teresy Hadziewicz i Andrzeja Hadziewicz z dnia 06 listopada 2009 r. trudno uznać za bezzasadną lub zasadną z uwagi na fakt, iż materia prawna w skardze powinna być rozpatrywana przez Sąd Powszechny, a nie przez Radę Gminy Bud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zarzutów określonych w skardze podlega rozpoznaniu przez Sąd powszechny       i tam powinien się zwrócić skarżący w celu ustalenia stanu faktycznego i pra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uzasadnienie rozstrzygnięcia skargi stanowi uzasadnienie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Przewodniczącego Rady Gminy do poinformowania Skarżących                        o sposobie załatwienia skar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7:00Z</dcterms:created>
  <dc:creator>urzad</dc:creator>
  <dc:description/>
  <cp:keywords/>
  <dc:language>en-US</dc:language>
  <cp:lastModifiedBy>urzad</cp:lastModifiedBy>
  <cp:lastPrinted>2010-01-04T08:04:00Z</cp:lastPrinted>
  <dcterms:modified xsi:type="dcterms:W3CDTF">2010-01-04T07:05:00Z</dcterms:modified>
  <cp:revision>5</cp:revision>
  <dc:subject/>
  <dc:title>Uchwała Nr ……………</dc:title>
</cp:coreProperties>
</file>