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Załącznik Nr 1</w:t>
      </w:r>
    </w:p>
    <w:p>
      <w:pPr>
        <w:pStyle w:val="Normal"/>
        <w:ind w:left="5672" w:hanging="0"/>
        <w:jc w:val="center"/>
        <w:rPr/>
      </w:pPr>
      <w:r>
        <w:rPr>
          <w:sz w:val="22"/>
          <w:szCs w:val="22"/>
        </w:rPr>
        <w:t>do uchwały Nr  XXXVI/215/09</w:t>
      </w:r>
    </w:p>
    <w:p>
      <w:pPr>
        <w:pStyle w:val="Normal"/>
        <w:ind w:left="5672" w:hanging="0"/>
        <w:rPr/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Rady Gminy Budry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z dnia 30 grudnia 2009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Gminny Program Profilaktyki i Rozwiązywania Problemów </w:t>
      </w:r>
    </w:p>
    <w:p>
      <w:pPr>
        <w:pStyle w:val="Normal"/>
        <w:jc w:val="center"/>
        <w:rPr/>
      </w:pPr>
      <w:r>
        <w:rPr>
          <w:b/>
          <w:sz w:val="28"/>
        </w:rPr>
        <w:t>Alkoholowych oraz Przeciwdziałaniu Narkomanii na 2010 ro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Program wyznacza działania w zakresie profilaktyki i rozwiązywania problemów alkoholowych oraz przeciwdziałaniu narkomanii na rok 2010 na terenie gminy Budry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Gminny Program Profilaktyki i Rozwiązywania Problemów Alkoholowych i Program Przeciwdziałania Narkomanii skupia się na realizacji zadań własnych gminy, określonych     w  4’ ustawy o wychowaniu w trzeźwości i przeciwdziałaniu alkoholizmowi oraz art. 10     ust. 1 ustawy o przeciwdziałaniu narkomanii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</w:rPr>
        <w:t xml:space="preserve">        </w:t>
      </w:r>
      <w:r>
        <w:rPr/>
        <w:t xml:space="preserve">Ustawa o wychowaniu w trzeźwości i przeciwdziałaniu alkoholizmowi  z dnia </w:t>
      </w:r>
    </w:p>
    <w:p>
      <w:pPr>
        <w:pStyle w:val="Normal"/>
        <w:jc w:val="both"/>
        <w:rPr/>
      </w:pPr>
      <w:r>
        <w:rPr/>
        <w:t>26 października 1982 roku z późniejszymi zmianami w art. 1 stanowi że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Organy władzy administracyjnej  państwowej oraz samorządu gminnego są obowiązane do podejmowania działań zmierzających do ograniczenia spożycia napojów alkoholowych oraz zmian struktury ich spożycia, inicjowane i wspierane przedsięwzięcia  mających na celu zmianę obyczajów w zakresie sposobu spożywania tych napojów,  działania na rzecz trzeźwości w miejscu pracy, przeciwdziałania powstawaniu i usuwaniu następstw </w:t>
      </w:r>
    </w:p>
    <w:p>
      <w:pPr>
        <w:pStyle w:val="Normal"/>
        <w:jc w:val="both"/>
        <w:rPr/>
      </w:pPr>
      <w:r>
        <w:rPr/>
        <w:t>nadużywania alkoholu, a także wspierania działalności w tym zakresie organizacji społecznych i zakładów pracy ”.</w:t>
      </w:r>
    </w:p>
    <w:p>
      <w:pPr>
        <w:pStyle w:val="Normal"/>
        <w:jc w:val="both"/>
        <w:rPr/>
      </w:pPr>
      <w:r>
        <w:rPr/>
        <w:t>Znowelizowana we wrześniu 1996r ustawa po raz 1 wprowadziła zasadę bezpośredniej odpowiedzialności za wykonywanie w/w zadań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Również środki finansowe  przeznaczone na realizację  programu gminnego winny być ujęte w budżecie gminy. Dołączony gminny program profilaktyki i rozwiązywania problemów alkoholowych na rok 2010 jest kontynuacją zadań i kierunków zawartych w programach z lat ubiegłych, uzupełniony o zdobyte doświadczenia 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</w:t>
      </w:r>
      <w:r>
        <w:rPr>
          <w:b/>
        </w:rPr>
        <w:t xml:space="preserve">I. Cele programu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49" w:leader="none"/>
        </w:tabs>
        <w:rPr/>
      </w:pPr>
      <w:r>
        <w:rPr/>
        <w:t>Ograniczenie spożycia alkoholu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49" w:leader="none"/>
        </w:tabs>
        <w:jc w:val="both"/>
        <w:rPr/>
      </w:pPr>
      <w:r>
        <w:rPr/>
        <w:t>wyeliminowanie sprzedaży alkoholu nieletnim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49" w:leader="none"/>
        </w:tabs>
        <w:jc w:val="both"/>
        <w:rPr/>
      </w:pPr>
      <w:r>
        <w:rPr/>
        <w:t>działalność edukacyjno – szkoleniowa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49" w:leader="none"/>
        </w:tabs>
        <w:jc w:val="both"/>
        <w:rPr/>
      </w:pPr>
      <w:r>
        <w:rPr/>
        <w:t>prowadzenie profilaktyki wśród dzieci i młodzieży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49" w:leader="none"/>
        </w:tabs>
        <w:jc w:val="both"/>
        <w:rPr/>
      </w:pPr>
      <w:r>
        <w:rPr/>
        <w:t>pomoc osobom uzależnionym i ich rodzinom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49" w:leader="none"/>
        </w:tabs>
        <w:jc w:val="both"/>
        <w:rPr/>
      </w:pPr>
      <w:r>
        <w:rPr/>
        <w:t>ukształtowanie wśród mieszkańców prawidłowych ze społecznego i zdrowotnego punktu widzenia postaw wobec uzależnień i środków je powodując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</w:t>
      </w:r>
      <w:r>
        <w:rPr>
          <w:b/>
        </w:rPr>
        <w:t>II. Zadania do realizac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Działalność punktu informacyjno – doradczego oraz finansowanie kosztów z tym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związanych.</w:t>
      </w:r>
    </w:p>
    <w:p>
      <w:pPr>
        <w:pStyle w:val="Normal"/>
        <w:jc w:val="both"/>
        <w:rPr/>
      </w:pPr>
      <w:r>
        <w:rPr/>
        <w:t>2.Finansowanie różnych form działań profilaktycznych w szkołach.</w:t>
      </w:r>
    </w:p>
    <w:p>
      <w:pPr>
        <w:pStyle w:val="Normal"/>
        <w:jc w:val="both"/>
        <w:rPr/>
      </w:pPr>
      <w:r>
        <w:rPr/>
        <w:t>3.Udzielanie rodzinom , w których występują problemy alkoholowe pomocy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psychospołecznej, prawnej a szczególnie przed przemocą w rodzinie .</w:t>
      </w:r>
    </w:p>
    <w:p>
      <w:pPr>
        <w:pStyle w:val="Normal"/>
        <w:jc w:val="both"/>
        <w:rPr/>
      </w:pPr>
      <w:r>
        <w:rPr/>
        <w:t>4.Finansowanie zakupu i rozprowadzenie plakatów , ulotek dotyczące tematyki uzależnień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w szkołach i punktach sprzedaży alkoholu.</w:t>
      </w:r>
    </w:p>
    <w:p>
      <w:pPr>
        <w:pStyle w:val="Normal"/>
        <w:jc w:val="both"/>
        <w:rPr/>
      </w:pPr>
      <w:r>
        <w:rPr/>
        <w:t xml:space="preserve">5.Częściowe finansowanie terapii osób uzależnionych od alkoholu i członków ich rodzin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( zwrot kosztów dojazdu na terapię).</w:t>
      </w:r>
    </w:p>
    <w:p>
      <w:pPr>
        <w:pStyle w:val="Normal"/>
        <w:jc w:val="both"/>
        <w:rPr/>
      </w:pPr>
      <w:r>
        <w:rPr/>
        <w:t>6.Organizowanie różnych zajęć pozalekcyjnych jako alternatywnych form spędzania czas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wo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Organizowanie i finansowanie konkursów na temat uzależnień alkoholowych i przemocy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w rodzinie.</w:t>
      </w:r>
    </w:p>
    <w:p>
      <w:pPr>
        <w:pStyle w:val="Normal"/>
        <w:jc w:val="both"/>
        <w:rPr/>
      </w:pPr>
      <w:r>
        <w:rPr/>
        <w:t xml:space="preserve">8.Wdrażenie nowoczesnych programów profilaktycznych dla dzieci i dorosłych pokazujących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model zdrowego i trzeźwego życia , uczących umiejętności odmawiania.</w:t>
      </w:r>
    </w:p>
    <w:p>
      <w:pPr>
        <w:pStyle w:val="Normal"/>
        <w:jc w:val="both"/>
        <w:rPr/>
      </w:pPr>
      <w:r>
        <w:rPr/>
        <w:t xml:space="preserve">9.Pomoc dzieciom z rodzin zagrożonych wykluczeniem społecznym w tym z rodzin   z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problemem alkoholowym. Od stycznia 2009 roku w świetlicy w Ołowniku prowadzone są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zajęcia terapeutyczne przez terapeutk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49" w:hanging="0"/>
        <w:jc w:val="both"/>
        <w:rPr/>
      </w:pPr>
      <w:r>
        <w:rPr>
          <w:b/>
        </w:rPr>
        <w:t>III. Działania służące do realizacji powyższych zada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Wdrażanie nowoczesnych programów profilaktycznych w środowiskach wychowawczych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i grupach podwyższonego ryzyka oraz kontynuacja programów prowadzonych w szkole .</w:t>
      </w:r>
    </w:p>
    <w:p>
      <w:pPr>
        <w:pStyle w:val="Normal"/>
        <w:jc w:val="both"/>
        <w:rPr/>
      </w:pPr>
      <w:r>
        <w:rPr/>
        <w:t xml:space="preserve">2.Organizowanie i finansowanie spektakli teatralnych poruszających problemy uzależnień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od alkoholu i narkotyków oraz na temat przemocy</w:t>
      </w:r>
    </w:p>
    <w:p>
      <w:pPr>
        <w:pStyle w:val="Normal"/>
        <w:jc w:val="both"/>
        <w:rPr/>
      </w:pPr>
      <w:r>
        <w:rPr/>
        <w:t>3.Współpraca z Poradnią Psychologiczno – Pedagogiczno, GOPS – em, Ochrony Zdrowia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Policją i innymi instytucjami w zakresie terapii dzieci i młodzieży z rodzin alkoholowych.</w:t>
      </w:r>
    </w:p>
    <w:p>
      <w:pPr>
        <w:pStyle w:val="Normal"/>
        <w:jc w:val="both"/>
        <w:rPr/>
      </w:pPr>
      <w:r>
        <w:rPr/>
        <w:t xml:space="preserve">4.Pomoc w organizowaniu spotkań nauczycieli ze specjalistami dotyczących podnoszenia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swych kompetencji w kontaktach z dziećmi i młodzieżą zagrożoną uzależnieniem.</w:t>
      </w:r>
    </w:p>
    <w:p>
      <w:pPr>
        <w:pStyle w:val="Normal"/>
        <w:jc w:val="both"/>
        <w:rPr/>
      </w:pPr>
      <w:r>
        <w:rPr/>
        <w:t xml:space="preserve">5.Twożenie systemu przeciwdziałania przemocy i bezpieczeństwa w rodzinie poprzez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współpracę z poszczególnymi ogniwami tj. sądem, policją, prokuraturą, ośrodkiem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pomocy społecznej, pedagogiem szkolnym, pracownikami ochrony zdrowia, księżmi oraz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innymi osobami zajmującymi się wychowaniem i opieką nad dziećmi.</w:t>
      </w:r>
    </w:p>
    <w:p>
      <w:pPr>
        <w:pStyle w:val="Normal"/>
        <w:jc w:val="both"/>
        <w:rPr/>
      </w:pPr>
      <w:r>
        <w:rPr/>
        <w:t xml:space="preserve">6.Promowanie zdrowego stylu życia – poprzez finansowe wspieranie organizowanych imprez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masowych propagujących zdrowy styl życia wolny od nałogów.</w:t>
      </w:r>
    </w:p>
    <w:p>
      <w:pPr>
        <w:pStyle w:val="Normal"/>
        <w:jc w:val="both"/>
        <w:rPr/>
      </w:pPr>
      <w:r>
        <w:rPr/>
        <w:t xml:space="preserve">7.Podejmowanie działań kontrolnych wobec podmiotów, które uzyskały zezwolenie na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sprzedaż napojów alkoholowych pod kątem przestrzegania warunków określonych w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ustawie. Do kontroli upoważnieni są: Członkowie Gminnej Komisji Rozwiązywani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Problemów Alkoholowych , pracownik gminy , funkcjonariusze policji.</w:t>
      </w:r>
    </w:p>
    <w:p>
      <w:pPr>
        <w:pStyle w:val="Normal"/>
        <w:jc w:val="both"/>
        <w:rPr/>
      </w:pPr>
      <w:r>
        <w:rPr/>
        <w:t>8.Wspieranie organizacji i stowarzyszeń działających na terenie gminy w zakresie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podejmowanych przez nich działań zmierzających do ograniczenia spożywania alkoholu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04" w:leader="none"/>
        </w:tabs>
        <w:jc w:val="both"/>
        <w:rPr/>
      </w:pPr>
      <w:r>
        <w:rPr/>
        <w:t>szczególnie przez dzieci i młodzież.</w:t>
      </w:r>
    </w:p>
    <w:p>
      <w:pPr>
        <w:pStyle w:val="Normal"/>
        <w:jc w:val="both"/>
        <w:rPr/>
      </w:pPr>
      <w:r>
        <w:rPr/>
        <w:t>9.Kierowanie osób uzależnionych na leczenie odwykowe.</w:t>
      </w:r>
    </w:p>
    <w:p>
      <w:pPr>
        <w:pStyle w:val="Normal"/>
        <w:jc w:val="both"/>
        <w:rPr/>
      </w:pPr>
      <w:r>
        <w:rPr/>
        <w:t>10.Współorganizowanie czasu wolnego dla dzieci i młodzieży z rodzin alkoholowych poprzez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koła zainteresowań, konkursy, ogniska, świetlice terapeutyczne.</w:t>
      </w:r>
    </w:p>
    <w:p>
      <w:pPr>
        <w:pStyle w:val="Normal"/>
        <w:jc w:val="both"/>
        <w:rPr/>
      </w:pPr>
      <w:r>
        <w:rPr/>
        <w:t>11.Organizowanie konkursów o tematyce profilaktyki alkoholowej i narkoman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</w:t>
      </w:r>
      <w:r>
        <w:rPr>
          <w:b/>
        </w:rPr>
        <w:t>IV. Ustalenie szczegółowych zasad wydawania i cofania zezwoleń na prowadzenie</w:t>
      </w:r>
    </w:p>
    <w:p>
      <w:pPr>
        <w:pStyle w:val="Normal"/>
        <w:ind w:left="849" w:hanging="0"/>
        <w:jc w:val="both"/>
        <w:rPr>
          <w:b/>
          <w:b/>
        </w:rPr>
      </w:pPr>
      <w:r>
        <w:rPr>
          <w:b/>
        </w:rPr>
        <w:t>sprzedaży napojów alkoholowych przeznaczonych do spożycia na miejscu lub</w:t>
      </w:r>
    </w:p>
    <w:p>
      <w:pPr>
        <w:pStyle w:val="Normal"/>
        <w:ind w:left="849" w:hanging="0"/>
        <w:jc w:val="both"/>
        <w:rPr>
          <w:b/>
          <w:b/>
        </w:rPr>
      </w:pPr>
      <w:r>
        <w:rPr>
          <w:b/>
        </w:rPr>
        <w:t>poza miejscem sprzedaży oraz kontrola przestrzegania zasad obrotu tymi napojami.</w:t>
      </w:r>
    </w:p>
    <w:p>
      <w:pPr>
        <w:pStyle w:val="Normal"/>
        <w:ind w:left="8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Sprzedaz napojów alkoholowych winna odbywać się zgodnie z obowiązującą ustawą o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wychowaniu w trzeźwości oraz uchwałami Rady Gminy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Przy opiniowaniu wniosków na wydanie zezwoleń na sprzedaż napojów alkoholowych,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należy uwzględnić następujące zasady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04" w:leader="none"/>
        </w:tabs>
        <w:jc w:val="both"/>
        <w:rPr/>
      </w:pPr>
      <w:r>
        <w:rPr/>
        <w:t>w przypadku gdy podmiot ubiega się o wydanie zezwolenia po uprzedniej rezygnacji z</w:t>
      </w:r>
    </w:p>
    <w:p>
      <w:pPr>
        <w:pStyle w:val="Normal"/>
        <w:ind w:left="504" w:hanging="0"/>
        <w:jc w:val="both"/>
        <w:rPr/>
      </w:pPr>
      <w:r>
        <w:rPr/>
        <w:t>posiadanego wcześniej zezwolenia na alkohol, nie może ubiegać się ponownie o nowe zezwolenie wcześniej niż po upływie 6 miesięcy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04" w:leader="none"/>
        </w:tabs>
        <w:jc w:val="both"/>
        <w:rPr/>
      </w:pPr>
      <w:r>
        <w:rPr/>
        <w:t xml:space="preserve">w przypadku gdy zezwolenie na sprzedaż napojów alkoholowych posiadała wcześniej osoba pozostająca w związku małżeńskim, uzyskanie „nowego” zezwolenia w tym samym punkcie sprzedaży przez drugiego z małżonków jest możliwe dopiero po </w:t>
      </w:r>
    </w:p>
    <w:p>
      <w:pPr>
        <w:pStyle w:val="Normal"/>
        <w:tabs>
          <w:tab w:val="clear" w:pos="709"/>
          <w:tab w:val="left" w:pos="504" w:leader="none"/>
        </w:tabs>
        <w:ind w:left="22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04" w:leader="none"/>
        </w:tabs>
        <w:ind w:left="50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04" w:leader="none"/>
        </w:tabs>
        <w:ind w:left="22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04" w:leader="none"/>
        </w:tabs>
        <w:ind w:left="221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uiszczeniu opłaty za korzystanie z zezwolenia uwzględniającej wartość sprzedaży     </w:t>
      </w:r>
    </w:p>
    <w:p>
      <w:pPr>
        <w:pStyle w:val="Normal"/>
        <w:tabs>
          <w:tab w:val="clear" w:pos="709"/>
          <w:tab w:val="left" w:pos="504" w:leader="none"/>
        </w:tabs>
        <w:ind w:left="221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napojów  alkoholowych w roku poprzednim przez poprzedni podmiot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04" w:leader="none"/>
        </w:tabs>
        <w:jc w:val="both"/>
        <w:rPr/>
      </w:pPr>
      <w:r>
        <w:rPr/>
        <w:t>zezwolenie na sprzedaż napojów alkoholowych może być dostarczone podmiotowi dopiero po okazaniu dowodu dopłaty w stosownej wysokości.</w:t>
      </w:r>
    </w:p>
    <w:p>
      <w:pPr>
        <w:pStyle w:val="Normal"/>
        <w:jc w:val="both"/>
        <w:rPr/>
      </w:pPr>
      <w:r>
        <w:rPr/>
        <w:t xml:space="preserve">2.Przeprowadzone będą systematyczne kontrole placówek handlowych i  gastronomicznych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przez wytypowanie członków Gminnej Komisji w zakresie przestrzegania ustawy o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wychowaniu i przeciwdziałania alkoholizmowi oraz  uchwał Rady Gminy.</w:t>
      </w:r>
    </w:p>
    <w:p>
      <w:pPr>
        <w:pStyle w:val="Normal"/>
        <w:jc w:val="both"/>
        <w:rPr/>
      </w:pPr>
      <w:r>
        <w:rPr/>
        <w:t>3.Warunki cofania zezwoleń 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04" w:leader="none"/>
        </w:tabs>
        <w:jc w:val="both"/>
        <w:rPr/>
      </w:pPr>
      <w:r>
        <w:rPr/>
        <w:t>zezwolenie cofa się w przypadku nie przestrzegania przez punkt sprzedaży ustawy o</w:t>
      </w:r>
    </w:p>
    <w:p>
      <w:pPr>
        <w:pStyle w:val="Normal"/>
        <w:ind w:left="504" w:hanging="0"/>
        <w:jc w:val="both"/>
        <w:rPr/>
      </w:pPr>
      <w:r>
        <w:rPr/>
        <w:t>wychowaniu w trzeźwości i przeciwdziałaniu alkoholizmowi oraz uchwał Rady Gminy stwierdzonego poprzez:</w:t>
      </w:r>
    </w:p>
    <w:p>
      <w:pPr>
        <w:pStyle w:val="Normal"/>
        <w:ind w:left="504" w:hanging="0"/>
        <w:jc w:val="both"/>
        <w:rPr/>
      </w:pPr>
      <w:r>
        <w:rPr/>
        <w:t xml:space="preserve">a/2-krotną w okresie 6 m-c y interwencję policji na skutek zakłócenia porządku    </w:t>
      </w:r>
    </w:p>
    <w:p>
      <w:pPr>
        <w:pStyle w:val="Normal"/>
        <w:ind w:left="504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publicznego w miejscu sprzedaży lub najbliższej okolicy , w związku ze sprzedażą  </w:t>
      </w:r>
    </w:p>
    <w:p>
      <w:pPr>
        <w:pStyle w:val="Normal"/>
        <w:ind w:left="504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napojów alkoholowych przez daną placówkę / potwierdzenie interwencji wniesione na </w:t>
      </w:r>
    </w:p>
    <w:p>
      <w:pPr>
        <w:pStyle w:val="Normal"/>
        <w:ind w:left="504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piśmie do GKRPA/</w:t>
      </w:r>
    </w:p>
    <w:p>
      <w:pPr>
        <w:pStyle w:val="Normal"/>
        <w:ind w:left="504" w:hanging="0"/>
        <w:jc w:val="both"/>
        <w:rPr/>
      </w:pPr>
      <w:r>
        <w:rPr/>
        <w:t xml:space="preserve">b/udowodnionej, przynajmniej 1 raz, sprzedaży alkoholu nieletnim lub nietrzeźwym </w:t>
      </w:r>
    </w:p>
    <w:p>
      <w:pPr>
        <w:pStyle w:val="Normal"/>
        <w:ind w:left="504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potwierdzonej zeznaniem na piśmie 2 świadków, protokołem kontroli członków </w:t>
      </w:r>
    </w:p>
    <w:p>
      <w:pPr>
        <w:pStyle w:val="Normal"/>
        <w:ind w:left="504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Komisji lub pismem policji.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c/nieprzestrzeganie zasad obrotu napojami alkoholowymi – postępowanie w sprawie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cofnięcia zezwolenia wszczyna się na podstawie protokołu kontroli przeprowadzonej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przez Gminną Komisję Rozwiązywania Problemów Alkoholowych lub na podstawie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zawiadomienia Policji , Inspekcji Handlowej lub innego organu upoważnionego.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Z protokołu lub zawiadomienia musi jasno wynikać co zostało naruszone oraz to czy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zalecenia pokontrolne zostały zrealizowane lub nie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d/zakłócenia porządku publicznego – postępowanie wszczyna się na podstawie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zawiadomienia Policji stwierdzające, , że w miejscu sprzedaży lub pobliskiej okolicy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nastąpiło co najmniej dwukrotnie naruszanie porządku publicznego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e/wprowadzenie do sprzedaży napojów z nielegalnych źródeł – postępowanie wszczyn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się na podstawie informacji z Policji , innego organu upoważnionego do kontroli lub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na podstawie wyroku sądowego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f/nieprzestrzeganie warunków określonych w zezwoleniu – postępowanie wszczyna się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na podstawie protokołu kontroli Gminnej Komisji Rozwiązywania Problemów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Alkoholowych, zawiadomienia Policji lub innych organów uprawnionych do kontroli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g/przedstawienie fałszywych danych w oświadczeniu o wartości sprzedaży  napojów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alkoholowych postępowanie wszczyna się na podstawie informacji organu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upoważnionego do przeprowadzenia kontroli lub prawomocnego wyroku sądu o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złożeniu fałszywego oświadczenia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h/popełnienie przestępstwa w celu osiągnięcia korzyści majątkowej – postępowanie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wszczyna się na podstawie prawomocnego wyroku sądu o popełnieniu przestępstwa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i/orzeczenia wobec przedsiębiorcy zakazu prowadzenia działalności gospodarczej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objętej zezwoleniem – postępowanie wszczyna się na podstawie prawomocnego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orzeczenia sądu lub organu uprawnionego do wydawania tego typu orzeczeń .</w:t>
      </w:r>
    </w:p>
    <w:p>
      <w:pPr>
        <w:pStyle w:val="Normal"/>
        <w:jc w:val="both"/>
        <w:rPr/>
      </w:pPr>
      <w:r>
        <w:rPr/>
        <w:t xml:space="preserve">5.Przed wydaniem decyzji o cofnięciu zezwolenia na sprzedaż napojów Alkoholowych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zasięga się opinii  Gminnej Komisji Rozwiązywania Problemów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Alkoholowych.</w:t>
      </w:r>
    </w:p>
    <w:p>
      <w:pPr>
        <w:pStyle w:val="Normal"/>
        <w:jc w:val="both"/>
        <w:rPr/>
      </w:pPr>
      <w:r>
        <w:rPr/>
        <w:t>6.Kontrolę punktów prowadzących sprzedaż napojów alkoholowych przeprowadzają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a) osoby upoważnione przez Wójta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b) członkowie Gminnej Komisji Rozwiązywania Problemów Alkoholowych</w:t>
      </w:r>
    </w:p>
    <w:p>
      <w:pPr>
        <w:pStyle w:val="Normal"/>
        <w:jc w:val="both"/>
        <w:rPr/>
      </w:pPr>
      <w:r>
        <w:rPr/>
        <w:t>7.Kontrolę przeprowadzają zespoły co najmniej trzyosob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Osoby upoważnione do kontroli maja prawo do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a) wstępu na teren nieruchomości , obiektu ,lokalu lub ich części gdzie prowadzona jest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sprzedaż napojów alkoholowych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b) żądanie pisemnych lub ustnych wyjaśnień oraz okazanie zezwoleń,</w:t>
      </w:r>
    </w:p>
    <w:p>
      <w:pPr>
        <w:pStyle w:val="Normal"/>
        <w:jc w:val="both"/>
        <w:rPr/>
      </w:pPr>
      <w:r>
        <w:rPr/>
        <w:t xml:space="preserve">9.Czynności kontrolnych dokonuje się w obecności kontrolowanego, osoby upoważnionej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przez kontrolowanego lub przez niego zatrudnionej.</w:t>
      </w:r>
    </w:p>
    <w:p>
      <w:pPr>
        <w:pStyle w:val="Normal"/>
        <w:jc w:val="both"/>
        <w:rPr/>
      </w:pPr>
      <w:r>
        <w:rPr/>
        <w:t>10.Kontrola kończy się spisaniem protokołu z kontroli</w:t>
      </w:r>
    </w:p>
    <w:p>
      <w:pPr>
        <w:pStyle w:val="Normal"/>
        <w:jc w:val="both"/>
        <w:rPr/>
      </w:pPr>
      <w:r>
        <w:rPr/>
        <w:t xml:space="preserve">11.Na podstawie wyników kontroli organ który wydał zezwolenie wzywa przedsiębiorcę do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usunięcia stwierdzonych uchybień w oznaczonym terminie o ile nie stanowią podstawy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do cofnięcia zezwolenia lub wszczyna postępowanie o cofnięciu zezwolenia.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849" w:leader="none"/>
        </w:tabs>
        <w:ind w:left="566" w:hanging="0"/>
        <w:jc w:val="both"/>
        <w:rPr/>
      </w:pPr>
      <w:r>
        <w:rPr>
          <w:b/>
        </w:rPr>
        <w:t>V.  Przy realizacji tego programu gmina pracuje z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jc w:val="both"/>
        <w:rPr/>
      </w:pPr>
      <w:r>
        <w:rPr/>
        <w:t xml:space="preserve">Pełnomocnikiem Zarządu Województwa Warmińsko – Mazurskiego ds. wdrażania </w:t>
      </w:r>
    </w:p>
    <w:p>
      <w:pPr>
        <w:pStyle w:val="Normal"/>
        <w:ind w:left="283" w:hanging="0"/>
        <w:jc w:val="both"/>
        <w:rPr/>
      </w:pPr>
      <w:r>
        <w:rPr/>
        <w:t>Wojewódzkiego Programu Profilaktyki i Rozwiązywania Problemów Alkoholowych ,</w:t>
      </w:r>
    </w:p>
    <w:p>
      <w:pPr>
        <w:pStyle w:val="Normal"/>
        <w:ind w:left="283" w:hanging="0"/>
        <w:jc w:val="both"/>
        <w:rPr/>
      </w:pPr>
      <w:r>
        <w:rPr/>
        <w:t>Ekspertem ds. Informacji o Narkotykach i Narkomani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jc w:val="both"/>
        <w:rPr/>
      </w:pPr>
      <w:r>
        <w:rPr/>
        <w:t>Państwową Agencją Rozwiązania Problemów Alkoholowych w Warszaw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jc w:val="both"/>
        <w:rPr/>
      </w:pPr>
      <w:r>
        <w:rPr/>
        <w:t>Z Gminnym Ośrodkiem Pomocy Społecznej w Budra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jc w:val="both"/>
        <w:rPr/>
      </w:pPr>
      <w:r>
        <w:rPr/>
        <w:t>Ośrodkiem Zdrowia w Budra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jc w:val="both"/>
        <w:rPr/>
      </w:pPr>
      <w:r>
        <w:rPr/>
        <w:t xml:space="preserve">Komendą Powiatowej Policji w Węgorzewie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jc w:val="both"/>
        <w:rPr/>
      </w:pPr>
      <w:r>
        <w:rPr/>
        <w:t>Dyrektorami Szkół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jc w:val="both"/>
        <w:rPr/>
      </w:pPr>
      <w:r>
        <w:rPr/>
        <w:t>Parafiami Kościoła Katolickiego i in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jc w:val="both"/>
        <w:rPr/>
      </w:pPr>
      <w:r>
        <w:rPr/>
        <w:t>Ośrodkiem Terapii Uzależnienia od Alkoholu i Współuzależnienia w Węgorzew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jc w:val="both"/>
        <w:rPr/>
      </w:pPr>
      <w:r>
        <w:rPr/>
        <w:t xml:space="preserve">Radą Gminy w zakresie;                                                                                                              </w:t>
      </w:r>
    </w:p>
    <w:p>
      <w:pPr>
        <w:pStyle w:val="Normal"/>
        <w:ind w:left="283" w:hanging="0"/>
        <w:jc w:val="both"/>
        <w:rPr/>
      </w:pPr>
      <w:r>
        <w:rPr/>
        <w:t xml:space="preserve">-ustalania liczby punktów sprzedaży napojów alkoholowych oraz zasad ich ustalania.                                                                                                                                                        </w:t>
      </w:r>
    </w:p>
    <w:p>
      <w:pPr>
        <w:pStyle w:val="Normal"/>
        <w:ind w:left="283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Zadania określone w Gminnym Programie Profilaktyki i Rozwiązywania Problemów</w:t>
      </w:r>
    </w:p>
    <w:p>
      <w:pPr>
        <w:pStyle w:val="Normal"/>
        <w:jc w:val="both"/>
        <w:rPr/>
      </w:pPr>
      <w:r>
        <w:rPr/>
        <w:t>Alkoholowych oraz Przeciwdziałaniu Narkomanii realizowane są  po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jc w:val="both"/>
        <w:rPr/>
      </w:pPr>
      <w:r>
        <w:rPr/>
        <w:t>Sekretarza Gminnej Komisji Rozwiązywania Problemów Alkoholowych zatrudnionego na</w:t>
      </w:r>
    </w:p>
    <w:p>
      <w:pPr>
        <w:pStyle w:val="Normal"/>
        <w:ind w:left="283" w:hanging="0"/>
        <w:jc w:val="both"/>
        <w:rPr/>
      </w:pPr>
      <w:r>
        <w:rPr/>
        <w:t>podstawie umowy-zlec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jc w:val="both"/>
        <w:rPr/>
      </w:pPr>
      <w:r>
        <w:rPr/>
        <w:t>Gminną Komisję Rozwiązywania Problemów Alkohol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</w:t>
      </w:r>
      <w:r>
        <w:rPr>
          <w:b/>
        </w:rPr>
        <w:t>VI. Gminna Komisja ds. Profilaktyki i Rozwiązywania Problemów Alkohol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1.W celu inicjowania zadań określonych w Programie Wójt powołał Gminną Komisję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Rozwiązywania Problemów Alkoholowych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2.Członkowie Komicji otrzymują  miesięczne wynagrodzenie brutto w wysokości 63,00 zł,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a Sekretarz Komisji otrzymuje 120,00 zł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3.Członkom Komisji przysługuje zwrot kosztów podróży ustalonych dla pracowników z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wyłączeniem dojazdów na posiedzenie komisji. Delegacje podpisuje i określa środek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transportu Wójt lub upoważniona  przez niego osoba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49"/>
        </w:tabs>
        <w:ind w:left="849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04"/>
        </w:tabs>
        <w:ind w:left="504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725"/>
        </w:tabs>
        <w:ind w:left="725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946"/>
        </w:tabs>
        <w:ind w:left="946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167"/>
        </w:tabs>
        <w:ind w:left="1167" w:hanging="283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388"/>
        </w:tabs>
        <w:ind w:left="1388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609"/>
        </w:tabs>
        <w:ind w:left="1609" w:hanging="283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1830"/>
        </w:tabs>
        <w:ind w:left="1830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051"/>
        </w:tabs>
        <w:ind w:left="2051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04"/>
        </w:tabs>
        <w:ind w:left="504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725"/>
        </w:tabs>
        <w:ind w:left="725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946"/>
        </w:tabs>
        <w:ind w:left="946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167"/>
        </w:tabs>
        <w:ind w:left="1167" w:hanging="283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388"/>
        </w:tabs>
        <w:ind w:left="1388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609"/>
        </w:tabs>
        <w:ind w:left="1609" w:hanging="283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1830"/>
        </w:tabs>
        <w:ind w:left="1830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051"/>
        </w:tabs>
        <w:ind w:left="2051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04"/>
        </w:tabs>
        <w:ind w:left="504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725"/>
        </w:tabs>
        <w:ind w:left="725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946"/>
        </w:tabs>
        <w:ind w:left="946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167"/>
        </w:tabs>
        <w:ind w:left="1167" w:hanging="283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388"/>
        </w:tabs>
        <w:ind w:left="1388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609"/>
        </w:tabs>
        <w:ind w:left="1609" w:hanging="283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1830"/>
        </w:tabs>
        <w:ind w:left="1830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051"/>
        </w:tabs>
        <w:ind w:left="2051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000000"/>
      <w:sz w:val="24"/>
      <w:szCs w:val="24"/>
      <w:lang w:val="pl-PL" w:bidi="en-US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7:06:00Z</dcterms:created>
  <dc:creator> </dc:creator>
  <dc:description/>
  <cp:keywords/>
  <dc:language>en-US</dc:language>
  <cp:lastModifiedBy>urzad</cp:lastModifiedBy>
  <cp:lastPrinted>2009-12-16T15:39:00Z</cp:lastPrinted>
  <dcterms:modified xsi:type="dcterms:W3CDTF">2010-01-04T06:56:00Z</dcterms:modified>
  <cp:revision>10</cp:revision>
  <dc:subject/>
  <dc:title>Gminny Program Profilaktyki i Rozwiązywania Problemów </dc:title>
</cp:coreProperties>
</file>