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/>
        <w:t xml:space="preserve"> </w:t>
      </w:r>
      <w:r>
        <w:rPr>
          <w:b/>
          <w:szCs w:val="20"/>
        </w:rPr>
        <w:t>Uchwała Nr XXXV/211/0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Gminy Budr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19 listopada 2009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22" w:hanging="1122"/>
        <w:rPr>
          <w:b/>
          <w:b/>
          <w:szCs w:val="20"/>
        </w:rPr>
      </w:pPr>
      <w:r>
        <w:rPr>
          <w:b/>
          <w:szCs w:val="20"/>
        </w:rPr>
        <w:t>w sprawie załatwienia skargi na nienależyte wykonanie zadań przez Kierownika Gminnego Ośrodka Pomocy Społecznej w Budrac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 xml:space="preserve">Na podstawie art. 18 ust. 2 pkt 15 ustawy z dnia 8 marca 1990 r. o samorządzie gminnym (Dz. U. z 2001 r. Nr 142, poz. 1591 z późn. zm.), art. 229 pkt 3 i art. 238 § 1 ustawy z dnia 14 czerwca 1960 r. – Kodeks Postępowania Administracyjnego (Dz. U. z 2000 r. Nr 98, poz. 1071 z późn. zm.) </w:t>
      </w:r>
      <w:r>
        <w:rPr>
          <w:b/>
          <w:szCs w:val="20"/>
        </w:rPr>
        <w:t>– Rada Gminy Budry uchwala, co następuje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kargę na nienależyte wykonanie zadań przez Kierownika Gminnego Ośrodka Pomocy Społecznej w Budrach uznaje się za bezzasadn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zasadnienie faktyczne i prawne odmownego załatwienia skargi stanowi załącznik Nr 1                do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obowiązuje się Przewodniczącego Rady do zawiadomienia skarżącego o sposobie załatwienia skarg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chwała wchodzi w życie z dniem podjęcia i podlega ogłoszeniu w sposób zwyczajowo przyjęty w Gminie Bud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26"/>
          <w:szCs w:val="26"/>
        </w:rPr>
        <w:t xml:space="preserve">     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do Uchwały Nr XXXV/211/09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</w:t>
        <w:tab/>
        <w:tab/>
        <w:t xml:space="preserve">             Rady Gminy Bud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</w:t>
        <w:tab/>
        <w:tab/>
        <w:t xml:space="preserve">              z dnia 19 listopada 2009 r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 dniu 17.09.2009 r. wpłynęła skarga Pana Kociuby Czesława na nienależyte wykonywanie zadań przez kierownika GOPS w Budrach. W skardze zarzucono, że Kierownik niewłaściwie wykonuje swoje obowiązki i przyznaje świadczenie osobom nieuprawnionym do tego.</w:t>
      </w:r>
    </w:p>
    <w:p>
      <w:pPr>
        <w:pStyle w:val="Normal"/>
        <w:spacing w:lineRule="auto" w:line="360"/>
        <w:jc w:val="both"/>
        <w:rPr/>
      </w:pPr>
      <w:r>
        <w:rPr/>
        <w:t>Po przeanalizowaniu akt sprawy oraz wyjaśnień i pisma kierownika GOPSu dot. przyznanych świadczeń z GOPS rodzinie Państwa Foryś, ustalono iż świadczenia zostały przyznane w oparciu o dokumenty i oświadczenia składane przez wnioskodawców. Zostali oni pouczeni                          o odpowiedzialności za składanie fałszywych oświadczeń.</w:t>
      </w:r>
    </w:p>
    <w:p>
      <w:pPr>
        <w:pStyle w:val="Normal"/>
        <w:spacing w:lineRule="auto" w:line="360"/>
        <w:jc w:val="both"/>
        <w:rPr/>
      </w:pPr>
      <w:r>
        <w:rPr/>
        <w:t>Kierownik GOPS-u zgodnie z obowiązującą ustawą z dnia 12 marca 2004 r. o pomocy społecznej oraz ustawy z dnia 21 czerwca 2001 r. przyznał pomoc w formie dożywiania dziecka w szkole oraz dodatek mieszkaniowy w oparciu o przedłożone dokumenty.</w:t>
      </w:r>
    </w:p>
    <w:p>
      <w:pPr>
        <w:pStyle w:val="Normal"/>
        <w:spacing w:lineRule="auto" w:line="360"/>
        <w:jc w:val="both"/>
        <w:rPr/>
      </w:pPr>
      <w:r>
        <w:rPr/>
        <w:t>Skarga zatem na nienależyte wykonywanie zadań przez kierownika GOPS-u jest bezzasadna natomiast kwestie dotyczące prawdziwości i rzetelności złożonych przez wnioskodawców oświadczeń i dokumentów jest przedmiotem odrębnego postępowania i jeżeli okaże się, że świadczenia te zostały przyznane nienależnie będą podlegały zwrotowi na podstawie wydanej w tej sprawie decyzji, od której będzie służyło odwołanie do Samorządowego Kolegium Odwoławczego w Olszty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0:00Z</dcterms:created>
  <dc:creator>urzad</dc:creator>
  <dc:description/>
  <cp:keywords/>
  <dc:language>en-US</dc:language>
  <cp:lastModifiedBy>urzad</cp:lastModifiedBy>
  <cp:lastPrinted>2009-11-24T08:17:00Z</cp:lastPrinted>
  <dcterms:modified xsi:type="dcterms:W3CDTF">2009-11-24T07:18:00Z</dcterms:modified>
  <cp:revision>4</cp:revision>
  <dc:subject/>
  <dc:title> Uchwała Nr …………</dc:title>
</cp:coreProperties>
</file>