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Ł A  Nr XXXV/210/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 a d y   G m i n y      B u d r 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9 listopad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 zbycie nieruchomości w miejscowości Brzozów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.                 o samorządzie gminnym (tekst jednolity – Dz. U. z 2001 roku Nr 142, poz. 1591,         z późniejszymi zmianami) oraz art. 13 ust. 1 ustawy z dnia 21 sierpnia 1997 r.                           o gospodarce nieruchomościami (tekst jednolity – Dz. U. z 2004 roku Nr 261, poz. 2603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 się zgodę na zbycie w drodze przetargu  zabudowanej działki gruntu  położonej         w miejscowości  i obrębie </w:t>
      </w:r>
      <w:r>
        <w:rPr>
          <w:b/>
          <w:sz w:val="24"/>
          <w:szCs w:val="24"/>
        </w:rPr>
        <w:t>Brzozówko</w:t>
      </w:r>
      <w:r>
        <w:rPr>
          <w:sz w:val="24"/>
          <w:szCs w:val="24"/>
        </w:rPr>
        <w:t xml:space="preserve">, gm. Budry, pow. węgorzewski, woj. warmińsko-mazurskie oznaczonej   Nr geodezyjnym  </w:t>
      </w:r>
      <w:r>
        <w:rPr>
          <w:b/>
          <w:sz w:val="24"/>
          <w:szCs w:val="24"/>
        </w:rPr>
        <w:t>116/1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 xml:space="preserve">9,1119 ha </w:t>
      </w:r>
      <w:r>
        <w:rPr>
          <w:sz w:val="24"/>
          <w:szCs w:val="24"/>
        </w:rPr>
        <w:t xml:space="preserve">stanowiącej własność komunalną Gminy Bud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0:00Z</dcterms:created>
  <dc:creator>urzad</dc:creator>
  <dc:description/>
  <cp:keywords/>
  <dc:language>en-US</dc:language>
  <cp:lastModifiedBy>urzad</cp:lastModifiedBy>
  <dcterms:modified xsi:type="dcterms:W3CDTF">2009-11-25T09:10:00Z</dcterms:modified>
  <cp:revision>3</cp:revision>
  <dc:subject/>
  <dc:title/>
</cp:coreProperties>
</file>