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UCHWAŁA Nr XXXV/209/0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y Gminy Budr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 ,,,,  listopada 2009 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b/>
        </w:rPr>
        <w:t>w sprawie określenia wysokości stawek podatku od środków transportowych na 2010 r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Na podstawie art. 18 ust. 2 pkt 8 ustawy z dnia 8 marca 1990 r. o samorzą</w:t>
        <w:softHyphen/>
        <w:t>dzie gminnym ( tekst jednolity: Dz. U. z 2001r. Nr 142 poz. 1591, zmiany: Dz. U. z 2002 r. Nr 23, poz. 220, Nr 62, poz. 558, Nr 113, poz. 984, Nr 153, poz. 1271 i Nr 214, poz. 1806, z 2003 r. Nr 80, poz. 717, Nr 162, poz. 1568, z 2004 r. Nr 102, poz. 1055, Nr 116, poz. 1203, Nr 167, poz. 1759, z 2005 r. Nr 172 poz. 1441 i Nr 175, poz. 1457, z 2006 r. Nr 17, poz. 128, Nr 181, poz. 1337 oraz z 2007 r. Nr 48 poz.327, Nr 138, poz. 974 i Nr 173, poz. 1218 oraz z 2008 Dz.U. Nr 180 poz.1111 , Nr 223 poz. 1458  z 2009 r. Dz. U. Nr 52, poz. 420 ) oraz art. 10 ust. 1 i 2 ustawy z dnia 12 stycznia 1991 r. o podatkach i opłatach lokalnych</w:t>
      </w:r>
      <w:r>
        <w:rPr>
          <w:vertAlign w:val="superscript"/>
        </w:rPr>
        <w:t>1)</w:t>
      </w:r>
      <w:r>
        <w:rPr/>
        <w:t xml:space="preserve"> (tekst jednolity: Dz. U. z 2006 r. Nr  121, poz. 844, zmiany: Dz. U. z 2006 r. Nr 220, poz. 1601, Nr 225, poz. 1635, Nr 245, poz. 1775, Nr  249, poz.1828, Nr 251, poz. 1847 Dz.U z 2008 Nr 93 poz.585, Nr 116. poz.730,Nr 223, poz.1463) Rada Gminy Budr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roczne stawki podatku od środków transportowych:</w:t>
      </w:r>
    </w:p>
    <w:p>
      <w:pPr>
        <w:pStyle w:val="Normal"/>
        <w:ind w:left="284" w:hanging="284"/>
        <w:rPr/>
      </w:pPr>
      <w:r>
        <w:rPr/>
        <w:t>1. od samochodów ciężarowych o dopuszczalnej masie całkowitej:</w:t>
        <w:br/>
      </w:r>
    </w:p>
    <w:p>
      <w:pPr>
        <w:pStyle w:val="TextBodyIndent"/>
        <w:rPr/>
      </w:pPr>
      <w:r>
        <w:rPr/>
        <w:t>a) powyżej 3,5 tony do 5,5 tony włącznie:                                         - 332,00 zł</w:t>
      </w:r>
    </w:p>
    <w:p>
      <w:pPr>
        <w:pStyle w:val="Normal"/>
        <w:ind w:left="284" w:hanging="0"/>
        <w:rPr/>
      </w:pPr>
      <w:r>
        <w:rPr/>
        <w:t>b) powyżej 5,5 tony do 9 ton włącznie:                                              - 566,00 zł</w:t>
      </w:r>
    </w:p>
    <w:p>
      <w:pPr>
        <w:pStyle w:val="Normal"/>
        <w:ind w:left="284" w:hanging="0"/>
        <w:rPr/>
      </w:pPr>
      <w:r>
        <w:rPr/>
        <w:t>c) powyżej 9 ton i poniżej 12 ton:                                                      - 776,00 zł</w:t>
        <w:br/>
        <w:t xml:space="preserve">   </w:t>
      </w:r>
    </w:p>
    <w:p>
      <w:pPr>
        <w:pStyle w:val="Normal"/>
        <w:ind w:left="284" w:hanging="284"/>
        <w:rPr/>
      </w:pPr>
      <w:r>
        <w:rPr/>
        <w:t>2. od samochodów ciężarowych o dopuszczalnej masie całkowitej równej lub wyższej niż 12 ton w zależności od liczby osi, dopuszczalnej masy całkowitej pojazdu i rodzaju zawieszenia:</w:t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3225"/>
        <w:gridCol w:w="35"/>
        <w:gridCol w:w="3190"/>
      </w:tblGrid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si i dopuszczalna masa całkowita w tonach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atku w złotych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0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0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00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0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0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0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,0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0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,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,0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0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,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0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,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,00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/>
      </w:pPr>
      <w:r>
        <w:rPr/>
        <w:t>3. od ciągników siodłowych lub balastowych przystosowanych do używania łącznie z naczepą lub przyczepą o dopuszczalnej masie całkowitej zespołu pojazdów:</w:t>
        <w:br/>
        <w:t>1) od 3,5 tony do 5,5 ton włącznie                                                 - 349,00 zł</w:t>
        <w:br/>
        <w:t>2) powyżej 5,5 tony do 9 ton włącznie                                          - 595,00 zł</w:t>
        <w:br/>
        <w:t>3) powyżej 9 ton i poniżej 12 ton                                                  - 767,00 zł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4. od ciągników siodłowych lub balastowych przystosowanych do używania łącznie z naczepą lub przyczepą o dopuszczalnej masie całkowitej zespołu pojazdów równej lub wyższej 12 ton w zależności od liczby osi, dopuszczalnej masy całkowitej zespołu pojazdów i rodzaju zawieszenia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3225"/>
        <w:gridCol w:w="3225"/>
      </w:tblGrid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si i dopuszczalna masa całkowita zespołu pojazd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ągnik siodłowy + naczep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iągnik balastowy + przyczep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tonach</w:t>
            </w:r>
          </w:p>
        </w:tc>
        <w:tc>
          <w:tcPr>
            <w:tcW w:w="6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atku w złotych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,0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zy osie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,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,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0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,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,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5. od przyczep i naczep, z wyjątkiem związanych wyłącznie z działalnością rolniczą prowadzoną przez podatnika podatku rolnego, które łącznie z pojazdem silnikowym posiadają dopuszczalną masę całkowitą </w:t>
        <w:br/>
        <w:t>od 7 ton i poniżej 12 ton                                                                - 246,00 zł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 od przyczep i naczep, z wyjątkiem związanych wyłącznie z działalnością rolniczą prowadzoną przez podatnika podatku rolnego, które łącznie z pojazdem silnikowym posiadają dopuszczalną masę całkowitą równą lub wyższą niż 12 ton w zależności od liczby osi, dopuszczalnej masy całkowitej zespołu pojazdów i rodzaju zawieszenia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3225"/>
        <w:gridCol w:w="3225"/>
      </w:tblGrid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si i dopuszczalna masa całkowita zespołu pojazd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czepa/przyczepa + pojaz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tonach</w:t>
            </w:r>
          </w:p>
        </w:tc>
        <w:tc>
          <w:tcPr>
            <w:tcW w:w="6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atku w złotych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a oś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,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0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 i więce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7. od autobusów, w zależności od liczby miejsc do siedzenia:</w:t>
        <w:br/>
        <w:t>1) do 20 miejsc włącznie                                                              - 408,00 zł</w:t>
        <w:br/>
        <w:t>2) powyżej 20 i mniej niż 30 miejsc                                             - 874,00 zł</w:t>
        <w:br/>
        <w:t>3) od 30 miejsc i mniej niż 40 miejsc                                           - 1560,00 zł</w:t>
        <w:br/>
        <w:t>4) 40 i więcej miejsc                                                                     - 1640,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aci moc uchwała Nr XXV/148/08 Rady Gminy Budry z dnia 4 grudnia 2008 r. w sprawie określenia wysokości stawek podatku od środków transportowych n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Uchwała wchodzi w życie po ogłoszeniu w Dzienniku Urzędowym Województwa Warmińsko - Mazurskiego z mocą obowiązującą od 1stycznia 2010 roku.</w:t>
      </w:r>
    </w:p>
    <w:p>
      <w:pPr>
        <w:pStyle w:val="Normal"/>
        <w:rPr>
          <w:b/>
          <w:b/>
          <w:i/>
          <w:i/>
          <w:sz w:val="28"/>
        </w:rPr>
      </w:pPr>
      <w:r>
        <w:rPr/>
        <w:t>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iejsza ustawa dokonuje w zakresie swojej regulacji wdrożenia następujących dyrektyw Wspólnot Europejskich:</w:t>
      </w:r>
    </w:p>
    <w:p>
      <w:pPr>
        <w:pStyle w:val="Normal"/>
        <w:ind w:left="993" w:hanging="284"/>
        <w:jc w:val="both"/>
        <w:rPr/>
      </w:pPr>
      <w:r>
        <w:rPr/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Normal"/>
        <w:ind w:left="993" w:hanging="284"/>
        <w:jc w:val="both"/>
        <w:rPr/>
      </w:pPr>
      <w:r>
        <w:rPr/>
        <w:t>2) dyrektywy 199/62/WE z dnia 17 czerwca 1999 r. w sprawie pobierania opłat za użytkowanie niektórych typów infrastruktury przez pojazdy ciężarowe (Dz. Urz. WE L 187 z 20.07.1999).</w:t>
      </w:r>
    </w:p>
    <w:p>
      <w:pPr>
        <w:pStyle w:val="Normal"/>
        <w:ind w:left="709" w:hanging="0"/>
        <w:jc w:val="both"/>
        <w:rPr/>
      </w:pPr>
      <w:r>
        <w:rPr/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Tekstpodstawowywcity2">
    <w:name w:val="Tekst podstawowy wcięty 2"/>
    <w:basedOn w:val="Normal"/>
    <w:qFormat/>
    <w:pPr>
      <w:ind w:firstLine="1276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05:00Z</dcterms:created>
  <dc:creator>MM</dc:creator>
  <dc:description/>
  <cp:keywords/>
  <dc:language>en-US</dc:language>
  <cp:lastModifiedBy>urzad</cp:lastModifiedBy>
  <cp:lastPrinted>2009-11-24T07:55:00Z</cp:lastPrinted>
  <dcterms:modified xsi:type="dcterms:W3CDTF">2009-11-25T07:05:00Z</dcterms:modified>
  <cp:revision>2</cp:revision>
  <dc:subject/>
  <dc:title>UCHWAŁA Nr XXXV/209/09</dc:title>
</cp:coreProperties>
</file>