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/20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istopad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 budżecie Gminy n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18 ust.2 pkt 4 ustawy z dnia 8 marca 1990 r. o samorządzie gminnym</w:t>
      </w:r>
    </w:p>
    <w:p>
      <w:pPr>
        <w:pStyle w:val="Normal"/>
        <w:rPr/>
      </w:pPr>
      <w:r>
        <w:rPr/>
        <w:t>(tekst jednolity: Dz.U.z 2001 r. nr 142 ,poz.1591 z późn.zm.) oraz na podstawie art.165 ust.1</w:t>
      </w:r>
    </w:p>
    <w:p>
      <w:pPr>
        <w:pStyle w:val="Normal"/>
        <w:rPr/>
      </w:pPr>
      <w:r>
        <w:rPr/>
        <w:t>Ustawy z dnia 30 czerwca 2005 r. o finansach publicznych ( Dz.U. z 2005 r.</w:t>
      </w:r>
    </w:p>
    <w:p>
      <w:pPr>
        <w:pStyle w:val="Normal"/>
        <w:rPr/>
      </w:pPr>
      <w:r>
        <w:rPr/>
        <w:t>Nr 249 ,poz.2104  z  późn. zm.) Rada Gminy uchwala ,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a  się plan dochodów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a i zmniejsza się plan wydatków zgodnie z załącznikiem nr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dokonanych zmianach wynos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lan dochodów –  8.450.330,42 z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 wydatków –  8.256.330,42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Wykonanie uchwały powierza  się Wójtowi Gminy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§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wchodzi w życie z dniem podjęcia i podlega ogłoszeniu na tablicy ogłoszeń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14:00Z</dcterms:created>
  <dc:creator>ug</dc:creator>
  <dc:description/>
  <cp:keywords/>
  <dc:language>en-US</dc:language>
  <cp:lastModifiedBy>urzad</cp:lastModifiedBy>
  <cp:lastPrinted>2009-11-09T09:52:00Z</cp:lastPrinted>
  <dcterms:modified xsi:type="dcterms:W3CDTF">2009-11-25T07:21:00Z</dcterms:modified>
  <cp:revision>171</cp:revision>
  <dc:subject/>
  <dc:title>Uchwała nr</dc:title>
</cp:coreProperties>
</file>