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ła Nr XXXIV/206/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a Gminy Bud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20 października 2009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1140" w:right="0" w:hanging="114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sprawie wyrażenia zgody na zawarcie kolejnych umów na dzierżawę nieruchomości położonych na terenie gminy Budry na okres  kolejnych 3 lat.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art.18 ust. 2 pkt 9 lit. „a” ustawy z dnia 8 marca 1990 r. o samorządzie gminnym (tj. Dz.U. z 2001r. Nr 142 poz. 1591 z p.zm) Rada Gminy Budr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la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co następuje: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raża zgodę by Wójt Gminy po umowie najmu lub dzierżawy zawartej na czas oznaczony do 3 lat  zawierał z dotychczasowymi najemcami lub dzierżawcami kolejne umowy na czas oznaczony do 3 lat, których przedmiotem jest ta sama nieruchomość pod warunkiem, że wywiązywali się oni z postanowień umowy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nie uchwały powierza się  Wójtowi Gminy Budry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chwała wchodzi w życie z dniem podjęcia.</w:t>
      </w:r>
    </w:p>
    <w:sectPr>
      <w:type w:val="nextPage"/>
      <w:pgSz w:w="11906" w:h="16838"/>
      <w:pgMar w:left="1455" w:right="1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22Z</dcterms:created>
  <dc:creator/>
  <dc:description/>
  <dc:language>en-US</dc:language>
  <cp:lastModifiedBy/>
  <cp:lastPrinted>2009-10-20T13:05:00Z</cp:lastPrinted>
  <dcterms:modified xsi:type="dcterms:W3CDTF">2009-10-20T08:20:30Z</dcterms:modified>
  <cp:revision>2</cp:revision>
  <dc:subject/>
  <dc:title/>
</cp:coreProperties>
</file>