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V/205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/>
      </w:pPr>
      <w:r>
        <w:rPr>
          <w:b/>
        </w:rPr>
        <w:t>z dnia 20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”Regulaminu korzystania z placów zabaw zlokalizowanych na terenie Gminy Budr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 art. 40 ust. 1 i 2 pkt 4  i w związku z art. 41 ust. 1  ustawy z dnia 8 marca 1990 r. o samorządzie gminnym (t. j. Dz. U. z 2001 r. Nr 142, poz. 1591, zm: Dz. U. z 2002 r. Nr 23, poz. 220, Dz. U. z 2002 r. Nr 62, poz. 558, Dz. U. z 2002 r. Nr 113, poz. 984, Dz. U. z 2002 r. Nr 214, poz. 1806,  Dz. U. z 2003 r. Nr 80, poz. 717, Nr 162, poz.1568,  Dz. U. z 2004 r. Nr 102, poz. 1055, Nr 116, poz. 1203,  Dz. U. z 2005 r. Nr 172, poz. 1441, Nr 175, poz. 1457, zm. Dz. . z 2006 r. Nr 17, poz. 128, Nr 181, poz. 1337, Dz. U. z 2007 r. Nr 48, poz. 327, Nr 138, poz. 974, Nr 173, poz. 1218 Dz. U. z 2008 r. Nr 180, poz. 1111, Nr 223, poz. 1458 ) -  Rada Gminy Budr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chwala  się „Regulamin korzystania z placów zabaw zlokalizowanych na terenie Gminy Budry”, stanowiący załącznik 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Regulamin korzystania z placów zabaw podlega ogłoszeniu poprzez zamieszczenie go na tablicy informacyjnej przy placu zab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Wójtowi Gminy Bu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po upływie 14 dni od dnia ogłoszenia w  Dzienniku Urzędowym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Załącznik do uchwały Nr 1</w:t>
      </w:r>
    </w:p>
    <w:p>
      <w:pPr>
        <w:pStyle w:val="Normal"/>
        <w:ind w:firstLine="5103"/>
        <w:rPr/>
      </w:pPr>
      <w:r>
        <w:rPr>
          <w:rFonts w:cs="Arial" w:ascii="Arial" w:hAnsi="Arial"/>
          <w:sz w:val="20"/>
          <w:szCs w:val="20"/>
        </w:rPr>
        <w:t>do Uchwały Nr XXXIV/205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Rady Gminy Budry </w:t>
      </w:r>
    </w:p>
    <w:p>
      <w:pPr>
        <w:pStyle w:val="Normal"/>
        <w:ind w:left="4956" w:firstLine="147"/>
        <w:rPr/>
      </w:pPr>
      <w:r>
        <w:rPr>
          <w:rFonts w:cs="Arial" w:ascii="Arial" w:hAnsi="Arial"/>
          <w:sz w:val="20"/>
          <w:szCs w:val="20"/>
        </w:rPr>
        <w:t>z dn. 20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    KORZYSTANIA     Z     PLACU    ZABA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służy zabawie, rekreacji i wypoczynkowi dzieci i młodzieży szkolnej niezależnie od miejsca zamieszk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poniżej 7 lat mogą przebywać na terenie placu zabaw tylko pod opieką rodziców lub opiekun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wyposażony został w urządzenia zabawowe przeznaczone dla dzieci w wieku od 3 lat do 14 lat. Korzystanie z poszczególnych urządzeń zabawowych winno być dostosowane do rozwoju psychofizycznego dziecka. Oceny winien dokonać rodzic/opiekun dziec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opiekunowie dzieci i młodzieży ponoszą odpowiedzialność materialną za ewentualne szkody wyrządzone na mien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zebywania na terenie placów  zabaw po zapadnięciu zmroku i w okresach, kiedy plac jest nieczynny lub wykonywane są na nim jakiekolwiek prace remontowe lub renowacyjne, bądź kiedy stwierdzono uszkodzenie jakiegoś urzą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rządzeń zabawowych należy korzystać zgodnie z ich przeznaczeniem, a ponadto z uwagi na bezpieczeństwo bawiących się należy przestrzegać następujących zasad: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obliżu  urządzeń zabawowych zabronione są gry zespołowe i jazda na rowerze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ronione jest wchodzenie na górne elementy konstrukcji urządzeń zabawowych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ronione jest korzystanie z huśtawek, karuzel przez więcej niż jedno dziecko na jednym miejscu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ronione jest stawanie na ruchomych częściach urządze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cu zabaw obowiązuje zakaz: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śmiecania terenu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zczenia i uszkadzania roślinności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wastowania urządzeń zabawowo-rekreacyjnych oraz ogrodzeń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łócania spokoju i porządku publicznego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lenia ognisk oraz używania materiałów pirotechnicznych i szkodliwych  substancji chemicznych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rowadzania zwierząt,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żywania napojów  alkoholowych lub innych środków odurzających, przebywania osób nietrzeźwych oraz palenia tytoniu, </w:t>
      </w:r>
    </w:p>
    <w:p>
      <w:pPr>
        <w:pStyle w:val="Normal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oszenia innych przedmiotów, które uniemożliwiłyby korzystanie z urządzeń bądź stanowiły przeszkody dla innych korzystających z plac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szelkie nieprawidłowości, uszkodzenia urządzeń i wypadki należy niezwłocznie zgłaszać do sołtysa lub w Urzędzie Gminy Budry, Al. Wojska Polskiego 27, 11-606 Budry , tel. 0-87 4278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nie ponosi odpowiedzialności za wypadki powstałe w wyniku nie dostosowania się do przepisów zawartych w regulami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alarm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a   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ratunkowe  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pożarna  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y – pomoc tel. 112 (z telefonu komórkowego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4:00Z</dcterms:created>
  <dc:creator>tadek</dc:creator>
  <dc:description/>
  <dc:language>en-US</dc:language>
  <cp:lastModifiedBy>tadek</cp:lastModifiedBy>
  <dcterms:modified xsi:type="dcterms:W3CDTF">2009-10-20T11:00:00Z</dcterms:modified>
  <cp:revision>3</cp:revision>
  <dc:subject/>
  <dc:title>UCHWAŁA Nr  …………</dc:title>
</cp:coreProperties>
</file>