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bCs/>
          <w:sz w:val="18"/>
        </w:rPr>
      </w:pPr>
      <w:r>
        <w:rPr>
          <w:sz w:val="18"/>
        </w:rPr>
        <w:t xml:space="preserve">Uchwała </w:t>
      </w:r>
      <w:r>
        <w:rPr>
          <w:bCs/>
          <w:sz w:val="18"/>
        </w:rPr>
        <w:t>Nr XXXIV/204/09</w:t>
      </w:r>
    </w:p>
    <w:p>
      <w:pPr>
        <w:pStyle w:val="Heading"/>
        <w:rPr>
          <w:b w:val="false"/>
          <w:b w:val="false"/>
          <w:sz w:val="18"/>
        </w:rPr>
      </w:pPr>
      <w:r>
        <w:rPr>
          <w:sz w:val="18"/>
        </w:rPr>
        <w:t>Rady Gminy Budry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0 października 2009 r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uchwalenia:   Miejscowego planu zagospodarowania przestrzennego Gminy Budry, w obrębie geodezyjnym Budry, położonego po południowej stronie drogi wojewódzkiej Węgorzewo - Gołdap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20 ust. 1 i art. 36 ust. 4 ustawy z dnia 27 marca 2003 r. o planowaniu i zagospodarowaniu przestrzennym (Dz. U.  Nr 80, poz. 717,  z 2004 r. Nr 6, poz. 41 i Nr 141, poz. 1492, z 2005 r. Nr 113, poz. 954, Nr 130, poz. 1087, z 2006r. Nr 45, poz. 319, Nr 225, poz. 1635</w:t>
      </w:r>
      <w:r>
        <w:rPr>
          <w:rFonts w:cs="Arial" w:ascii="Arial" w:hAnsi="Arial"/>
          <w:sz w:val="18"/>
          <w:szCs w:val="18"/>
        </w:rPr>
        <w:t xml:space="preserve"> z 2007r. Nr 127 poz. 880, z 2008r. Nr 199, poz. 1227 i Nr 201, poz. 1237</w:t>
      </w:r>
      <w:r>
        <w:rPr>
          <w:rFonts w:cs="Arial" w:ascii="Arial" w:hAnsi="Arial"/>
          <w:sz w:val="18"/>
        </w:rPr>
        <w:t xml:space="preserve">) w związku z  art.18 ust.2 pkt.5 i art. 40 ust. 1  ustawy z dnia 8 marca 1990 r. o samorządzie gminnym (Dz. U. z 2001 r. Nr 142, poz.1591, z 2002 r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Nr 23, poz. 220</w:t>
        </w:r>
      </w:hyperlink>
      <w:r>
        <w:rPr>
          <w:rFonts w:cs="Arial" w:ascii="Arial" w:hAnsi="Arial"/>
          <w:sz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Nr 62, poz. 558</w:t>
        </w:r>
      </w:hyperlink>
      <w:r>
        <w:rPr>
          <w:rFonts w:cs="Arial" w:ascii="Arial" w:hAnsi="Arial"/>
          <w:sz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Nr 113, poz. 984</w:t>
        </w:r>
      </w:hyperlink>
      <w:r>
        <w:rPr>
          <w:rFonts w:cs="Arial" w:ascii="Arial" w:hAnsi="Arial"/>
          <w:sz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Nr 153, poz. 1271</w:t>
        </w:r>
      </w:hyperlink>
      <w:r>
        <w:rPr>
          <w:rFonts w:cs="Arial" w:ascii="Arial" w:hAnsi="Arial"/>
          <w:sz w:val="18"/>
        </w:rPr>
        <w:t xml:space="preserve"> i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Nr 214, poz. 1806</w:t>
        </w:r>
      </w:hyperlink>
      <w:r>
        <w:rPr>
          <w:rFonts w:cs="Arial" w:ascii="Arial" w:hAnsi="Arial"/>
          <w:sz w:val="18"/>
        </w:rPr>
        <w:t xml:space="preserve">; z 2003 r.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Nr 80, poz. 717</w:t>
        </w:r>
      </w:hyperlink>
      <w:r>
        <w:rPr>
          <w:rFonts w:cs="Arial" w:ascii="Arial" w:hAnsi="Arial"/>
          <w:sz w:val="18"/>
        </w:rPr>
        <w:t xml:space="preserve"> i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Nr 162, poz. 1568</w:t>
        </w:r>
      </w:hyperlink>
      <w:r>
        <w:rPr>
          <w:rFonts w:cs="Arial" w:ascii="Arial" w:hAnsi="Arial"/>
          <w:sz w:val="18"/>
        </w:rPr>
        <w:t xml:space="preserve">; z 2004 r.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Nr 102, poz. 1055</w:t>
        </w:r>
      </w:hyperlink>
      <w:r>
        <w:rPr>
          <w:rFonts w:cs="Arial" w:ascii="Arial" w:hAnsi="Arial"/>
          <w:sz w:val="18"/>
        </w:rPr>
        <w:t xml:space="preserve"> i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Nr 116, poz. 1203</w:t>
        </w:r>
      </w:hyperlink>
      <w:r>
        <w:rPr>
          <w:rFonts w:cs="Arial" w:ascii="Arial" w:hAnsi="Arial"/>
          <w:sz w:val="18"/>
        </w:rPr>
        <w:t>, Nr 167 poz. 1759, z 2005r. Nr 172, poz.1441, Nr 175, poz. 1457, z 2006r. Nr 17, poz. 128, Nr 181, poz. 1337, z 2007r. Nr 48, poz. 327</w:t>
      </w:r>
      <w:r>
        <w:rPr>
          <w:rFonts w:cs="Arial" w:ascii="Arial" w:hAnsi="Arial"/>
          <w:sz w:val="18"/>
          <w:szCs w:val="18"/>
        </w:rPr>
        <w:t xml:space="preserve"> Nr 138 poz. 974</w:t>
      </w:r>
      <w:r>
        <w:rPr>
          <w:rFonts w:cs="Arial" w:ascii="Arial" w:hAnsi="Arial"/>
          <w:sz w:val="18"/>
        </w:rPr>
        <w:t>) oraz  art.7 ust.1 ustawy z dnia 3 lutego 1995 r. o ochronie gruntów rolnych i leśnych (Dz. U. z 2004 r. Nr 121, poz. 1266, z 2005r. Nr 175, poz. 1462, z 2006r. Nr 12, poz. 63,</w:t>
      </w:r>
      <w:r>
        <w:rPr>
          <w:rFonts w:cs="Arial" w:ascii="Arial" w:hAnsi="Arial"/>
          <w:sz w:val="18"/>
          <w:szCs w:val="18"/>
        </w:rPr>
        <w:t xml:space="preserve"> z 2007r. Nr 75 poz. 493, Nr 80 poz. 541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da Gminy Budry  uchwala  co następuje: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276" w:leader="none"/>
        </w:tabs>
        <w:ind w:firstLine="180"/>
        <w:jc w:val="both"/>
        <w:rPr/>
      </w:pPr>
      <w:r>
        <w:rPr>
          <w:rFonts w:cs="Arial" w:ascii="Arial" w:hAnsi="Arial"/>
          <w:b/>
          <w:sz w:val="18"/>
        </w:rPr>
        <w:t xml:space="preserve">§ 1.  </w:t>
      </w:r>
      <w:r>
        <w:rPr>
          <w:rFonts w:cs="Arial" w:ascii="Arial" w:hAnsi="Arial"/>
          <w:sz w:val="18"/>
        </w:rPr>
        <w:t>Uchwala si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ejscowy plan zagospodarowania przestrzennego dla  terenu w miejscowości Budry, położonego po południowej stronie drogi wojewódzkiej Węgorzewo – Gołdap, w obrębie geodezyjnym Budry, gmina Budry,  zwany dalej „planem”,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Zakres i granic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niniejszego planu zostały określone w Uchwale nr XXVII/161/09 Rady Gminy Budry z dnia 23 stycznia 2009roku w sprawie przystąpienia do sporządzenia miejscowego planu zagospodarowania przestrzennego Gminy Budry w obrębie geodezyjnym Budry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 xml:space="preserve"> Uchwalony plan składa się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18"/>
        </w:rPr>
        <w:t>z tekstu stanowiącego treść niniejszej uchwały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rysunku w skali 1:1 000, stanowiącego załącznik nr 1 do niniejszej uchwa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8"/>
        </w:rPr>
        <w:t>z rozstrzygnięcia w sprawie  zgodności planu z ustaleniami studium uwarunkowań i kierunków zagospodarowania przestrzennego gminy Budry, stanowiącego załącznik nr 2, rozstrzygnięcia o sposobie rozpatrzenia uwag do planu stanowiącego załącznik nr 3, rozstrzygnięcia o sposobie realizacji i zasad finansowania gminnych inwestycji z zakresu infrastruktury technicznej, stanowiącego  załącznik Nr 4 do niniejszej uchwał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sz w:val="18"/>
        </w:rPr>
        <w:t>Rozdział  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rzepisy  – dotyczące całego terenu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Przedmiotem ustaleń planu są: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znaczenie terenów oraz linie rozgraniczające tereny o różnym przeznaczeniu lub różnych zasadach zagospodarowania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sady rozbudowy i modernizacji układu komunikacyjnego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sady modernizacji, rozbudowy i budowy systemów infrastruktury technicznej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kalne warunki, zasady i standardy kształtowania zabudowy oraz zagospodarowania terenu w tym: linie zabudowy, gabaryty budynków, wskaźniki intensywności zabudowy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sady i warunki podziału terenów na działki budowlane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czególne warunki zagospodarowania terenów oraz ograniczenia w ich użytkowaniu, w tym zakaz zabudowy, wynikające z potrzeb ochrony środowiska przyrodniczego, prawidłowego gospodarowania zasobami przyrody oraz ochrony gruntów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wki procentowe, na podstawie których ustala się opłatę, o której mowa w art. 36 ust.4 ustaw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O ile niniejsza uchwała nie stanowi inaczej, występujące w niej podstawowe terminy należy rozumieć następując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plan” oznacza niniejszą uchwałę wraz z załącznikami, stanowiącą miejscowy plan zagospodarowania przestrzennego w rozumieniu przepisów o planowaniu i zagospodarowaniu przestrzennym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nieprzekraczalna linia zabudowy” - oznacza linię której nie może przekroczyć żadna </w:t>
      </w:r>
      <w:r>
        <w:rPr>
          <w:rFonts w:cs="Arial" w:ascii="Arial" w:hAnsi="Arial"/>
          <w:sz w:val="18"/>
        </w:rPr>
        <w:t>wystająca ściana  budynku,</w:t>
      </w:r>
      <w:r>
        <w:rPr>
          <w:rFonts w:cs="Arial" w:ascii="Arial" w:hAnsi="Arial"/>
          <w:sz w:val="18"/>
          <w:szCs w:val="18"/>
        </w:rPr>
        <w:t>; w miejscach gdzie nie oznaczono linii zabudowy (np. odległość od granicy działki) należy przyjmować zgodnie z obowiązującymi przepisam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obszar funkcjonalny” lub „obszar” oznacza teren wyróżniony w planie ze względu na przeznaczenie i zasady zagospodarowania i oznaczony w tekście oraz na Rysunku Planu numerem porządkowym i literowo-cyfrowym symbolem funkcj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 xml:space="preserve">współczynnik zabudowy”  to stosunek powierzchni zabudowy do powierzchni działki, wyrażony w procentach, „powierzchnia </w:t>
      </w:r>
      <w:r>
        <w:rPr>
          <w:rFonts w:cs="Arial" w:ascii="Arial" w:hAnsi="Arial"/>
          <w:sz w:val="18"/>
          <w:szCs w:val="18"/>
        </w:rPr>
        <w:t>zabudowy” -  powierzchnia rzutu poziomego budynków mierzona po zewnętrznym obrysie ścian kondygnacji przyziemnej lub nadziemnej w przypadku, gdy jej obrys występuje poza obrys kondygnacji przyziemnej; do powierzchni zabudowy zalicza się również prześwity, przejścia oraz rampy, studzienki, wjazdy do garaży itp. elementy budynku mające oparcie na ziemi” 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powierzchnia biologicznie czynna” -  grunt rodzimy oraz woda powierzchniowa na terenie działki budowlanej, a także 50% sumy powierzchni tarasów i stropodachów o powierzchni nie mniejszej niż 10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urządzonych jako stałe trawniki lub kwietniki na podłożu zapewniającym im naturalną wegetację,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wysokość budynku” to,  wysokość od projektowanego poziomu terenu przy głównym wejściu do budynku do najwyższej kalenic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usługi nieuciążliwe” – należy przez to rozumieć obiekty usługowe, które nie mogą powodować stałej bądź okresowej uciążliwości, zgodnie z obowiązującymi przepisami szczególnymi, ewentualna uciążliwość usługi, bądź szkodliwość dla środowiska nie może wykraczać poza granice działki na której  zlokalizowany jest obiekt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8"/>
        </w:rPr>
        <w:t>§6.</w:t>
      </w:r>
      <w:r>
        <w:rPr>
          <w:rFonts w:cs="Arial" w:ascii="Arial" w:hAnsi="Arial"/>
          <w:sz w:val="18"/>
        </w:rPr>
        <w:t xml:space="preserve"> W obszarze opracowania wyróżnia się następujące rodzaje obszarów funkcjonalnych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2"/>
          <w:numId w:val="18"/>
        </w:numPr>
        <w:tabs>
          <w:tab w:val="clear" w:pos="4536"/>
          <w:tab w:val="clear" w:pos="9072"/>
          <w:tab w:val="left" w:pos="720" w:leader="none"/>
        </w:tabs>
        <w:ind w:left="1452" w:hanging="10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,S,B  -  tereny przemysłowo-składowe, usługowe,</w:t>
      </w:r>
    </w:p>
    <w:p>
      <w:pPr>
        <w:pStyle w:val="Footer"/>
        <w:numPr>
          <w:ilvl w:val="2"/>
          <w:numId w:val="18"/>
        </w:numPr>
        <w:tabs>
          <w:tab w:val="clear" w:pos="4536"/>
          <w:tab w:val="clear" w:pos="9072"/>
          <w:tab w:val="left" w:pos="720" w:leader="none"/>
        </w:tabs>
        <w:ind w:left="1452" w:hanging="10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  -  tereny usługowe,</w:t>
      </w:r>
    </w:p>
    <w:p>
      <w:pPr>
        <w:pStyle w:val="Footer"/>
        <w:numPr>
          <w:ilvl w:val="2"/>
          <w:numId w:val="18"/>
        </w:numPr>
        <w:tabs>
          <w:tab w:val="clear" w:pos="4536"/>
          <w:tab w:val="clear" w:pos="9072"/>
          <w:tab w:val="left" w:pos="720" w:leader="none"/>
        </w:tabs>
        <w:ind w:left="1452" w:hanging="10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  -  tereny usług publicznych,</w:t>
      </w:r>
    </w:p>
    <w:p>
      <w:pPr>
        <w:pStyle w:val="Footer"/>
        <w:numPr>
          <w:ilvl w:val="2"/>
          <w:numId w:val="18"/>
        </w:numPr>
        <w:tabs>
          <w:tab w:val="clear" w:pos="4536"/>
          <w:tab w:val="clear" w:pos="9072"/>
          <w:tab w:val="left" w:pos="720" w:leader="none"/>
        </w:tabs>
        <w:ind w:left="1452" w:hanging="10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M -  tereny zabudowy zagrodowej</w:t>
      </w:r>
    </w:p>
    <w:p>
      <w:pPr>
        <w:pStyle w:val="Footer"/>
        <w:numPr>
          <w:ilvl w:val="2"/>
          <w:numId w:val="18"/>
        </w:numPr>
        <w:tabs>
          <w:tab w:val="clear" w:pos="4536"/>
          <w:tab w:val="clear" w:pos="9072"/>
          <w:tab w:val="left" w:pos="720" w:leader="none"/>
        </w:tabs>
        <w:ind w:left="1452" w:hanging="10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N  -  tereny zabudowy mieszkaniowej jednorodzinnej,</w:t>
      </w:r>
    </w:p>
    <w:p>
      <w:pPr>
        <w:pStyle w:val="Footer"/>
        <w:numPr>
          <w:ilvl w:val="2"/>
          <w:numId w:val="18"/>
        </w:numPr>
        <w:tabs>
          <w:tab w:val="clear" w:pos="4536"/>
          <w:tab w:val="clear" w:pos="9072"/>
          <w:tab w:val="left" w:pos="720" w:leader="none"/>
        </w:tabs>
        <w:ind w:left="1452" w:hanging="10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  -  tereny zieleni naturalnej,</w:t>
      </w:r>
    </w:p>
    <w:p>
      <w:pPr>
        <w:pStyle w:val="Footer"/>
        <w:numPr>
          <w:ilvl w:val="2"/>
          <w:numId w:val="18"/>
        </w:numPr>
        <w:tabs>
          <w:tab w:val="clear" w:pos="4536"/>
          <w:tab w:val="clear" w:pos="9072"/>
          <w:tab w:val="left" w:pos="720" w:leader="none"/>
        </w:tabs>
        <w:ind w:left="1452" w:hanging="10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P – teren zieleni parkowej, </w:t>
      </w:r>
    </w:p>
    <w:p>
      <w:pPr>
        <w:pStyle w:val="Footer"/>
        <w:numPr>
          <w:ilvl w:val="2"/>
          <w:numId w:val="18"/>
        </w:numPr>
        <w:tabs>
          <w:tab w:val="clear" w:pos="4536"/>
          <w:tab w:val="clear" w:pos="9072"/>
          <w:tab w:val="left" w:pos="720" w:leader="none"/>
        </w:tabs>
        <w:ind w:left="1452" w:hanging="10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  -  tereny parkingowe,</w:t>
      </w:r>
    </w:p>
    <w:p>
      <w:pPr>
        <w:pStyle w:val="Footer"/>
        <w:numPr>
          <w:ilvl w:val="2"/>
          <w:numId w:val="18"/>
        </w:numPr>
        <w:tabs>
          <w:tab w:val="clear" w:pos="4536"/>
          <w:tab w:val="clear" w:pos="9072"/>
          <w:tab w:val="left" w:pos="720" w:leader="none"/>
        </w:tabs>
        <w:ind w:left="1452" w:hanging="1092"/>
        <w:rPr/>
      </w:pPr>
      <w:r>
        <w:rPr>
          <w:rFonts w:cs="Arial" w:ascii="Arial" w:hAnsi="Arial"/>
          <w:sz w:val="18"/>
        </w:rPr>
        <w:t>W  - tereny wód otwartych,</w:t>
      </w:r>
    </w:p>
    <w:p>
      <w:pPr>
        <w:pStyle w:val="Footer"/>
        <w:numPr>
          <w:ilvl w:val="2"/>
          <w:numId w:val="18"/>
        </w:numPr>
        <w:tabs>
          <w:tab w:val="clear" w:pos="4536"/>
          <w:tab w:val="clear" w:pos="9072"/>
          <w:tab w:val="left" w:pos="720" w:leader="none"/>
        </w:tabs>
        <w:ind w:left="1452" w:hanging="10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  -  teren drogi wojewódzkiej,</w:t>
      </w:r>
    </w:p>
    <w:p>
      <w:pPr>
        <w:pStyle w:val="Footer"/>
        <w:numPr>
          <w:ilvl w:val="2"/>
          <w:numId w:val="18"/>
        </w:numPr>
        <w:tabs>
          <w:tab w:val="clear" w:pos="4536"/>
          <w:tab w:val="clear" w:pos="9072"/>
          <w:tab w:val="left" w:pos="720" w:leader="none"/>
        </w:tabs>
        <w:ind w:left="1452" w:hanging="10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P  -  teren drogi powiatowej,</w:t>
      </w:r>
    </w:p>
    <w:p>
      <w:pPr>
        <w:pStyle w:val="Footer"/>
        <w:numPr>
          <w:ilvl w:val="2"/>
          <w:numId w:val="18"/>
        </w:numPr>
        <w:tabs>
          <w:tab w:val="clear" w:pos="4536"/>
          <w:tab w:val="clear" w:pos="9072"/>
          <w:tab w:val="left" w:pos="720" w:leader="none"/>
        </w:tabs>
        <w:ind w:left="1452" w:hanging="10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D  -  tereny dróg gminnych,</w:t>
      </w:r>
    </w:p>
    <w:p>
      <w:pPr>
        <w:pStyle w:val="Footer"/>
        <w:numPr>
          <w:ilvl w:val="2"/>
          <w:numId w:val="18"/>
        </w:numPr>
        <w:tabs>
          <w:tab w:val="clear" w:pos="4536"/>
          <w:tab w:val="clear" w:pos="9072"/>
          <w:tab w:val="left" w:pos="720" w:leader="none"/>
        </w:tabs>
        <w:ind w:left="1452" w:hanging="10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DW  -  tereny dróg dojazdowych i wewnętrznych,</w:t>
      </w:r>
    </w:p>
    <w:p>
      <w:pPr>
        <w:pStyle w:val="Footer"/>
        <w:numPr>
          <w:ilvl w:val="2"/>
          <w:numId w:val="18"/>
        </w:numPr>
        <w:tabs>
          <w:tab w:val="clear" w:pos="4536"/>
          <w:tab w:val="clear" w:pos="9072"/>
          <w:tab w:val="left" w:pos="720" w:leader="none"/>
        </w:tabs>
        <w:ind w:left="1452" w:hanging="10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X - tereny ciągów pieszych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</w:rPr>
        <w:t>ROZDZIAŁ II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ENIA DOTYCZĄCE CAŁEGO OBSZARU OPRAC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180" w:hanging="0"/>
        <w:rPr/>
      </w:pPr>
      <w:r>
        <w:rPr>
          <w:rFonts w:cs="Arial" w:ascii="Arial" w:hAnsi="Arial"/>
          <w:b/>
          <w:sz w:val="18"/>
        </w:rPr>
        <w:t>§ 7</w:t>
      </w:r>
      <w:r>
        <w:rPr>
          <w:rFonts w:cs="Arial" w:ascii="Arial" w:hAnsi="Arial"/>
          <w:bCs/>
          <w:sz w:val="18"/>
        </w:rPr>
        <w:t>.1 Zasady ochrony i kształtowania ładu przestrzenneg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zestrzeganie obowiązujących przepisów prawa odnośnie zachowania ładu przestrzennego, architektonicznego, ochrony wartości przyrodniczych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 obrębie zabudowy mieszkaniowej oraz zagrodowej mogą funkcjonować wyłącznie usługi i obiekty nieuciążliwe (bez znaczącego oddziaływania na środowisko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szelkie działania projektowe i realizacyjne zabezpieczające racjonalność i ład przestrzenny należy prowadzić zgodnie z ustaleniami szczególnymi planu, zawartymi w Rozdziale III niniejszej uchwały, obowiązującymi normami i przepisami oraz zasadami sztuki budowlan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bCs/>
          <w:sz w:val="18"/>
        </w:rPr>
        <w:t xml:space="preserve"> Zasady ochrony środowiska, przyrody i krajobrazu kulturowego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1)  Teren w granicach opracowania planu, położony jest poza granicami </w:t>
      </w:r>
      <w:r>
        <w:rPr>
          <w:rFonts w:cs="Arial" w:ascii="Arial" w:hAnsi="Arial"/>
          <w:sz w:val="18"/>
        </w:rPr>
        <w:t xml:space="preserve"> obszarów chronionego krajobrazu</w:t>
      </w:r>
      <w:r>
        <w:rPr>
          <w:rFonts w:cs="Arial" w:ascii="Arial" w:hAnsi="Arial"/>
          <w:bCs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Teren w granicach opracowania położony jest poza ustanowionymi obszarami Natura 2000 i nie został wyznaczony do objęcia projektowanym specjalnym obszarem ochrony siedlisk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) Nie zezwala się na lokalizację przedsięwzięć zaliczanych do mogących znacząco oddziaływać na środowisko w rozumieniu przepisów</w:t>
      </w:r>
      <w:r>
        <w:rPr>
          <w:rFonts w:cs="Arial" w:ascii="Arial" w:hAnsi="Arial"/>
          <w:sz w:val="18"/>
        </w:rPr>
        <w:t xml:space="preserve"> o ochronie środowiska i wież telefonii komórkowej, nie dotyczy pozostałych inwestycji celu publicznego i  infrastruktury technicznej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3)  Dla potrzeb ochrony przed hałasem ustala się, że obszar opracowania jest </w:t>
      </w:r>
      <w:r>
        <w:rPr>
          <w:rFonts w:cs="Arial" w:ascii="Arial" w:hAnsi="Arial"/>
          <w:sz w:val="18"/>
        </w:rPr>
        <w:t>terenem przeznaczonym na cele  mieszkaniowo – usługow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 się ochronę istniejącej zieleni na terenach w konturach o symbolu: 6ZP, 19ZN, 20ZN, 21ZN, 22ZN, 28ZN, 29ZN, 30ZN, 31ZN, 39ZN, 40ZN i wprowadzanie nowej zieleni wokół planowanych obiektów na poszczególnych działkach budowla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owuje się istniejące pomniki przyrody – dęby. Wycinka starodrzewu jedynie w celach ochronnych, za zgodą właściwych organ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a się na całym obszarze objętym opracowaniem zakaz stosowania ogrodzeń wyższych niż 1,5m, ogrodzeń pełnych oraz wykonanych z prefabrykowanych elementów żelbetowych. Zaleca się ogrodzenia z drewna lub siatki, metaloplastyki, ukryte w ziele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left="283" w:hanging="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Ustalenia dotyczące zasad ochrony krajobrazu kulturowego, dziedzictwa kulturowego i zabytkowego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Cs/>
          <w:sz w:val="18"/>
        </w:rPr>
        <w:t>Projektowane budynki winny nawiązywać do historycznej zabudowy Mazur, w zakresie formy i skali oraz materiałów wykończeniowych tj zastosowanie tradycyjnych  materiałów takich jak: jasne tynki, drewno, kamień, cegła, dachówka w kolorze ceglastym oraz przestrzeganie ustaleń planu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 xml:space="preserve">  Wymagania wynikające z potrzeb kształtowania przestrzeni publicznych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W obszarze opracowania wyznacza się następujące obszary stanowiące przestrzeń publiczną: drogi oznaczone symbolami KD, tereny zabudowy oświatowej, oznaczone symbolami UC. </w:t>
      </w:r>
      <w:r>
        <w:rPr>
          <w:rFonts w:cs="Arial" w:ascii="Arial" w:hAnsi="Arial"/>
          <w:sz w:val="18"/>
        </w:rPr>
        <w:t>W zależności od potrzeb ustala się możliwość realizacji innych  celów publicznych w granicach opracowania planu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283" w:hanging="103"/>
        <w:rPr/>
      </w:pPr>
      <w:r>
        <w:rPr>
          <w:rFonts w:cs="Arial" w:ascii="Arial" w:hAnsi="Arial"/>
          <w:b/>
          <w:sz w:val="18"/>
        </w:rPr>
        <w:t xml:space="preserve">§ 11. </w:t>
      </w:r>
      <w:r>
        <w:rPr>
          <w:rFonts w:cs="Arial" w:ascii="Arial" w:hAnsi="Arial"/>
          <w:sz w:val="18"/>
        </w:rPr>
        <w:t>Ustalenia dotyczące sposobu zagospodarowania terenów narażonych na niebezpieczeństwo powodzi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701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wyznacza się terenów narażonych na niebezpieczeństwo powodzi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701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1701" w:leader="none"/>
        </w:tabs>
        <w:ind w:left="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12. </w:t>
      </w:r>
      <w:r>
        <w:rPr>
          <w:rFonts w:cs="Arial" w:ascii="Arial" w:hAnsi="Arial"/>
          <w:sz w:val="18"/>
        </w:rPr>
        <w:t>Ustalenia dotyczące szczególnych warunków zagospodarowania terenów oraz ograniczenia w ich użytkowaniu, w tym zakaz zabudowy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a się zakaz zabudowy na terenach zieleni naturalnej, oznaczonych symbolami: 39ZN, 40ZN, nie zezwala się wznoszenia budynków na terenach stanowiących strefę ochronną cieku wodnego, oznaczonych symbolami: 19ZN, 20ZN, 21ZN, 22ZN, 28ZN, 29ZN, 30ZN, 31ZN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a się dotychczasowy sposób zagospodarowania terenów rolniczych, zgodny z obecnym sposobem wykorzystania, do chwili realizacji zabudowy wg ustaleń planu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283" w:hanging="10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13. </w:t>
      </w:r>
      <w:r>
        <w:rPr>
          <w:rFonts w:cs="Arial" w:ascii="Arial" w:hAnsi="Arial"/>
          <w:sz w:val="18"/>
        </w:rPr>
        <w:t>Ustalenia dotyczące zasad i warunków scalania i podziału nieruchomości objętych planem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granicach opracowania nie wyznacza się terenów wymagających procedury scalania i podziału zgodnie z przepisami o gospodarce nieruchomościami.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900" w:leader="none"/>
        </w:tabs>
        <w:ind w:left="283" w:hanging="103"/>
        <w:rPr/>
      </w:pPr>
      <w:r>
        <w:rPr>
          <w:rFonts w:cs="Arial" w:ascii="Arial" w:hAnsi="Arial"/>
          <w:b/>
          <w:sz w:val="18"/>
        </w:rPr>
        <w:t xml:space="preserve">§14. </w:t>
      </w:r>
      <w:r>
        <w:rPr>
          <w:rFonts w:cs="Arial" w:ascii="Arial" w:hAnsi="Arial"/>
          <w:sz w:val="18"/>
        </w:rPr>
        <w:t>Ustalenia dotyczące komunikacji i infrastruktury technicznej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 Dostęp do zabudowy w granicach opracowania planu, realizowany będzie z istniejących i projektowanych dróg dojazdowych, posiadających dostęp do drogi publicznej: powiatowej i drogi wojewódzkiej nr 650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 Odprowadzenie ścieków sanitarnych do projektowanej sieci kanalizacji sanitarnej; dopuszcza się w okresie przejściowym, do chwili wybudowania kanalizacji sanitarnej gminnej stosowanie zbiorników bezodpływowych. Dopuszcza się, w okresie przejściowym, dla terenów  o symbolu 16RM, 36RM, 37RM/MN, 38RM/MN - odprowadzenie ścieków do przydomowych oczyszczalni lub do szczelnych zbiorników. Po skanalizowaniu terenów zabudowy nakazuje się podłączenie obiektów odprowadzających ścieki do sieci kanalizacji  i likwidację szamb. 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Zaopatrzenie w wodę – istniejącą i  projektowaną siecią wodociągową na warunkach Zarządcy sieci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sz w:val="18"/>
        </w:rPr>
        <w:t xml:space="preserve">4.  Wody deszczowe spływające po terenie zainwestowania należy zagospodarować w granicach poszczególnych działek.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Linie telekomunikacyjne w granicach planu należy projektować jako podziemne z rozprowadzeniem w terenach przeznaczonych pod ciągi komunikacyjne. Dopuszcza się lokalizację sieci i urządzeń infrastruktury telekomunikacyjnej na terenach przeznaczonych pod zabudowę.  Nie zezwala się na lokalizację  wież teletransmisyjnych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 Doprowadzenie energii elektrycznej do poszczególnych obiektów należy realizować na podstawie warunków przyłączenia określonych przez PGE Dystrybucja Białystok Sp. z o.o. lub inny właściwy rejon energetyczny. Sieci elektroenergetyczne służące do zasilania planowanych obiektów będą realizowane zgodnie z obowiązującymi przepisami energetycznymi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rezerwuje się teren pod istniejące i projektowane urządzenia elektroenergetyczne (t.j. linie SN i nN oraz stacje transformatorowe SN/nN). Szczegółowe dane dotyczące ilości i rodzaju urządzeń elektroenergetycznych niezbędnych do zasilania zostaną określone w warunkach przyłączenia, które będą wydane podmiotom wnioskującym o przyłączenie do sieci elektroenergetycznej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 ostateczna ilość projektowanych urządzeń SN i nN wyniknie z potrzeb opracowywanego terenu i warunków przyłączenia poszczególnych obiektów. W związku z powyższym rezerwa terenu i warunków przyłączenia poszczególnych obiektów. W związku z powyższym rezerwa terenu na w/w urządzenia może ulec zmianie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 w przypadku kolizji projektowanych obiektów z urządzeniami elektroenergetycznymi należy je dostosować do projektowanego zagospodarowania przestrzennego terenu zgodnie z obowiązującymi normami i przepisami. Przebudowa, która powinna być zrealizowana kosztem inwestora inwestycji podstawowej dotyczy nie tylko zmian tras linii elektroenergetycznych, lecz również wykonania odpowiednich obostrzeń i uziemień i powinna być realizowana na drodze umowy między zainteresowanymi i PGE Dystrybucja Białystok sp. z o.o.,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8"/>
        </w:rPr>
        <w:t xml:space="preserve">d)  sieci elektroenergetyczne służące do zasilania planowanych obiektów będą realizowane zgodnie z ustawą z dnia 10 kwietnia 1997r. „Prawo energetyczne” (Dz.U. z 2006r. Nr 89, poz. 625 z późn. zm.) 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8"/>
        </w:rPr>
        <w:t>7. Gazyfikacja przedmiotowego obszaru przez przedsiębiorstwo gazownicze będzie możliwa jeśli zaistnieją techniczne i ekonomiczne warunki budowy sieci gazowej. W przypadku braku możliwości budowy sieci gazowniczej zgodnie z przepisami Prawa Energetycznego, gazyfikacja w/w rejonu może być realizowana na warunkach określonych w odrębnych umowach zawartych pomiędzy przedsiębiorstwem gazowniczym a inwestorem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8"/>
        </w:rPr>
        <w:t>a)  rezerwuje się  teren pod trasę gazociągu dystrybucyjnego, gdzie powinny być wyznaczone strefy kontrolowane – 1m, dla gazociągów średniego i niskiego ciśnienia, których linia środkowa pokrywa się z osią gazociągu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 sieci gazowe nieuwzględnione w rozrządzie uzbrojenia mogą być lokalizowane w pasie drogowym, należy przewidzieć lokalizację sieci gazowej w pasie chodnika lub zieleni. Nie wyraża się zgody na zlokalizowanie gazociągu w pasie jezdni oraz na działkach prywatnych,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 należy zapewnić dla każdej z działek budowlanych możliwość przyłączenia uzbrojenia działki lub bezpośrednio budynku do sieci gazowej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W granicach opracowania występują urządzenia melioracji szczegółowej – rowy otwarte i rurociągi drenarskie średnicy 7,5 i 12,5 cm, których trasy zaznaczono na rysunku graficznym. W/w urządzenia należy pozostawić w stanie obecnym, gdyż odwadniają równocześnie działki sąsiednie położone w obrębie przedmiotowego terenu. W przypadku ingerencji w istniejące odprowadzenie wody należy dokonać przebudowy urządzeń melioracyjnych, w taki sposób, aby zapewnić prawidłowe odwodnienie gruntu na podstawie uzgodnionego z Zarządem Melioracji i Urządzeń Wodnych w Olsztynie, Rejonowym Oddziałem w Giżycku projektu przebudowy. Przy projektowaniu inwestycji należy zachować odstęp od krawędzi rowu lub rurociągu min. 4m umożliwiający wykonanie konserwacji w/w urządzeń melioracyjnych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Dopuszcza się wprowadzenie innych elementów uzbrojenia terenu w oparciu o obowiązujące przepisy bez konieczności wprowadzenia zmian do planu, za wyjątkiem wież teletransmisyjnych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18"/>
        </w:rPr>
        <w:t xml:space="preserve">11. W przypadku kolizji projektowanych obiektów z urządzeniami infrastruktury technicznej, należy je przebudować </w:t>
        <w:br/>
        <w:t xml:space="preserve">i dostosować do projektowanego zagospodarowania przestrzennego, zgodnie z obowiązującymi przepisami, normami i warunkami zabudowy dysponenta sieci. Trasy uzbrojenia mogą ulec zmianie na etapie realizacji projektu budowlanego.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8"/>
        </w:rPr>
        <w:t>12. Ogrzewanie planuje się w oparciu o własne, indywidualne kotłownie na paliwo ekologiczne  (nośniki przyjazne środowisku takie jak: energia elektryczna, gaz płynny, biomasa, olej opałowy, pompa ciepła itp.) oraz wkłady kominkowe opalane drewnem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Gromadzenie odpadów  w pojemnikach (w wydzielonych miejscach) w terenach, gdzie odpady te powstają, w tym na poszczególnych działkach, z możliwością selektywnej zbiórki odpadów, okresowy wywóz odpadów na podstawie stosownych umów, na składowisko (docelowo – do zakładu unieszkodliwiania odpadów) zgodnie z zasadami utrzymania czystości i porządku w gminie, wynikającymi ze stosownych przepisów gminnych oraz ustawy o odpadach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ZDZIAŁ III</w:t>
      </w:r>
    </w:p>
    <w:p>
      <w:pPr>
        <w:pStyle w:val="TextBodyIndent"/>
        <w:jc w:val="center"/>
        <w:rPr/>
      </w:pPr>
      <w:r>
        <w:rPr>
          <w:rFonts w:cs="Arial" w:ascii="Arial" w:hAnsi="Arial"/>
          <w:sz w:val="18"/>
        </w:rPr>
        <w:t>USTALENIA  DOTYCZĄCE TERENÓW WYRÓŻNIONYCH W PLANIE</w:t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15.  </w:t>
      </w:r>
      <w:r>
        <w:rPr>
          <w:rFonts w:cs="Arial" w:ascii="Arial" w:hAnsi="Arial"/>
          <w:sz w:val="18"/>
        </w:rPr>
        <w:t xml:space="preserve">Wyznacza się tereny projektowanej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zabudowy przemysłowo-składowej, oznaczone na rysunku planu – symbolem:</w:t>
      </w:r>
      <w:r>
        <w:rPr>
          <w:rFonts w:cs="Arial" w:ascii="Arial" w:hAnsi="Arial"/>
          <w:b/>
          <w:sz w:val="18"/>
        </w:rPr>
        <w:t xml:space="preserve"> 1PSB, 2PSB </w:t>
      </w:r>
      <w:r>
        <w:rPr>
          <w:rFonts w:cs="Arial" w:ascii="Arial" w:hAnsi="Arial"/>
          <w:sz w:val="18"/>
        </w:rPr>
        <w:t>o następujących ustaleniach:</w:t>
      </w:r>
    </w:p>
    <w:p>
      <w:pPr>
        <w:pStyle w:val="Footer"/>
        <w:tabs>
          <w:tab w:val="left" w:pos="317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0"/>
          <w:numId w:val="29"/>
        </w:numPr>
        <w:tabs>
          <w:tab w:val="left" w:pos="317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wuje się istniejące budynki z możliwością przebudowy, budowy, prowadzenia robót budowlanych  i zmiany sposobu użytkowania, </w:t>
      </w:r>
    </w:p>
    <w:p>
      <w:pPr>
        <w:pStyle w:val="Footer"/>
        <w:tabs>
          <w:tab w:val="left" w:pos="317" w:leader="none"/>
          <w:tab w:val="center" w:pos="4536" w:leader="none"/>
          <w:tab w:val="right" w:pos="9072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numPr>
          <w:ilvl w:val="0"/>
          <w:numId w:val="29"/>
        </w:numPr>
        <w:tabs>
          <w:tab w:val="left" w:pos="317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opuszcza się lokalizowanie urządzeń infrastruktury technicznej i komunikacyjnej; nie zezwala się na lokalizację wieży teletransmisyjnej i zabudowy mieszkaniowej,</w:t>
      </w:r>
    </w:p>
    <w:p>
      <w:pPr>
        <w:pStyle w:val="Footer"/>
        <w:tabs>
          <w:tab w:val="left" w:pos="317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numPr>
          <w:ilvl w:val="0"/>
          <w:numId w:val="29"/>
        </w:numPr>
        <w:tabs>
          <w:tab w:val="left" w:pos="317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inwestycji określonych w przepisach w sprawie określenia rodzajów przedsięwzięć mogących znacząco oddziaływać na środowisko oraz szczegółowych uwarunkowań związanych z kwalifikowaniem przedsięwzięcia do sporządzenia raportu o oddziaływaniu na środowisko, należy uzyskać decyzję o środowiskowych uwarunkowaniach zgody na realizację przedsięwzięcia, o której mowa w przepisach  o ochronie środowiska.</w:t>
      </w:r>
    </w:p>
    <w:p>
      <w:pPr>
        <w:pStyle w:val="Footer"/>
        <w:tabs>
          <w:tab w:val="left" w:pos="317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numPr>
          <w:ilvl w:val="0"/>
          <w:numId w:val="29"/>
        </w:numPr>
        <w:tabs>
          <w:tab w:val="left" w:pos="317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nieprzekraczalne linie zabudowy od zewnętrznej krawędzi jezdni drogi wojewódzkiej, co najmniej 8m, od linii rozgraniczającej drogę gminną -  min. 6m.</w:t>
      </w:r>
    </w:p>
    <w:p>
      <w:pPr>
        <w:pStyle w:val="Footer"/>
        <w:tabs>
          <w:tab w:val="left" w:pos="317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numPr>
          <w:ilvl w:val="0"/>
          <w:numId w:val="29"/>
        </w:numPr>
        <w:tabs>
          <w:tab w:val="clear" w:pos="4536"/>
          <w:tab w:val="right" w:pos="9072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tektura projektowanych obiektów  - wysokość, gabaryty, detale, rozwiązania konstrukcyjne i materiały powinny wynikać z technologii produkcji lub wykonywanych usług. W przypadku obiektów kubaturowych, których rozwiązania przestrzenne nie wynikają z potrzeb technologicznych należy ograniczyć ich wysokość do grupy niskich w rozumieniu warunków technicznych jakim powinny odpowiadać budynki i ich usytuowanie.</w:t>
      </w:r>
    </w:p>
    <w:p>
      <w:pPr>
        <w:pStyle w:val="Normal"/>
        <w:tabs>
          <w:tab w:val="clear" w:pos="708"/>
          <w:tab w:val="left" w:pos="360" w:leader="none"/>
        </w:tabs>
        <w:ind w:right="74" w:firstLine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74" w:firstLine="18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16. </w:t>
      </w:r>
      <w:r>
        <w:rPr>
          <w:rFonts w:cs="Arial" w:ascii="Arial" w:hAnsi="Arial"/>
          <w:sz w:val="18"/>
        </w:rPr>
        <w:t xml:space="preserve">Wyznacza się teren istniejącej i projektowanej zabudowy usługowej, oznaczony na rysunku planu – symbolem: </w:t>
      </w:r>
      <w:r>
        <w:rPr>
          <w:rFonts w:cs="Arial" w:ascii="Arial" w:hAnsi="Arial"/>
          <w:b/>
          <w:sz w:val="18"/>
        </w:rPr>
        <w:t xml:space="preserve">3U </w:t>
      </w:r>
      <w:r>
        <w:rPr>
          <w:rFonts w:cs="Arial" w:ascii="Arial" w:hAnsi="Arial"/>
          <w:sz w:val="18"/>
        </w:rPr>
        <w:t>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 xml:space="preserve">przeznaczenie podstawowe:  teren zabudowy usługowej, przeznaczenie dopuszczalne – funkcja mieszkaniowa w poddaszu budynków,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zachowuje się istniejący budynek z możliwością przebudowy, budowy  i zmiany sposobu użytkowania,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nieprzekraczalne linie zabudowy min. 8m od zewnętrznej krawędzi jezdni drogi wojewódzkiej oznaczonej na rysunku symbolem 51KW,  min 6m od linii rozgraniczającej drogę dojazdową o symbolu 58KDW, dopuszcza się lokalizację budynków na linii rozgraniczającej teren o symbolu 4KS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wysokość zabudowy – 3-kondygnacje nadziemne, w tym ostatnia kondygnacja jako użytkowe poddasz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chy dwuspadowe symetryczne, lub wielopołaciowe o nachyleniu połaci zawartym w przedziale 30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, kryte dachówką  w odcieniu ceglasto – czerwonym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łczynnik zabudowy – do 6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y biologicznie czynne nie mniej niż 1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a postojowe dla samochodów osobowych, planuje się w konturze 4KS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odzenia nie wyższe niż 1,5m;  zabrania się stosowania ogrodzeń pełnych oraz wykonanych z  żelbetowych elementów prefabrykowanych, zaleca się ukrycie ogrodzeń w zieleni.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17.  </w:t>
      </w:r>
      <w:r>
        <w:rPr>
          <w:rFonts w:cs="Arial" w:ascii="Arial" w:hAnsi="Arial"/>
          <w:sz w:val="18"/>
        </w:rPr>
        <w:t xml:space="preserve">Wyznacza się teren projektowanego parkingu i przystanku PKS, oznaczony na rysunku planu – symbolem: </w:t>
      </w:r>
      <w:r>
        <w:rPr>
          <w:rFonts w:cs="Arial" w:ascii="Arial" w:hAnsi="Arial"/>
          <w:b/>
          <w:sz w:val="18"/>
        </w:rPr>
        <w:t xml:space="preserve">4KS </w:t>
      </w:r>
      <w:r>
        <w:rPr>
          <w:rFonts w:cs="Arial" w:ascii="Arial" w:hAnsi="Arial"/>
          <w:sz w:val="18"/>
        </w:rPr>
        <w:t>o następujących ustaleniach:</w:t>
      </w:r>
    </w:p>
    <w:p>
      <w:pPr>
        <w:pStyle w:val="TextBodyIndent"/>
        <w:ind w:left="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iejsca postojowe dla samochodów, przejścia piesze, chodniki – nawierzchnia utwardzona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chowuje się istniejący zjazd na drogę wojewódzką, nowe zjazdy – wymagają zgody Zarządcy drogi,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18.  </w:t>
      </w:r>
      <w:r>
        <w:rPr>
          <w:rFonts w:cs="Arial" w:ascii="Arial" w:hAnsi="Arial"/>
          <w:sz w:val="18"/>
        </w:rPr>
        <w:t xml:space="preserve">Wyznacza się teren istniejącej zabudowy usługowej, oznaczony na rysunku planu – symbolem: </w:t>
      </w:r>
      <w:r>
        <w:rPr>
          <w:rFonts w:cs="Arial" w:ascii="Arial" w:hAnsi="Arial"/>
          <w:b/>
          <w:sz w:val="18"/>
        </w:rPr>
        <w:t xml:space="preserve">5U </w:t>
      </w:r>
      <w:r>
        <w:rPr>
          <w:rFonts w:cs="Arial" w:ascii="Arial" w:hAnsi="Arial"/>
          <w:sz w:val="18"/>
        </w:rPr>
        <w:t>o następujących ustaleniach:</w:t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 xml:space="preserve">zachowuje się istniejące budynki z możliwością przebudowy, budowy, prowadzenia robót budowlanych  i zmiany sposobu użytkowania na funkcje usługowe, 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przekraczalną linię zabudowy od drogi wojewódzkiej oznaczonej symbolem 51KW wyznacza ściana zewnętrzna budynku, od drogi o symbolu 53KD – min. 6 od zewnętrznej krawędzi jezdn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a wysokość zabudowy – 3-kondygnacje nadziemne, w tym trzecia kondygnacja jako użytkowe poddasze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chy dwuspadowe symetryczne, lub wielopołaciowe o nachyleniu połaci zawartym w przedziale 30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kryte dachówką  w odcieniu ceglasto – czerwonym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łczynnik zabudowy – do 6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y biologicznie czynne nie mniej niż 10%,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19. </w:t>
      </w:r>
      <w:r>
        <w:rPr>
          <w:rFonts w:cs="Arial" w:ascii="Arial" w:hAnsi="Arial"/>
          <w:sz w:val="18"/>
        </w:rPr>
        <w:t xml:space="preserve"> Wyznacza się teren istniejącej zieleni parkowej, oznaczony na rysunku planu – symbolem: </w:t>
      </w:r>
      <w:r>
        <w:rPr>
          <w:rFonts w:cs="Arial" w:ascii="Arial" w:hAnsi="Arial"/>
          <w:b/>
          <w:sz w:val="18"/>
        </w:rPr>
        <w:t>6ZP</w:t>
      </w:r>
      <w:r>
        <w:rPr>
          <w:rFonts w:cs="Arial" w:ascii="Arial" w:hAnsi="Arial"/>
          <w:sz w:val="18"/>
        </w:rPr>
        <w:t>, o następujących ustaleniach:</w:t>
      </w:r>
    </w:p>
    <w:p>
      <w:pPr>
        <w:pStyle w:val="TextBodyIndent"/>
        <w:spacing w:before="0" w:after="0"/>
        <w:ind w:left="283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chowuje się istniejącą  zieleń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 zezwala się na lokalizację obiektów kubaturowych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ustala się lokalizację elementów architektury ogrodowej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minimalny udział powierzchni biologicznie czynnej w powierzchni obszaru: 95%,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0.  </w:t>
      </w:r>
      <w:r>
        <w:rPr>
          <w:rFonts w:cs="Arial" w:ascii="Arial" w:hAnsi="Arial"/>
          <w:sz w:val="18"/>
          <w:szCs w:val="18"/>
        </w:rPr>
        <w:t xml:space="preserve">Wyznacza  się teren projektowanej zabudowy mieszkalnej jednorodzinnej, usługowej, oznaczony na rysunku planu – symbolem: </w:t>
      </w:r>
      <w:r>
        <w:rPr>
          <w:rFonts w:cs="Arial" w:ascii="Arial" w:hAnsi="Arial"/>
          <w:b/>
          <w:sz w:val="18"/>
          <w:szCs w:val="18"/>
        </w:rPr>
        <w:t xml:space="preserve">7U/MN, </w:t>
      </w:r>
      <w:r>
        <w:rPr>
          <w:rFonts w:cs="Arial" w:ascii="Arial" w:hAnsi="Arial"/>
          <w:sz w:val="18"/>
          <w:szCs w:val="18"/>
        </w:rPr>
        <w:t>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ki mieszkalne 2-kondygnacyjne z drugą kondygnacją ukrytą w dachu wysokim o kącie nachylenia połaci dachowych w granicach 37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kryte  dachówką ceramiczną w odcieniu ceglasto – czerwonym; budynki usługowe, gospodarcze, jako 1-kondygnacyjne lub 2-kondygnacyjne z możliwością zastosowania nachylenia połaci dachowych 1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4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i krycia materiałem dachówkopodobnym w odcieniu ceglasto-czerwonym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nieprzekraczalne linie zabudowy min 6m od linii rozgraniczającej drogę dojazdową o symbolu 58KDW i 59KDW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łczynnik zabudowy – do 25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y biologicznie czynne nie mniej niż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a szerokość działki budowlanej 22m, minimalna powierzchnia działki budowlanej 1200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ranicach działek zabezpieczyć miejsca postojowe dla samochodów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odzenia nie wyższe niż 1,5m;  zabrania się stosowania ogrodzeń pełnych oraz wykonanych z  żelbetowych elementów prefabrykowanych, zaleca się ukrycie ogrodzeń w zieleni</w:t>
      </w:r>
      <w:r>
        <w:rPr/>
        <w:t>.</w:t>
      </w:r>
    </w:p>
    <w:p>
      <w:pPr>
        <w:pStyle w:val="Normal"/>
        <w:tabs>
          <w:tab w:val="clear" w:pos="708"/>
          <w:tab w:val="left" w:pos="1065" w:leader="none"/>
        </w:tabs>
        <w:ind w:right="7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right="7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21. </w:t>
      </w:r>
      <w:r>
        <w:rPr>
          <w:rFonts w:cs="Arial" w:ascii="Arial" w:hAnsi="Arial"/>
          <w:sz w:val="18"/>
        </w:rPr>
        <w:t xml:space="preserve">Wyznacza się teren istniejącej zabudowy zagrodowej i mieszkaniowej jednorodzinnej, oznaczony na rysunku planu – symbolem: </w:t>
      </w:r>
      <w:r>
        <w:rPr>
          <w:rFonts w:cs="Arial" w:ascii="Arial" w:hAnsi="Arial"/>
          <w:b/>
          <w:sz w:val="18"/>
        </w:rPr>
        <w:t>8RM/MN,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chowuje się istniejącą zabudowę, ustala się budowę, przebudowę, prowadzenie robót budowlanych i zmianę sposobu użytkowania budynków na w/w funkcj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dopuszcza się wprowadzenie funkcji usługowej, jako uzupełnienie istniejącej zabudowy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kazuje się wprowadzania działalności uciążliwej dla środowiska i ludz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przekraczalne linie zabudowy min 6m od zewnętrznej krawędzi jezdni drogi o symbolu 53KD,  bliższe odległości wymagają zgody Zarządcy drog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ki mieszkalne 2-kondygnacyjne z drugą kondygnacją ukrytą w dachu wysokim o kącie nachylenia połaci dachowych w granicach 37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kryte  dachówką ceramiczną w odcieniu ceglasto – czerwonym; budynki gospodarcze 1-kondygnacyjne lub 2-kondygnacyjne z możliwością zastosowania nachylenia połaci dachowych 1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4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i krycia materiałem dachówkopodobnym w odcieniu ceglasto-czerwonym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czynnik zabudowy – do 25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y biologicznie czynne nie mniej niż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a powierzchnia nowej działki budowlanej 800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ranicach działek zabezpieczyć miejsca postojowe dla samochodów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rodzenia nie wyższe niż 1,5m;  zabrania się stosowania ogrodzeń pełnych oraz wykonanych </w:t>
        <w:br/>
        <w:t>z  żelbetowych elementów prefabrykowanych, zaleca się ukrycie ogrodzeń w zieleni.</w:t>
      </w:r>
    </w:p>
    <w:p>
      <w:pPr>
        <w:pStyle w:val="TextBodyIndent"/>
        <w:spacing w:before="0" w:after="0"/>
        <w:ind w:left="283" w:firstLine="14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before="0" w:after="0"/>
        <w:ind w:left="283"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22. </w:t>
      </w:r>
      <w:r>
        <w:rPr>
          <w:rFonts w:cs="Arial" w:ascii="Arial" w:hAnsi="Arial"/>
          <w:sz w:val="18"/>
        </w:rPr>
        <w:t xml:space="preserve">Wyznacza się teren istniejącej zabudowy usługowej, oznaczony na rysunku planu – symbolem: </w:t>
      </w:r>
      <w:r>
        <w:rPr>
          <w:rFonts w:cs="Arial" w:ascii="Arial" w:hAnsi="Arial"/>
          <w:b/>
          <w:sz w:val="18"/>
        </w:rPr>
        <w:t xml:space="preserve">9U, </w:t>
        <w:br/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zachowuje się istniejący obiekt  handlowy, ustala się możliwość jego przebudowy, nadbudowy dachem dwuspadowym lub wielopołaciowym, prowadzenie robót budowlanych i zmianę sposobu użytkowania na inne funkcje usługow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przekraczalne linie zabudowy min 8m od zewnętrznej krawędzi jezdni drogi wojewódzkiej, min. 6m od zewnętrznej krawędzi jezdni  drogi o symbolu 53KD,  bliższe odległości wymagają zgody Zarządcy drog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a wysokość zabudowy – 2-kondygnacje nadziemne, tj. parter i poddasze ukryte w dachu dwuspadowym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hylenie połaci zawarte w przedziale 30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, kryte dachówką w odcieniu ceglasto – czerwonym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czynnik zabudowy – do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y biologicznie czynne nie mniej niż 2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ranicach działki zapewnić miejsca postojowe dla samochodów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spacing w:before="0" w:after="0"/>
        <w:ind w:left="283" w:firstLine="14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 xml:space="preserve"> Wyznacza się teren istniejącej zabudowy mieszkaniowej jednorodzinnej i zagrodowej, oznaczony na rysunku planu – symbolem: </w:t>
      </w:r>
      <w:r>
        <w:rPr>
          <w:rFonts w:cs="Arial" w:ascii="Arial" w:hAnsi="Arial"/>
          <w:b/>
          <w:sz w:val="18"/>
        </w:rPr>
        <w:t>10MN,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zachowuje się istniejącą zabudowę, ustala się budowę, przebudowę, prowadzenie robót budowlanych i zmianę sposobu użytkowania budynków na w/w funkcj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dopuszcza się wprowadzenie funkcji usługowej, jako uzupełnienie  zabudowy mieszkaniowej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zakazuje się wprowadzania działalności uciążliwej dla środowiska, zwłaszcza dla ludzi  i wód cieku wodnego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przekraczalne linie zabudowy min 6m od zewnętrznej krawędzi jezdni drogi o symbolu 53KD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ki mieszkalne 2-kondygnacyjne z drugą kondygnacją ukrytą w dachu wysokim o kącie nachylenia połaci dachowych w granicach 37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kryte  dachówką ceramiczną w odcieniu ceglasto – czerwonym; budynki gospodarcze 1-kondygnacyjne lub 2-kondygnacyjne z możliwością zastosowania nachylenia połaci dachowych 1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4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i krycia materiałem dachówkopodobnym w odcieniu ceglasto-czerwonym, kalenice budynków zlokalizowanych przy drodze – równoległe do nieprzekraczalnej linii zabudowy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spółczynnik zabudowy – do 25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tereny biologicznie czynne nie mniej niż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kazuje się ogrodzeń pełnych i betonowych.</w:t>
      </w:r>
    </w:p>
    <w:p>
      <w:pPr>
        <w:pStyle w:val="TextBodyIndent"/>
        <w:ind w:left="283" w:firstLine="14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24. </w:t>
      </w:r>
      <w:r>
        <w:rPr>
          <w:rFonts w:cs="Arial" w:ascii="Arial" w:hAnsi="Arial"/>
          <w:sz w:val="18"/>
        </w:rPr>
        <w:t xml:space="preserve">Wyznacza się teren istniejącej zabudowy usługowej, oznaczony na rysunku planu – symbolem: </w:t>
      </w:r>
      <w:r>
        <w:rPr>
          <w:rFonts w:cs="Arial" w:ascii="Arial" w:hAnsi="Arial"/>
          <w:b/>
          <w:sz w:val="18"/>
        </w:rPr>
        <w:t>11U,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zachowuje się istniejący obiekt z centralą telefoniczną, ustala się możliwość jego przebudowy, rozbudowy, prowadzenia robót budowlanych  i zmianę sposobu użytkowania na inne funkcje usługow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przekraczalne linie zabudowy: min 8m od zewnętrznej krawędzi jezdni drogi wojewódzkiej, min. 6m od zewnętrznej krawędzi  jezdni drogi o symbolu 54KD,  bliższe odległości wymagają zgody Zarządcy drog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 xml:space="preserve">maksymalna wysokość zabudowy – 2-kondygnacje nadziemne, tj. parter i poddasze ukryte w dachu dwuspadowym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nachylenie połaci dachowych zawarte w przedziale 30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, dach kryty dachówką w odcieniu ceglasto – czerwonym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czynnik zabudowy – do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y biologicznie czynne nie mniej niż 20%,</w:t>
      </w:r>
    </w:p>
    <w:p>
      <w:pPr>
        <w:pStyle w:val="TextBodyIndent"/>
        <w:spacing w:before="0" w:after="0"/>
        <w:ind w:left="283" w:firstLine="14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before="0" w:after="0"/>
        <w:ind w:left="283"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 xml:space="preserve"> Wyznacza się teren istniejącej zabudowy usługowej celu publicznego, oznaczony na rysunku planu – symbolem: </w:t>
      </w:r>
      <w:r>
        <w:rPr>
          <w:rFonts w:cs="Arial" w:ascii="Arial" w:hAnsi="Arial"/>
          <w:b/>
          <w:sz w:val="18"/>
        </w:rPr>
        <w:t>12UC,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zachowuje się istniejącą szkołę, ustala się możliwość jej przebudowy, rozbudowy i zmiany sposobu użytkowania na inne funkcje usługowe lub mieszkalne jednorodzinne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zachowuje się istniejące nieprzekraczalne linie zabudowy, od drogi o symbolu 54KD, wyznaczone przez zewnętrzną ścianę budynku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 xml:space="preserve">maksymalna wysokość zabudowy – 2-kondygnacje nadziemne, tj. parter i poddasze ukryte w dachu dwuspadowym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nachylenie połaci dachowych zawarte w przedziale 30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, dach kryty dachówką w odcieniu ceglasto – czerwonym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spółczynnik zabudowy – do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y biologicznie czynne nie mniej niż 20%,</w:t>
      </w:r>
    </w:p>
    <w:p>
      <w:pPr>
        <w:pStyle w:val="TextBodyIndent"/>
        <w:spacing w:before="0" w:after="0"/>
        <w:ind w:left="283" w:firstLine="14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before="0" w:after="0"/>
        <w:ind w:left="283"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Wyznacza się teren istniejącej zabudowy mieszkaniowej z piekarnią, oznaczony na rysunku planu – symbolem: </w:t>
      </w:r>
      <w:r>
        <w:rPr>
          <w:rFonts w:cs="Arial" w:ascii="Arial" w:hAnsi="Arial"/>
          <w:b/>
          <w:sz w:val="18"/>
        </w:rPr>
        <w:t>13MN,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zachowuje się istniejące  budynki w dotychczasowym użytkowaniu, ustala się możliwość ich przebudowy, rozbudowy, budowy  i zmiany sposobu użytkowania na inne funkcje usługowe lub mieszkalne jednorodzinn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przekraczalne linie zabudowy min 6m od zewnętrznej krawędzi jezdni drogi o symbolu 54KD,  bliższe odległości wymagają zgody Zarządcy drog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 xml:space="preserve">maksymalna wysokość zabudowy – 2-kondygnacje nadziemne, tj. parter i poddasze ukryte w dachu dwuspadowym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nachylenie połaci dachowych zawarte w przedziale 30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, dachy kryte dachówką  w odcieniu ceglasto – czerwonym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spółczynnik zabudowy – do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tereny biologicznie czynne nie mniej niż 20%,</w:t>
      </w:r>
    </w:p>
    <w:p>
      <w:pPr>
        <w:pStyle w:val="TextBodyIndent"/>
        <w:spacing w:before="0" w:after="0"/>
        <w:ind w:left="283" w:firstLine="14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spacing w:before="0" w:after="0"/>
        <w:ind w:left="283"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 xml:space="preserve"> Wyznacza się tereny istniejącej zabudowy mieszkaniowej, oznaczone na rysunku planu – symbolem: </w:t>
      </w:r>
      <w:r>
        <w:rPr>
          <w:rFonts w:cs="Arial" w:ascii="Arial" w:hAnsi="Arial"/>
          <w:b/>
          <w:sz w:val="18"/>
        </w:rPr>
        <w:t>14MN, 15MN,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zachowuje się istniejące  budynki , ustala się możliwość ich przebudowy, rozbudowy, prowadzenia robót budowlanych  i zmiany sposobu użytkowania na funkcje usługowe nieuciążliwe lub mieszkalne jednorodzinn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 xml:space="preserve">nieprzekraczalne linie nowej zabudowy min 6m od zewnętrznej krawędzi jezdni drogi o symbolu 54KD i 60KDW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 xml:space="preserve">maksymalna wysokość zabudowy – do 2-kondygnacji nadziemnych,  z ostatnią kondygnacją ukrytą w dachu dwuspadowym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chy budynków - dwuspadowe symetryczne; kryte  dachówką lub materiałem dachówkopodobnym, w odcieniu ceglasto – czerwonym; nachylenie połaci dachów budynków 2-kondygnacyjnych zawarte w przedziale 37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dla budynków 1-kondygnacyjnych dopuszcza się nachylenie połaci zawarte w przedziale 1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3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spółczynnik zabudowy – do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tereny biologicznie czynne nie mniej niż 20%,</w:t>
      </w:r>
    </w:p>
    <w:p>
      <w:pPr>
        <w:pStyle w:val="TextBodyIndent"/>
        <w:spacing w:before="0" w:after="0"/>
        <w:ind w:left="283" w:firstLine="14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spacing w:before="0" w:after="0"/>
        <w:ind w:left="283"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 xml:space="preserve"> Wyznacza się tereny  istniejącej zabudowy zagrodowej, oznaczone na rysunku planu – symbolem: </w:t>
      </w:r>
      <w:r>
        <w:rPr>
          <w:rFonts w:cs="Arial" w:ascii="Arial" w:hAnsi="Arial"/>
          <w:b/>
          <w:sz w:val="18"/>
        </w:rPr>
        <w:t xml:space="preserve">16RM, 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zachowuje się istniejące  budynki, ustala się możliwość ich przebudowy, rozbudowy, prowadzenie robót budowlanych i zmiany sposobu użytkowania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 xml:space="preserve">nieprzekraczalne linie zabudowy min 6m od linii rozgraniczającej drogę  o symbolu 53KD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 xml:space="preserve">maksymalna wysokość zabudowy – do 2-kondygnacji nadziemnych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chy budynków - dwuspadowe symetryczne; kryte  dachówką lub materiałem dachówkopodobnym, w odcieniu ceglasto – czerwonym; nachylenie połaci dachów budynków 2-kondygnacyjnych zawarte w przedziale 37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dla budynków 1-kondygnacyjnych dopuszcza się nachylenie połaci zawarte w przedziale 1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3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spółczynnik zabudowy – do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tereny biologicznie czynne nie mniej niż 2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 xml:space="preserve">działalność rolnicza nie może powodować zanieczyszczenia wód cieku wodnego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 xml:space="preserve"> Wyznacza się teren projektowanej zabudowy usługowej, oznaczone na rysunku planu – symbolem: </w:t>
      </w:r>
      <w:r>
        <w:rPr>
          <w:rFonts w:cs="Arial" w:ascii="Arial" w:hAnsi="Arial"/>
          <w:b/>
          <w:sz w:val="18"/>
        </w:rPr>
        <w:t xml:space="preserve">17U, 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zachowuje się istniejące  obiekty, ustala się możliwość ich przebudowy, rozbudowy, prowadzenie robót budowlanych  i zmiany sposobu użytkowania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 xml:space="preserve">nieprzekraczalne linie zabudowy min 6m od linii rozgraniczającej drogę o symbolu 60KDW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maksymalna wysokość zabudowy – do 2-kondygnacji nadziemnych,  z ostatnią kondygnacją ukrytą w dachu wysokim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chy budynków - dwuspadowe symetryczne; kryte  dachówką, w odcieniu ceglasto – czerwonym; nachylenie połaci dachów budynków 2-kondygnacyjnych zawarte w przedziale 37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dla budynków 1-kondygnacyjnych dopuszcza się nachylenie połaci zawarte w przedziale 1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3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i pokrycie materiałem dachówkopodobnym w odcieniu ceglasto-czerwonym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spółczynnik zabudowy – do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tereny biologicznie czynne nie mniej niż 2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działalność rolnicza nie może powodować zanieczyszczenia wód cieku wodnego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 xml:space="preserve"> Wyznacza się teren  istniejącej zabudowy zagrodowej, oznaczone na rysunku planu – symbolem: </w:t>
      </w:r>
      <w:r>
        <w:rPr>
          <w:rFonts w:cs="Arial" w:ascii="Arial" w:hAnsi="Arial"/>
          <w:b/>
          <w:sz w:val="18"/>
        </w:rPr>
        <w:t xml:space="preserve">18RM, 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zachowuje się istniejące obiekty, ustala się możliwość ich przebudowy, budowy, prowadzenia robót budowlanych i  zmianę sposobu użytkowania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przekraczalne linie zabudowy, zgodnie z rysunkiem graficznym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 xml:space="preserve">maksymalna wysokość zabudowy – do 2-kondygnacji nadziemnych, z ostatnią kondygnacją ukrytą w dachu dwuspadowym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chy budynków mieszkalnych - dwuspadowe symetryczne; kryte  dachówką, w odcieniu ceglasto – czerwonym; nachylenie połaci dachów budynków 2-kondygnacyjnych zawarte w przedziale 37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dla budynków gospodarczych  1-kondygnacyjnych dopuszcza się nachylenie połaci zawarte w przedziale 1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3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i pokrycie materiałem dachówko-podobnym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spółczynnik zabudowy – do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tereny biologicznie czynne nie mniej niż 2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 xml:space="preserve"> Wyznacza się tereny  istniejącej zieleni naturalnej, oznaczone na rysunku planu – symbolem: </w:t>
      </w:r>
      <w:r>
        <w:rPr>
          <w:rFonts w:cs="Arial" w:ascii="Arial" w:hAnsi="Arial"/>
          <w:b/>
          <w:sz w:val="18"/>
        </w:rPr>
        <w:t xml:space="preserve">19ZN, 20ZN, 21ZN, 22ZN, </w:t>
      </w:r>
      <w:r>
        <w:rPr>
          <w:rFonts w:cs="Arial" w:ascii="Arial" w:hAnsi="Arial"/>
          <w:sz w:val="18"/>
        </w:rPr>
        <w:t>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chowuje się istniejącą zieleń izolacyjną wzdłuż cieku wodnego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 zezwala się na lokalizację obiektów budowlanych, za wyjątkiem infrastruktury technicznej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y  biologicznie czynne  - 100% 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0" w:firstLine="18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2.  </w:t>
      </w:r>
      <w:r>
        <w:rPr>
          <w:rFonts w:cs="Arial" w:ascii="Arial" w:hAnsi="Arial"/>
          <w:sz w:val="18"/>
          <w:szCs w:val="18"/>
        </w:rPr>
        <w:t xml:space="preserve">Wyznacza  się teren projektowanej zabudowy mieszkalnej jednorodzinnej, usługowej, oznaczony na rysunku planu – symbolem: </w:t>
      </w:r>
      <w:r>
        <w:rPr>
          <w:rFonts w:cs="Arial" w:ascii="Arial" w:hAnsi="Arial"/>
          <w:b/>
          <w:sz w:val="18"/>
          <w:szCs w:val="18"/>
        </w:rPr>
        <w:t xml:space="preserve">23MN/U, </w:t>
      </w:r>
      <w:r>
        <w:rPr>
          <w:rFonts w:cs="Arial" w:ascii="Arial" w:hAnsi="Arial"/>
          <w:sz w:val="18"/>
          <w:szCs w:val="18"/>
        </w:rPr>
        <w:t>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zachowuje się istniejący obiekt, ustala się możliwość jego przebudowy, budowy, prowadzenie robót budowlanych, zmianę sposobu użytkowania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przekraczalne linie zabudowy min 8m od zewnętrznej krawędzi drogi wojewódzkiej oznaczonej symbolem 51KW i 6m od linii rozgraniczającej drogę  o symbolu 55KD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a wysokość zabudowy – do 2-kondygnacji nadziemnych, z ostatnią kondygnacja ukrytą w dachu wysokim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ki mieszkalne 2-kondygnacyjne z drugą kondygnacją ukrytą w dachu wysokim o kącie nachylenia połaci dachowych w granicach 37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kryte  dachówką ceramiczną w odcieniu ceglasto – czerwonym; budynki gospodarcze 1-kondygnacyjne lub 2-kondygnacyjne z możliwością zastosowania nachylenia połaci dachowych 1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4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i krycia materiałem dachówkopodobnym w odcieniu ceglasto-czerwonym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łczynnik zabudowy – do 25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y biologicznie czynne nie mniej niż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ranicach działki zabezpieczyć miejsca postojowe dla samochodów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odzenia nie wyższe niż 1,5m;  zabrania się stosowania ogrodzeń pełnych oraz wykonanych z  żelbetowych elementów prefabrykowanych, zaleca się ukrycie ogrodzeń w zielen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33. </w:t>
      </w:r>
      <w:r>
        <w:rPr>
          <w:rFonts w:cs="Arial" w:ascii="Arial" w:hAnsi="Arial"/>
          <w:sz w:val="18"/>
        </w:rPr>
        <w:t xml:space="preserve">Wyznacza się teren istniejącej zabudowy zagrodowej i mieszkaniowej jednorodzinnej, oznaczony na rysunku planu – symbolem: </w:t>
      </w:r>
      <w:r>
        <w:rPr>
          <w:rFonts w:cs="Arial" w:ascii="Arial" w:hAnsi="Arial"/>
          <w:b/>
          <w:sz w:val="18"/>
        </w:rPr>
        <w:t>24RM/MN,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zachowuje się istniejącą zabudowę, ustala się budowę, przebudowę, prowadzenie robót budowlanych i zmianę sposobu użytkowania budynków na w/w funkcje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opuszcza się wprowadzenie funkcji usługowej, jako uzupełnienie istniejącej zabudowy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zakazuje się wprowadzania działalności uciążliwej dla ludzi i  środowiska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przekraczalne linie zabudowy od zewnętrznej krawędzi jezdni drogi o symbolu 54KD – min. 6m, nieprzekraczalne linie zabudowy od linii rozgraniczającej drogę o symbolu - 55KD – min. 6m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ki mieszkalne 2-kondygnacyjne z drugą kondygnacją ukrytą w dachu wysokim o kącie nachylenia połaci dachowych w granicach 37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kryte  dachówką ceramiczną w odcieniu ceglasto – czerwonym; budynki gospodarcze 1-kondygnacyjne lub 2-kondygnacyjne z możliwością zastosowania nachylenia połaci dachowych 1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4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i krycia materiałem dachówkopodobnym w odcieniu ceglasto-czerwonym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spółczynnik zabudowy – do 25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tereny biologicznie czynne nie mniej niż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minimalna powierzchnia nowej działki budowlanej 800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 granicach działek zabezpieczyć miejsca postojowe dla samochodów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ogrodzenia nie wyższe niż 1,5m;  zabrania się stosowania ogrodzeń pełnych oraz wykonanych z  żelbetowych elementów prefabrykowanych, zaleca się ukrycie ogrodzeń w zielen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firstLine="180"/>
        <w:jc w:val="both"/>
        <w:rPr/>
      </w:pPr>
      <w:r>
        <w:rPr>
          <w:rFonts w:cs="Arial" w:ascii="Arial" w:hAnsi="Arial"/>
          <w:b/>
          <w:sz w:val="18"/>
        </w:rPr>
        <w:t xml:space="preserve">§ 34.  </w:t>
      </w:r>
      <w:r>
        <w:rPr>
          <w:rFonts w:cs="Arial" w:ascii="Arial" w:hAnsi="Arial"/>
          <w:sz w:val="18"/>
        </w:rPr>
        <w:t xml:space="preserve">Wyznacza  się teren projektowanej zabudowy usługowej, mieszkalnej jednorodzinnej, oznaczony na rysunku planu – symbolem: </w:t>
      </w:r>
      <w:r>
        <w:rPr>
          <w:rFonts w:cs="Arial" w:ascii="Arial" w:hAnsi="Arial"/>
          <w:b/>
          <w:sz w:val="18"/>
        </w:rPr>
        <w:t xml:space="preserve">25U/MN, </w:t>
      </w:r>
      <w:r>
        <w:rPr>
          <w:rFonts w:cs="Arial" w:ascii="Arial" w:hAnsi="Arial"/>
          <w:sz w:val="18"/>
        </w:rPr>
        <w:t>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 xml:space="preserve">nieprzekraczalne linie zabudowy: -  min 8m od linii rozgraniczającej drogę powiatową oznaczoną symbolem 52KP; -  min 6m od linii rozgraniczającej drogę o symbolu 55KD,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ki mieszkalne 2-kondygnacyjne z drugą kondygnacją ukrytą w dachu wysokim o kącie nachylenia połaci dachowych w granicach 37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kryte  dachówką ceramiczną w odcieniu ceglasto – czerwonym; budynki gospodarcze 1-kondygnacyjne lub 2-kondygnacyjne z możliwością zastosowania nachylenia połaci dachowych 1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4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i krycia materiałem dachówkopodobnym w odcieniu ceglasto-czerwonym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czynnik zabudowy – do 5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y biologicznie czynne nie mniej niż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ranicach działek zabezpieczyć miejsca postojowe dla samochodów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odzenia nie wyższe niż 1,5m;  zabrania się stosowania ogrodzeń pełnych oraz wykonanych z  żelbetowych elementów prefabrykowanych, zaleca się ukrycie ogrodzeń w zielen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spacing w:before="0" w:after="0"/>
        <w:ind w:left="283" w:firstLine="14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firstLine="180"/>
        <w:jc w:val="both"/>
        <w:rPr/>
      </w:pPr>
      <w:r>
        <w:rPr>
          <w:rFonts w:cs="Arial" w:ascii="Arial" w:hAnsi="Arial"/>
          <w:b/>
          <w:sz w:val="18"/>
        </w:rPr>
        <w:t xml:space="preserve">§ 35.  </w:t>
      </w:r>
      <w:r>
        <w:rPr>
          <w:rFonts w:cs="Arial" w:ascii="Arial" w:hAnsi="Arial"/>
          <w:sz w:val="18"/>
        </w:rPr>
        <w:t xml:space="preserve">Wyznacza  się teren projektowanej zabudowy usługowej, celu publicznego oznaczony na rysunku planu – symbolem: </w:t>
      </w:r>
      <w:r>
        <w:rPr>
          <w:rFonts w:cs="Arial" w:ascii="Arial" w:hAnsi="Arial"/>
          <w:b/>
          <w:sz w:val="18"/>
        </w:rPr>
        <w:t xml:space="preserve">26UC, </w:t>
      </w:r>
      <w:r>
        <w:rPr>
          <w:rFonts w:cs="Arial" w:ascii="Arial" w:hAnsi="Arial"/>
          <w:sz w:val="18"/>
        </w:rPr>
        <w:t>o następujących ustaleniach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 xml:space="preserve">nieprzekraczalne linie zabudowy min 8m od linii rozgraniczającej drogę powiatową oznaczoną symbolem 52KP i min 6m od linii rozgraniczającej drogi dojazdowe o symbolu 55KD, 56KD i 57KD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 xml:space="preserve">maksymalna wysokość zabudowy – do 3-kondygnacji nadziemnych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budowę należy kształtować w nawiązaniu do architektury regionalnej, w zakresie formy i skali oraz materiałów wykończeniowych tj zastosowanie tradycyjnych  materiałów takich jak: jasne tynki, drewno, kamień, cegła, dachówka w kolorze ceglastym lub materiał ją imitujący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spółczynnik zabudowy – do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tereny biologicznie czynne nie mniej niż 20%,</w:t>
      </w:r>
    </w:p>
    <w:p>
      <w:pPr>
        <w:pStyle w:val="Normal"/>
        <w:tabs>
          <w:tab w:val="clear" w:pos="708"/>
          <w:tab w:val="left" w:pos="1065" w:leader="none"/>
        </w:tabs>
        <w:ind w:right="7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right="7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36. </w:t>
      </w:r>
      <w:r>
        <w:rPr>
          <w:rFonts w:cs="Arial" w:ascii="Arial" w:hAnsi="Arial"/>
          <w:sz w:val="18"/>
        </w:rPr>
        <w:t xml:space="preserve">Wyznacza się teren projektowanej zabudowy zagrodowej i mieszkaniowej jednorodzinnej, oznaczony na rysunku planu – symbolem: </w:t>
      </w:r>
      <w:r>
        <w:rPr>
          <w:rFonts w:cs="Arial" w:ascii="Arial" w:hAnsi="Arial"/>
          <w:b/>
          <w:sz w:val="18"/>
        </w:rPr>
        <w:t>27RM/MN,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opuszcza się wprowadzenie funkcji usługowej, jako uzupełnienie istniejącej zabudowy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kazuje się wprowadzania działalności uciążliwej dla środowiska i ludz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przekraczalne linie zabudowy: -  min 6m od linii rozgraniczającej drogi o symbolu 56KD, 57KD i min. 8m od linii rozgraniczającej drogę powiatową o symbolu 52KP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maksymalna wysokość zabudowy –  do 2-kondygnacji nadziemnych, z ostatnią kondygnacja ukrytą w dachu wysokim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ki mieszkalne 2-kondygnacyjne z drugą kondygnacją ukrytą w dachu wysokim o kącie nachylenia połaci dachowych w granicach 37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kryte  dachówką ceramiczną w odcieniu ceglasto – czerwonym; budynki gospodarcze 1-kondygnacyjne lub 2-kondygnacyjne z możliwością zastosowania nachylenia połaci dachowych 1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4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i krycia materiałem dachówkopodobnym w odcieniu ceglasto-czerwonym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łczynnik zabudowy – do 25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eny biologicznie czynne nie mniej niż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minimalna powierzchnia nowej działki budowlanej 2000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 granicach działek zabezpieczyć miejsca postojowe dla samochodów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 xml:space="preserve">ogrodzenia nie wyższe niż 1,5m;  zabrania się stosowania ogrodzeń pełnych oraz wykonanych </w:t>
        <w:br/>
        <w:t>z  żelbetowych elementów prefabrykowanych, zaleca się ukrycie ogrodzeń w zielen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cs="Arial" w:ascii="Arial" w:hAnsi="Arial"/>
          <w:b/>
          <w:sz w:val="18"/>
        </w:rPr>
        <w:t xml:space="preserve">§ 37. </w:t>
      </w:r>
      <w:r>
        <w:rPr>
          <w:rFonts w:cs="Arial" w:ascii="Arial" w:hAnsi="Arial"/>
          <w:sz w:val="18"/>
        </w:rPr>
        <w:t xml:space="preserve">Wyznacza się teren istniejącej zieleni naturalnej, oznaczony na rysunku planu – symbolem: </w:t>
      </w:r>
      <w:r>
        <w:rPr>
          <w:rFonts w:cs="Arial" w:ascii="Arial" w:hAnsi="Arial"/>
          <w:b/>
          <w:sz w:val="18"/>
        </w:rPr>
        <w:t>28ZN, 29ZN, 30ZN, 31ZN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zachowuje się istniejącą zieleń izolacyjną wzdłuż cieku wodnego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 zezwala się na lokalizację obiektów budowlanych, za wyjątkiem infrastruktury technicznej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y  w 100% jako  biologicznie czyn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38. </w:t>
      </w:r>
      <w:r>
        <w:rPr>
          <w:rFonts w:cs="Arial" w:ascii="Arial" w:hAnsi="Arial"/>
          <w:sz w:val="18"/>
        </w:rPr>
        <w:t xml:space="preserve">Wyznacza się teren istniejącej zabudowy zagrodowej i mieszkaniowej jednorodzinnej, oznaczony na rysunku planu – symbolem: </w:t>
      </w:r>
      <w:r>
        <w:rPr>
          <w:rFonts w:cs="Arial" w:ascii="Arial" w:hAnsi="Arial"/>
          <w:b/>
          <w:sz w:val="18"/>
        </w:rPr>
        <w:t>32RM/MN,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chowuje się istniejącą zabudowę, ustala się budowę, przebudowę i zmianę sposobu użytkowania budynków na w/w funkcj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opuszcza się wprowadzenie funkcji usługowej, jako uzupełnienie istniejącej zabudowy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kazuje się wprowadzania działalności uciążliwej dla środowiska i ludz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 xml:space="preserve">nieprzekraczalne linie zabudowy min 6m od linii rozgraniczającej drogi o symbolu 54KD, 60KDW, 61KDW,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ki mieszkalne 2-kondygnacyjne z drugą kondygnacją ukrytą w dachu wysokim o kącie nachylenia połaci dachowych w granicach 37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kryte  dachówką ceramiczną w odcieniu ceglasto – czerwonym; budynki gospodarcze 1-kondygnacyjne lub 2-kondygnacyjne z możliwością zastosowania nachylenia połaci dachowych 1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4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i krycia materiałem dachówkopodobnym w odcieniu ceglasto-czerwonym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czynnik zabudowy – do 25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y biologicznie czynne nie mniej niż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ranicach działek zabezpieczyć miejsca postojowe dla samochodów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odzenia nie wyższe niż 1,5m;  zabrania się stosowania ogrodzeń pełnych oraz wykonanych z  żelbetowych elementów prefabrykowanych, zaleca się ukrycie ogrodzeń w zielen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cs="Arial" w:ascii="Arial" w:hAnsi="Arial"/>
          <w:b/>
          <w:sz w:val="18"/>
        </w:rPr>
        <w:t>§ 39.</w:t>
      </w:r>
      <w:r>
        <w:rPr>
          <w:rFonts w:cs="Arial" w:ascii="Arial" w:hAnsi="Arial"/>
          <w:sz w:val="18"/>
        </w:rPr>
        <w:t xml:space="preserve"> Wyznacza się tereny istniejącej zabudowy mieszkaniowej, oznaczone na rysunku planu – symbolem: </w:t>
      </w:r>
      <w:r>
        <w:rPr>
          <w:rFonts w:cs="Arial" w:ascii="Arial" w:hAnsi="Arial"/>
          <w:b/>
          <w:sz w:val="18"/>
        </w:rPr>
        <w:t>33MN,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chowuje się istniejące  budynek  mieszkalny jednorodzinny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 xml:space="preserve">nieprzekraczalne linie nowej zabudowy min 6m od linii rozgraniczającej drogi  o symbolu 60KDW i 61KDW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ki mieszkalne 2-kondygnacyjne z drugą kondygnacją ukrytą w dachu wysokim o kącie nachylenia połaci dachowych w granicach 37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kryte  dachówką ceramiczną w odcieniu ceglasto – czerwonym; budynki gospodarcze 1-kondygnacyjne lub 2-kondygnacyjne z możliwością zastosowania nachylenia połaci dachowych 1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4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i krycia materiałem dachówkopodobnym w odcieniu ceglasto-czerwonym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spółczynnik zabudowy – do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tereny biologicznie czynne nie mniej niż 20%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0. </w:t>
      </w:r>
      <w:r>
        <w:rPr>
          <w:rFonts w:cs="Arial" w:ascii="Arial" w:hAnsi="Arial"/>
          <w:sz w:val="18"/>
          <w:szCs w:val="18"/>
        </w:rPr>
        <w:t xml:space="preserve">Wyznacza się teren projektowanej zabudowy zagrodowej i mieszkaniowej jednorodzinnej, oznaczony na rysunku planu – symbolem: </w:t>
      </w:r>
      <w:r>
        <w:rPr>
          <w:rFonts w:cs="Arial" w:ascii="Arial" w:hAnsi="Arial"/>
          <w:b/>
          <w:sz w:val="18"/>
          <w:szCs w:val="18"/>
        </w:rPr>
        <w:t>34RM/MN, 35RM/MN</w:t>
      </w:r>
      <w:r>
        <w:rPr>
          <w:rFonts w:cs="Arial" w:ascii="Arial" w:hAnsi="Arial"/>
          <w:sz w:val="18"/>
          <w:szCs w:val="18"/>
        </w:rPr>
        <w:t xml:space="preserve"> o następujących ustaleniach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kazuje się wprowadzania działalności uciążliwej dla środowiska i ludz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 xml:space="preserve">nieprzekraczalne linie zabudowy min 6m od linii rozgraniczającej drogi o symbolu 55KD, 56KD, 11KDW i 63KDW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ki mieszkalne 2-kondygnacyjne z drugą kondygnacją ukrytą w dachu wysokim o kącie nachylenia połaci dachowych w granicach 37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kryte  dachówką ceramiczną w odcieniu ceglasto – czerwonym; budynki gospodarcze 1-kondygnacyjne lub 2-kondygnacyjne z możliwością zastosowania nachylenia połaci dachowych 1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4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i krycia materiałem dachówkopodobnym w odcieniu ceglasto-czerwonym, kalenice główne budynków  mieszkalnych  równoległe do drogi o symbolu – 55KD i 56KD oraz do drogi 61KDW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spółczynnik zabudowy – do 25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tereny biologicznie czynne nie mniej niż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minimalna szerokość działki budowlanej 22m, minimalna powierzchnia nowej działki budowlanej zabudowy mieszkaniowej jednorodzinnej 1500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 granicach działek zabezpieczyć miejsca postojowe dla samochodów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 xml:space="preserve">ogrodzenia nie wyższe niż 1,5m;  zabrania się stosowania ogrodzeń pełnych oraz wykonanych </w:t>
        <w:br/>
        <w:t>z  żelbetowych elementów prefabrykowanych, zaleca się ukrycie ogrodzeń w zielen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1.</w:t>
      </w:r>
      <w:r>
        <w:rPr>
          <w:rFonts w:cs="Arial" w:ascii="Arial" w:hAnsi="Arial"/>
          <w:sz w:val="18"/>
        </w:rPr>
        <w:t xml:space="preserve"> Wyznacza się teren  istniejącej zabudowy zagrodowej, oznaczony na rysunku planu – symbolem: </w:t>
      </w:r>
      <w:r>
        <w:rPr>
          <w:rFonts w:cs="Arial" w:ascii="Arial" w:hAnsi="Arial"/>
          <w:b/>
          <w:sz w:val="18"/>
        </w:rPr>
        <w:t xml:space="preserve">36RM, 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chowuje się istniejące  budynki , ustala się możliwość ich przebudowy, rozbudowy i zmiany sposobu użytkowania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 xml:space="preserve">nieprzekraczalne linie nowej zabudowy min 6m od linii rozgraniczającej drogę o symbolu 61KDW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ki mieszkalne 2-kondygnacyjne z drugą kondygnacją ukrytą w dachu wysokim o kącie nachylenia połaci dachowych w granicach 37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kryte  dachówką ceramiczną w odcieniu ceglasto – czerwonym; budynki gospodarcze 1-kondygnacyjne lub 2-kondygnacyjne z możliwością zastosowania nachylenia połaci dachowych 1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4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i krycia materiałem dachówkopodobnym w odcieniu ceglasto-czerwonym, kalenice główne budynków  równoległe do drogi o symbolu – 55KD i 56KD oraz do drogi 61KDW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spółczynnik zabudowy – do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tereny biologicznie czynne nie mniej niż 2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spacing w:before="0" w:after="0"/>
        <w:ind w:left="0" w:firstLine="181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42. </w:t>
      </w:r>
      <w:r>
        <w:rPr>
          <w:rFonts w:cs="Arial" w:ascii="Arial" w:hAnsi="Arial"/>
          <w:sz w:val="18"/>
          <w:szCs w:val="18"/>
        </w:rPr>
        <w:t xml:space="preserve">Wyznacza się teren projektowanej zabudowy zagrodowej i mieszkaniowej jednorodzinnej, oznaczony na rysunku planu – symbolem: </w:t>
      </w:r>
      <w:r>
        <w:rPr>
          <w:rFonts w:cs="Arial" w:ascii="Arial" w:hAnsi="Arial"/>
          <w:b/>
          <w:sz w:val="18"/>
          <w:szCs w:val="18"/>
        </w:rPr>
        <w:t>37RM/MN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8RM/MN</w:t>
      </w:r>
      <w:r>
        <w:rPr>
          <w:rFonts w:cs="Arial" w:ascii="Arial" w:hAnsi="Arial"/>
          <w:sz w:val="18"/>
          <w:szCs w:val="18"/>
        </w:rPr>
        <w:t xml:space="preserve"> o następujących ustaleniach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kazuje się wprowadzania działalności uciążliwej dla środowiska i ludz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przekraczalne linie zabudowy min 6m od linii rozgraniczającej drogi o symbolu 61KDW i 62KDW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ki mieszkalne 2-kondygnacyjne z drugą kondygnacją ukrytą w dachu wysokim o kącie nachylenia połaci dachowych w granicach 37 – 5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kryte  dachówką ceramiczną w odcieniu ceglasto – czerwonym; budynki gospodarcze 1-kondygnacyjne lub 2-kondygnacyjne z możliwością zastosowania nachylenia połaci dachowych 1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– 4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i krycia materiałem dachówkopodobnym w odcieniu ceglasto-czerwonym, kalenice główne budynków  równoległe do przylegających dróg,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spółczynnik zabudowy – do 25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tereny biologicznie czynne nie mniej niż 30%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minimalna szerokość działki budowlanej 22m, minimalna powierzchnia nowej działki budowlanej 1500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w granicach działek zabezpieczyć miejsca postojowe dla samochodów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 xml:space="preserve">ogrodzenia nie wyższe niż 1,5m;  zabrania się stosowania ogrodzeń pełnych oraz wykonanych </w:t>
        <w:br/>
        <w:t>z  żelbetowych elementów prefabrykowanych, zaleca się ukrycie ogrodzeń w zielen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cs="Arial" w:ascii="Arial" w:hAnsi="Arial"/>
          <w:b/>
          <w:sz w:val="18"/>
        </w:rPr>
        <w:t xml:space="preserve">§ 43. </w:t>
      </w:r>
      <w:r>
        <w:rPr>
          <w:rFonts w:cs="Arial" w:ascii="Arial" w:hAnsi="Arial"/>
          <w:sz w:val="18"/>
        </w:rPr>
        <w:t xml:space="preserve">Wyznacza się tereny istniejącej zieleni naturalnej, oznaczone na rysunku planu – symbolem: </w:t>
      </w:r>
      <w:r>
        <w:rPr>
          <w:rFonts w:cs="Arial" w:ascii="Arial" w:hAnsi="Arial"/>
          <w:b/>
          <w:sz w:val="18"/>
        </w:rPr>
        <w:t xml:space="preserve">39ZN, 40ZN, </w:t>
      </w:r>
      <w:r>
        <w:rPr>
          <w:rFonts w:cs="Arial" w:ascii="Arial" w:hAnsi="Arial"/>
          <w:sz w:val="18"/>
        </w:rPr>
        <w:t>o następujących ustaleniach: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18"/>
        </w:rPr>
        <w:t>zachowuje się istniejącą zieleń naturalną i  oczka wodne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ie zezwala się na lokalizację obiektów budowlanych, za wyjątkiem infrastruktury technicznej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tereny  w 100% jako  biologicznie czynne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dopuszcza się wprowadzenie nasadzeń zieleni rodzimych gatunków, dostosowanych do warunków fizykochemicznych terenu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cs="Arial" w:ascii="Arial" w:hAnsi="Arial"/>
          <w:b/>
          <w:sz w:val="18"/>
        </w:rPr>
        <w:t xml:space="preserve">§ 44. </w:t>
      </w:r>
      <w:r>
        <w:rPr>
          <w:rFonts w:cs="Arial" w:ascii="Arial" w:hAnsi="Arial"/>
          <w:sz w:val="18"/>
        </w:rPr>
        <w:t xml:space="preserve">Wyznacza się tereny rolnicze, oznaczone na rysunku planu – symbolem: </w:t>
      </w:r>
      <w:r>
        <w:rPr>
          <w:rFonts w:cs="Arial" w:ascii="Arial" w:hAnsi="Arial"/>
          <w:b/>
          <w:sz w:val="18"/>
        </w:rPr>
        <w:t>41R, 42R, 43R, 44R, 45R, 46R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chowuje się tereny w dotychczasowym użytkowaniu,</w:t>
      </w:r>
    </w:p>
    <w:p>
      <w:pPr>
        <w:pStyle w:val="TextBodyIndent"/>
        <w:spacing w:before="0" w:after="0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encjalne tereny pod zabudowę zagrodową i mieszkaniową,</w:t>
      </w:r>
    </w:p>
    <w:p>
      <w:pPr>
        <w:pStyle w:val="TextBodyIndent"/>
        <w:spacing w:before="0" w:after="0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 zezwala się na lokalizację infrastruktury technicznej wyższej niż 12m, w tym wież teletransmisyjnych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en w północnej części konturu o symbolu 41R, stanowi potencjalną  rezerwę pod usługi nieuciążliw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cs="Arial" w:ascii="Arial" w:hAnsi="Arial"/>
          <w:b/>
          <w:sz w:val="18"/>
        </w:rPr>
        <w:t xml:space="preserve">§ 45. </w:t>
      </w:r>
      <w:r>
        <w:rPr>
          <w:rFonts w:cs="Arial" w:ascii="Arial" w:hAnsi="Arial"/>
          <w:sz w:val="18"/>
        </w:rPr>
        <w:t xml:space="preserve">Wyznacza się tereny wód powierzchniowych, oznaczone na rysunku planu – symbolem: </w:t>
      </w:r>
      <w:r>
        <w:rPr>
          <w:rFonts w:cs="Arial" w:ascii="Arial" w:hAnsi="Arial"/>
          <w:b/>
          <w:sz w:val="18"/>
        </w:rPr>
        <w:t>47W, 48W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5"/>
          <w:numId w:val="43"/>
        </w:numPr>
        <w:tabs>
          <w:tab w:val="clear" w:pos="708"/>
          <w:tab w:val="left" w:pos="540" w:leader="none"/>
        </w:tabs>
        <w:spacing w:before="0" w:after="0"/>
        <w:ind w:left="4179" w:hanging="399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achowuje się istniejący ciek wodny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540" w:hanging="399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5"/>
          <w:numId w:val="43"/>
        </w:numPr>
        <w:tabs>
          <w:tab w:val="clear" w:pos="708"/>
          <w:tab w:val="left" w:pos="540" w:leader="none"/>
        </w:tabs>
        <w:spacing w:before="0" w:after="0"/>
        <w:ind w:left="4179" w:hanging="399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stala się ochronę wód powierzchniowych,.</w:t>
      </w:r>
    </w:p>
    <w:p>
      <w:pPr>
        <w:pStyle w:val="TextBodyIndent"/>
        <w:spacing w:before="0" w:after="0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cs="Arial" w:ascii="Arial" w:hAnsi="Arial"/>
          <w:b/>
          <w:sz w:val="18"/>
        </w:rPr>
        <w:t xml:space="preserve">§ 46. </w:t>
      </w:r>
      <w:r>
        <w:rPr>
          <w:rFonts w:cs="Arial" w:ascii="Arial" w:hAnsi="Arial"/>
          <w:sz w:val="18"/>
        </w:rPr>
        <w:t xml:space="preserve">Wyznacza się tereny wód powierzchniowych, oznaczone na rysunku planu – symbolem: </w:t>
      </w:r>
      <w:r>
        <w:rPr>
          <w:rFonts w:cs="Arial" w:ascii="Arial" w:hAnsi="Arial"/>
          <w:b/>
          <w:sz w:val="18"/>
        </w:rPr>
        <w:t>49W, 50W</w:t>
      </w:r>
      <w:r>
        <w:rPr>
          <w:rFonts w:cs="Arial" w:ascii="Arial" w:hAnsi="Arial"/>
          <w:sz w:val="18"/>
        </w:rPr>
        <w:t xml:space="preserve"> o następujących ustaleniach:</w:t>
      </w:r>
    </w:p>
    <w:p>
      <w:pPr>
        <w:pStyle w:val="TextBodyIndent"/>
        <w:spacing w:before="0" w:after="0"/>
        <w:ind w:left="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900" w:hanging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chowuje się istniejący ciek wodny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90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90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a się ochronę wód powierzchniowych,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b/>
          <w:sz w:val="18"/>
        </w:rPr>
        <w:t xml:space="preserve">§ 47. </w:t>
      </w:r>
      <w:r>
        <w:rPr>
          <w:rFonts w:cs="Arial" w:ascii="Arial" w:hAnsi="Arial"/>
          <w:sz w:val="18"/>
        </w:rPr>
        <w:t>Teren  istniejącej drogi wojewódzkiej, przylegającej do obszaru opracowania, od strony północnej, oznaczony na rysunku planu symbolem</w:t>
      </w:r>
      <w:r>
        <w:rPr>
          <w:rFonts w:cs="Arial" w:ascii="Arial" w:hAnsi="Arial"/>
          <w:b/>
          <w:sz w:val="18"/>
        </w:rPr>
        <w:t xml:space="preserve"> 51KW, </w:t>
      </w:r>
      <w:r>
        <w:rPr>
          <w:rFonts w:cs="Arial" w:ascii="Arial" w:hAnsi="Arial"/>
          <w:sz w:val="18"/>
        </w:rPr>
        <w:t>o następujących ustaleniach: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chowuje się linie rozgraniczające drogi,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achowuje się istniejące zjazd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wentualne nowe zjazdy wymagają zgody Zarządcy drog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b/>
          <w:sz w:val="18"/>
        </w:rPr>
        <w:t xml:space="preserve">§ 48. </w:t>
      </w:r>
      <w:r>
        <w:rPr>
          <w:rFonts w:cs="Arial" w:ascii="Arial" w:hAnsi="Arial"/>
          <w:sz w:val="18"/>
        </w:rPr>
        <w:t>Teren  istniejącej drogi powiatowej, przylegającej do obszaru opracowania od strony wschodniej, oznaczony na rysunku planu symbolem</w:t>
      </w:r>
      <w:r>
        <w:rPr>
          <w:rFonts w:cs="Arial" w:ascii="Arial" w:hAnsi="Arial"/>
          <w:b/>
          <w:sz w:val="18"/>
        </w:rPr>
        <w:t xml:space="preserve"> 52KP, </w:t>
      </w:r>
      <w:r>
        <w:rPr>
          <w:rFonts w:cs="Arial" w:ascii="Arial" w:hAnsi="Arial"/>
          <w:sz w:val="18"/>
        </w:rPr>
        <w:t>o następujących ustaleniach: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0" w:firstLine="1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biekty budowlane przy drodze powiatowej  powinny być usytuowane w odległości od zewnętrznej krawędzi jezdni drogi powiatowej: na terenie zabudowy – co najmniej 8m, zgodnie z rysunkiem graficznym, poza terenem zabudowy co najmniej 20m, -  art. 43 ustawy o drogach publicznych (Dz. U. z 2007r., Nr 19, poz. 115 z późn. zm.)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kalizację planowanych zjazdów z dróg powiatowych, należy uzgodnić z zarządcą drogi – Zarządem Powiatu w Węgorzewi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kalizowanie w pasie drogowym planowanych obiektów budowlanych lub urządzeń niezwiązanych z potrzebami ruchu drogowego może nastąpić wyłącznie za zgodą zarządcy drogi – Zarządem Powiatu w Węgorzew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49. </w:t>
      </w:r>
      <w:r>
        <w:rPr>
          <w:rFonts w:cs="Arial" w:ascii="Arial" w:hAnsi="Arial"/>
          <w:sz w:val="18"/>
        </w:rPr>
        <w:t>Wyznacza się tereny  istniejących i projektowanych dróg dojazdowych, oznaczonych na rysunku planu symbolem</w:t>
      </w:r>
      <w:r>
        <w:rPr>
          <w:rFonts w:cs="Arial" w:ascii="Arial" w:hAnsi="Arial"/>
          <w:b/>
          <w:sz w:val="18"/>
        </w:rPr>
        <w:t xml:space="preserve"> 53KD, 54KD, 55KD, 56KD, 57KD </w:t>
      </w:r>
      <w:r>
        <w:rPr>
          <w:rFonts w:cs="Arial" w:ascii="Arial" w:hAnsi="Arial"/>
          <w:sz w:val="18"/>
        </w:rPr>
        <w:t>o następujących ustalen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ga w klasie technicznej D – dojazdowej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ogi gminne  o szerokości w liniach rozgraniczających, co najmniej 10,0m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minimalna szerokość jezdni– 5,5m, </w:t>
      </w:r>
    </w:p>
    <w:p>
      <w:pPr>
        <w:pStyle w:val="Footer"/>
        <w:tabs>
          <w:tab w:val="clear" w:pos="4536"/>
          <w:tab w:val="clear" w:pos="9072"/>
        </w:tabs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uszcza się lokalizację urządzeń i sieci infrastruktury technicznej, ścieżki pieszej lub pieszo-rower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50. </w:t>
      </w:r>
      <w:r>
        <w:rPr>
          <w:rFonts w:cs="Arial" w:ascii="Arial" w:hAnsi="Arial"/>
          <w:sz w:val="18"/>
        </w:rPr>
        <w:t xml:space="preserve">Wyznacza się tereny istniejących i projektowanych dróg dojazdowych i wewnętrznych, oznaczone na rysunku planu symbolem </w:t>
      </w:r>
      <w:r>
        <w:rPr>
          <w:rFonts w:cs="Arial" w:ascii="Arial" w:hAnsi="Arial"/>
          <w:b/>
          <w:sz w:val="18"/>
        </w:rPr>
        <w:t xml:space="preserve">58KDW, 59KDW, 60KDW, 61KDW, 62KDW, 63KDW </w:t>
      </w:r>
      <w:r>
        <w:rPr>
          <w:rFonts w:cs="Arial" w:ascii="Arial" w:hAnsi="Arial"/>
          <w:sz w:val="18"/>
        </w:rPr>
        <w:t>o następujących ustaleniach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1800" w:hanging="1800"/>
        <w:jc w:val="both"/>
        <w:rPr/>
      </w:pPr>
      <w:r>
        <w:rPr>
          <w:rFonts w:cs="Arial" w:ascii="Arial" w:hAnsi="Arial"/>
          <w:sz w:val="18"/>
        </w:rPr>
        <w:t>projektowane zjazdy na drogę gminną, na warunkach Zarządcy drogi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1800" w:hanging="18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uszcza się lokalizację urządzeń i sieci infrastruktury tech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51. </w:t>
      </w:r>
      <w:r>
        <w:rPr>
          <w:rFonts w:cs="Arial" w:ascii="Arial" w:hAnsi="Arial"/>
          <w:sz w:val="18"/>
        </w:rPr>
        <w:t xml:space="preserve">Wyznacza się tereny projektowanych ciągów pieszych, oznaczone na rysunku planu symbolem </w:t>
      </w:r>
      <w:r>
        <w:rPr>
          <w:rFonts w:cs="Arial" w:ascii="Arial" w:hAnsi="Arial"/>
          <w:b/>
          <w:sz w:val="18"/>
        </w:rPr>
        <w:t xml:space="preserve">64KX, 65KX </w:t>
      </w:r>
      <w:r>
        <w:rPr>
          <w:rFonts w:cs="Arial" w:ascii="Arial" w:hAnsi="Arial"/>
          <w:sz w:val="18"/>
        </w:rPr>
        <w:t>o następujących ustaleniach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360" w:leader="none"/>
        </w:tabs>
        <w:ind w:left="1440" w:hanging="14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owane ciągi piesze o min. szerokości 2,5m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360" w:leader="none"/>
        </w:tabs>
        <w:ind w:left="1440" w:hanging="14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uszcza się lokalizację infrastruktury tech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color w:val="000000"/>
          <w:sz w:val="18"/>
          <w:lang w:val="pl-PL" w:eastAsia="pl-PL"/>
        </w:rPr>
      </w:pPr>
      <w:r>
        <w:rPr>
          <w:rFonts w:cs="Arial" w:ascii="Arial" w:hAnsi="Arial"/>
          <w:color w:val="000000"/>
          <w:sz w:val="18"/>
          <w:lang w:val="pl-PL" w:eastAsia="pl-PL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18"/>
          <w:lang w:val="pl-PL" w:eastAsia="pl-PL"/>
        </w:rPr>
      </w:pPr>
      <w:r>
        <w:rPr>
          <w:rFonts w:cs="Arial" w:ascii="Arial" w:hAnsi="Arial"/>
          <w:b w:val="false"/>
          <w:color w:val="000000"/>
          <w:sz w:val="18"/>
          <w:lang w:val="pl-PL" w:eastAsia="pl-PL"/>
        </w:rPr>
        <w:t>ROZDZIAŁ I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PISY KOŃCOW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52.  </w:t>
      </w:r>
      <w:r>
        <w:rPr>
          <w:rFonts w:cs="Arial" w:ascii="Arial" w:hAnsi="Arial"/>
          <w:sz w:val="18"/>
        </w:rPr>
        <w:t>Uchwala się stawkę procentową, służącą naliczeniu jednorazowej opłaty, o której mowa w art. 36 ust.4 ustawy o planowaniu i zagospodarowaniu przestrzennym w wysokości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1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mbol w plani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awka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P,S,B, 2P,S,B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U, 5U, 9U, 11U, 17U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RM, 18RM, 36RM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MN/U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U/MN, 25U/MN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MN, 13MN, 14MN, 15MN, 33MN 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RM/MN, 24RM/MN, 27RM/MN, 32RM/MN, 34RM/MN, 35RM/MN, 37RM/MN, 38RM/MN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D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nie</w:t>
            </w:r>
            <w:r>
              <w:rPr>
                <w:rFonts w:cs="Arial" w:ascii="Arial" w:hAnsi="Arial"/>
                <w:sz w:val="18"/>
                <w:lang w:val="en-US"/>
              </w:rPr>
              <w:t xml:space="preserve"> ma </w:t>
            </w:r>
            <w:r>
              <w:rPr>
                <w:rFonts w:cs="Arial" w:ascii="Arial" w:hAnsi="Arial"/>
                <w:sz w:val="18"/>
              </w:rPr>
              <w:t>zastos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S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DW, KDW,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KX, 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§ 53. </w:t>
      </w:r>
      <w:r>
        <w:rPr>
          <w:rFonts w:cs="Arial" w:ascii="Arial" w:hAnsi="Arial"/>
          <w:sz w:val="18"/>
        </w:rPr>
        <w:t>Wykonanie uchwały powierza się Wójtowi Gminy Budr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§ 54. </w:t>
      </w:r>
      <w:r>
        <w:rPr>
          <w:rFonts w:cs="Arial" w:ascii="Arial" w:hAnsi="Arial"/>
          <w:sz w:val="18"/>
        </w:rPr>
        <w:t>Uchwała podlega ogłoszeniu w Dzienniku Urzędowym Województwa Warmińsko-Mazur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§ 55.</w:t>
      </w:r>
      <w:r>
        <w:rPr>
          <w:rFonts w:cs="Arial" w:ascii="Arial" w:hAnsi="Arial"/>
          <w:b w:val="false"/>
          <w:sz w:val="18"/>
        </w:rPr>
        <w:t xml:space="preserve"> Uchwała wchodzi w życie po upływie 30 dni od dnia ogłoszenia w Dzienniku Urzędowym Województwa Warmińsko-Mazurskiego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Królik</w:t>
      </w:r>
      <w:r>
        <w:br w:type="page"/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43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49935</wp:posOffset>
            </wp:positionH>
            <wp:positionV relativeFrom="paragraph">
              <wp:posOffset>-687705</wp:posOffset>
            </wp:positionV>
            <wp:extent cx="7480300" cy="10581005"/>
            <wp:effectExtent l="0" t="0" r="0" b="0"/>
            <wp:wrapTight wrapText="bothSides">
              <wp:wrapPolygon edited="0">
                <wp:start x="-19" y="0"/>
                <wp:lineTo x="-19" y="21584"/>
                <wp:lineTo x="21600" y="21584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o uchwały Nr XXXIV/204/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Rady Gminy Bud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 20 października 2009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0 ust. 1 ustawy z dnia 27 marca 2003r. o planowaniu i zagospodarowaniu przestrzennym stwierdza się zgodność miejscowego planu zagospodarowania przestrzennego dla terenów gminy Budry w obrębie geodezyjnym Budry z ustaleniami zawartymi  w Studium Uwarunkowań i Kierunków Zagospodarowania Przestrzennego Gminy Budry przyjętego Uchwałą Nr XXXIV/203/09 Rady  Gminy Budry z dnia 20 października 2009r. w sprawie uchwalenia zmiany  Studium Uwarunkowań i Kierunków Zagospodarowania Przestrzennego Gminy Bud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XIV/204/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Rady Gminy Bud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 20 października 2009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godnie z art. 17 pkt 11 w/w ustawy  termin wnoszenia uwag do w/w projektu miejscowego planu zagospodarowania przestrzennego  wyznaczono do 01 października 2009r.   W wyznaczonym terminie nie wpłynęła żadna uwaga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</w:t>
        <w:tab/>
        <w:t xml:space="preserve">      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XIV/204/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Rady Gminy Bud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 20 października 2009 r.</w:t>
      </w:r>
    </w:p>
    <w:p>
      <w:pPr>
        <w:pStyle w:val="TextBody"/>
        <w:tabs>
          <w:tab w:val="clear" w:pos="708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 xml:space="preserve">Rozstrzygnięcie w sprawie realizacji inwestycji z zakresu infrastruktury technicznej, które należą do zadań własnych gminy oraz zasady ich finansowania, </w:t>
      </w:r>
      <w:r>
        <w:rPr>
          <w:rFonts w:cs="Arial" w:ascii="Arial" w:hAnsi="Arial"/>
          <w:b w:val="false"/>
          <w:bCs w:val="false"/>
          <w:sz w:val="18"/>
          <w:szCs w:val="18"/>
        </w:rPr>
        <w:t>zgodnie z przepisami o finansach publicznych</w:t>
      </w:r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Zgodnie z art. 20 ust 1 ustawy z dnia 27 marca 2003 r. o planowaniu i zagospodarowaniu przestrzennym stwierdza się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a obszarze objętym miejscowym planem przewiduje się następujące inwestycje z zakresu infrastruktury technicznej, które należą do zadań własnych gminy: </w:t>
      </w:r>
    </w:p>
    <w:p>
      <w:pPr>
        <w:pStyle w:val="Normal"/>
        <w:numPr>
          <w:ilvl w:val="1"/>
          <w:numId w:val="42"/>
        </w:numPr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udowę kanalizacji sanitarnej,</w:t>
      </w:r>
    </w:p>
    <w:p>
      <w:pPr>
        <w:pStyle w:val="Normal"/>
        <w:numPr>
          <w:ilvl w:val="1"/>
          <w:numId w:val="42"/>
        </w:numPr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odernizację istniejących ulic,</w:t>
      </w:r>
    </w:p>
    <w:p>
      <w:pPr>
        <w:pStyle w:val="Normal"/>
        <w:numPr>
          <w:ilvl w:val="1"/>
          <w:numId w:val="42"/>
        </w:numPr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odernizację sieci wodociągowej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8"/>
          <w:szCs w:val="20"/>
        </w:rPr>
        <w:t xml:space="preserve">Ustala się następujące źródła finansowania zadań gminnych w zakresie wymienionym </w:t>
        <w:br/>
        <w:t>w niniejszym rozstrzygnięciu, zgodnie z przepisami o finansach publicznych: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udżet gminy,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undusze pomocowe Unii Europejskiej,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kredyty, pożyczki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zależności od potrzeb, dopuszcza się możliwość realizacji innych inwestycji z zakresu infrastruktury technicznej.</w:t>
      </w:r>
    </w:p>
    <w:sectPr>
      <w:footerReference w:type="default" r:id="rId1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  <w:lvl w:ilvl="2">
      <w:start w:val="69"/>
      <w:numFmt w:val="bullet"/>
      <w:lvlText w:val="-"/>
      <w:lvlJc w:val="left"/>
      <w:pPr>
        <w:tabs>
          <w:tab w:val="num" w:pos="708"/>
        </w:tabs>
        <w:ind w:left="145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4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3"/>
      <w:numFmt w:val="decimal"/>
      <w:lvlText w:val="%4."/>
      <w:lvlJc w:val="left"/>
      <w:pPr>
        <w:tabs>
          <w:tab w:val="num" w:pos="3300"/>
        </w:tabs>
        <w:ind w:left="3300" w:hanging="435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299"/>
        </w:tabs>
        <w:ind w:left="129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019"/>
        </w:tabs>
        <w:ind w:left="2019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739"/>
        </w:tabs>
        <w:ind w:left="2739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"/>
      <w:lvlJc w:val="left"/>
      <w:pPr>
        <w:tabs>
          <w:tab w:val="num" w:pos="3459"/>
        </w:tabs>
        <w:ind w:left="3459" w:hanging="360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4179" w:hanging="360"/>
      </w:pPr>
      <w:rPr/>
    </w:lvl>
    <w:lvl w:ilvl="6">
      <w:start w:val="1"/>
      <w:numFmt w:val="bullet"/>
      <w:lvlText w:val=""/>
      <w:lvlJc w:val="left"/>
      <w:pPr>
        <w:tabs>
          <w:tab w:val="num" w:pos="4899"/>
        </w:tabs>
        <w:ind w:left="48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9"/>
        </w:tabs>
        <w:ind w:left="56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9"/>
        </w:tabs>
        <w:ind w:left="633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8080"/>
      <w:sz w:val="20"/>
      <w:lang w:val="en-US" w:eastAsia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14:1806&apos;)" TargetMode="External"/><Relationship Id="rId7" Type="http://schemas.openxmlformats.org/officeDocument/2006/relationships/hyperlink" Target="javascript:jpa(&apos;urn:act:du:2003:80:717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4:116:1203&apos;)" TargetMode="External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28:00Z</dcterms:created>
  <dc:creator>oem</dc:creator>
  <dc:description/>
  <cp:keywords/>
  <dc:language>en-US</dc:language>
  <cp:lastModifiedBy>urzad</cp:lastModifiedBy>
  <cp:lastPrinted>2009-10-14T13:34:00Z</cp:lastPrinted>
  <dcterms:modified xsi:type="dcterms:W3CDTF">2009-11-24T12:47:00Z</dcterms:modified>
  <cp:revision>9</cp:revision>
  <dc:subject/>
  <dc:title>Uchwała Nr </dc:title>
</cp:coreProperties>
</file>