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0" w:leader="none"/>
          <w:tab w:val="left" w:pos="1167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90" w:leader="none"/>
          <w:tab w:val="left" w:pos="1167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IV/203/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Budr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20 października 2009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zmiany studium uwarunkowań i kierunków zagospodarowania przestrzennego gminy Bud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 art. 12 ust. 1 wraz z art. 27 ustawy z dnia 27 marca 2003r. o planowaniu i zagospodarowaniu przestrzennym (Dz. U. z 2003r. Nr 80, poz. 717, z 2004r. Nr 6, poz. 41, Nr 141, poz. 1492, z 2005r. Nr 113, poz. 954, Nr 130, poz. 1087, z 2006r. Nr 45, poz. 319, Nr 225, poz. 1635, z 2007r, Nr 127, poz. 880, z 2008r. Nr 199, poz. 1227, Nr 201, poz. 1237) i art. 18 ust.2  pkt 5 ustawy z dnia 8 marca 1990r. o samorządzie gminnym (Dz.U. z 2001r. Nr 142, poz. 1591, z 2002r. Nr 23, poz. 220, Nr 62, poz. 558, Nr 113, poz. 984, Nr 153, poz. 1271, Nr 214, poz. 1806, z 2003r. Nr 80, poz. 717, Nr 162, poz. 1568, z 2004r. Nr 102, poz. 1055, Nr 116, poz. 1203, Nr 167, poz. 1759, z 2005, Nr 172, poz. 1441, Nr 175, poz. 1457, z 2006r. Nr 17, poz. 128, Nr 181, poz. 1337, z 2007r. Nr 138, poz. 974, Nr 173, poz. 121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 Gminy Budry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1. Uchwala się zmianę „Studium uwarunkowań i kierunków zagospodarowania przestrzennego gminy Budry” przyjętego uchwałą nr XXX/138/01 Rady Gminy Budry z dnia 18 czerwca 2001r., w obrębie geodezyjnym Budry”, obejmującą obszar położony po południowej stronie drogi wojewódzkiej Węgorzewo - Gołdap., zwaną dalej „zmianą Studiu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 Załącznikami do niniejszej uchwały s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 jednolity zmiany Studium -  załącznik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ysunek zmiany Studium – mapa gminy w skali 1:25</w:t>
      </w:r>
      <w:r>
        <w:rPr>
          <w:sz w:val="24"/>
          <w:szCs w:val="24"/>
        </w:rPr>
        <w:t xml:space="preserve">000 -  </w:t>
      </w:r>
      <w:r>
        <w:rPr>
          <w:rFonts w:cs="Arial" w:ascii="Arial" w:hAnsi="Arial"/>
          <w:sz w:val="24"/>
          <w:szCs w:val="24"/>
        </w:rPr>
        <w:t>załącznik nr 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e o sposobie rozpatrzenia uwag -  załącznik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  Traci moc Studium uwarunkowań i kierunków zagospodarowania przestrzennego Gminy Budry zatwierdzone uchwałą Nr XXX/138/01 Rady Gminy Budry z dnia 18 czerwca 2001r. w części dotyczącej wprowadzonych zmi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4.  Wykonanie uchwały powierza się Wójtowi Gminy Bud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5.  Uchwała wchodzi w życie z dniem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firstLine="24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5:00Z</dcterms:created>
  <dc:creator>aaa</dc:creator>
  <dc:description/>
  <dc:language>en-US</dc:language>
  <cp:lastModifiedBy>tadek</cp:lastModifiedBy>
  <cp:lastPrinted>2009-03-09T14:33:00Z</cp:lastPrinted>
  <dcterms:modified xsi:type="dcterms:W3CDTF">2009-10-20T10:52:00Z</dcterms:modified>
  <cp:revision>10</cp:revision>
  <dc:subject/>
  <dc:title>Uchwała Nr …</dc:title>
</cp:coreProperties>
</file>