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Uchwała Nr XXXIII/200/09</w:t>
      </w:r>
    </w:p>
    <w:p>
      <w:pPr>
        <w:pStyle w:val="NormalnyWeb"/>
        <w:spacing w:lineRule="auto" w:line="360" w:before="0" w:after="0"/>
        <w:ind w:left="2832" w:hanging="0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Rady Gminy  Budry</w:t>
      </w:r>
      <w:r>
        <w:rPr>
          <w:b/>
          <w:bCs/>
        </w:rPr>
        <w:br/>
        <w:t xml:space="preserve">       </w:t>
      </w:r>
      <w:r>
        <w:rPr>
          <w:rStyle w:val="StrongEmphasis"/>
        </w:rPr>
        <w:t>z dnia 28 września 200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udzielenia pomocy finansowej na rzecz Powiatu Węgorzewskiego na realizację inwestycji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0 ust. 2 ustawy z dnia 8 marca 1990 r. o samorządzie gminnym (Dz. U. 2001 r. nr 142 poz. 1591 z późn. zm.) oraz art. 167 ust. 2 pkt 5 i art. 175 ustawy                                 z dnia 30 czerwca 2005 r. o finansach publicznych (Dz. U. 2005 r. nr 249 poz. 2104 z późn. zm.) – Rada Gminy Budry  uchwala co następuje: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udzielić Powiatowi Węgorzewskiemu pomocy finansowej w 2010 r.       w łącznej kwocie 458.000,00 zł (słownie: czterysta pięćdziesiąt osiem tysięcy złotych) z przeznaczeniem na finansowanie realizacji przedsięwzięcia pod nazwą </w:t>
      </w:r>
      <w:r>
        <w:rPr>
          <w:rFonts w:cs="Times New Roman" w:ascii="Times New Roman" w:hAnsi="Times New Roman"/>
          <w:iCs/>
          <w:sz w:val="24"/>
          <w:szCs w:val="24"/>
        </w:rPr>
        <w:t xml:space="preserve">„Remont drogi  Powiatowej Nr 1752N w m. Wola w powiecie węgorzewskim”  </w:t>
      </w:r>
      <w:r>
        <w:rPr>
          <w:rFonts w:cs="Times New Roman" w:ascii="Times New Roman" w:hAnsi="Times New Roman"/>
          <w:sz w:val="24"/>
          <w:szCs w:val="24"/>
        </w:rPr>
        <w:t xml:space="preserve">Wartość pomocy będzie stanowiła nie więcej niż </w:t>
      </w:r>
      <w:r>
        <w:rPr>
          <w:rFonts w:cs="Times New Roman" w:ascii="Times New Roman" w:hAnsi="Times New Roman"/>
          <w:bCs/>
          <w:sz w:val="24"/>
          <w:szCs w:val="24"/>
        </w:rPr>
        <w:t>45 % ogólnych kosztów inwestycji,                        po przeprowadzeniu przez Powiat Węgorzewski przetargu na wyłonienie wykonawc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bCs/>
          <w:color w:val="FF0000"/>
        </w:rPr>
      </w:pPr>
      <w:r>
        <w:rPr/>
        <w:t>Na współfinansowanie zadania realizowanego w 2010 roku zostanie złożony przez Powiat wniosek do ,,Narodowego Programu Przebudowy Dróg lokalnych 2008 – 2011”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/>
        <w:t>Środki finansowe na pomoc, o jakiej mowa w § 1 będą uwzględnione przez Wójta Gminy Budry w projekcie budżetu na rok 2010 przedkładanym Radzie Gminy Budr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konanie uchwały powierza się Wójtowi Gminy Budry który podpisze umowę </w:t>
        <w:br/>
        <w:t xml:space="preserve">o partnerstwie w realizacji przedsięwzięcia z Powiatem Węgorzewskim reprezentowanym przez Zarząd Powiatu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nyWeb"/>
        <w:spacing w:before="0" w:after="0"/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NormalnyWeb"/>
        <w:spacing w:before="0" w:after="0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664" w:hanging="0"/>
        <w:jc w:val="center"/>
        <w:rPr>
          <w:b/>
          <w:b/>
        </w:rPr>
      </w:pPr>
      <w:r>
        <w:rPr>
          <w:b/>
        </w:rPr>
        <w:t>Jan Kró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9:00Z</dcterms:created>
  <dc:creator>UM Węgorzewo</dc:creator>
  <dc:description/>
  <cp:keywords/>
  <dc:language>en-US</dc:language>
  <cp:lastModifiedBy>urzad</cp:lastModifiedBy>
  <cp:lastPrinted>2009-09-28T13:27:00Z</cp:lastPrinted>
  <dcterms:modified xsi:type="dcterms:W3CDTF">2009-10-07T05:54:00Z</dcterms:modified>
  <cp:revision>6</cp:revision>
  <dc:subject/>
  <dc:title>    Uchwała Nr …………</dc:title>
</cp:coreProperties>
</file>