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rządzenie Nr 22/2009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ójta Gminy Budr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 dnia 17 sierpnia 2009 r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w sprawie  Regulaminu dofinansowania zakupu podręczników w roku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  <w:t>szkolnym 2009/2010 przez uprawnionych uczniów Gminy Budr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Rozporządzenie Rady Ministrów z 27 kwietnia 2009 r. w sprawie szczegółowych warunków udzielania pomocy finansowej uczniom na zakup podręczników (Dz.U. Nr 76, poz. 642                  z 2009 r.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Art. 8 ust. 1 pkt 2 ustawy z dnia 12 marca 2004 r. o pomocy społecznej (tekst jednolity  Dz.U. Nr 115 poz. 728 z 2008 r.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Art. 90u, ust. 4 pkt 1 ustawy z dnia 7 września 1991 r. o systemie oświaty(tekst jednolity  Dz.U. Nr 256, poz. 2572 z 2004 r. z późn. zm.)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Regulamin określa zasady dofinansowania zakupu podręczników, którzy są mieszkańcami Gminy Budry i spełniają kryterium wiekowe oraz dochodowe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Osoby uprawnione do otrzymania dofinansowa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finansowanie zakupu podręczników: przeznaczone jest dla uczniów szkół publicznych i niepublicznych rozpoczynających w roku szkolnym 2009/2010 naukę w klasach I, II, III szkoły podstawowej i w klasie I gimnazjum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onadto ubiegający się o dofinansowanie zakupu podręczników spełniać muszą kryterium dochodowe określone w ustawie o pomocy społecznej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Jeden uczeń może skorzystać z 1-go dofinansowania zakupu podręczników.</w:t>
      </w:r>
    </w:p>
    <w:p>
      <w:pPr>
        <w:pStyle w:val="Normal"/>
        <w:ind w:left="37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7" w:right="0" w:hanging="0"/>
        <w:jc w:val="center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2</w:t>
      </w:r>
    </w:p>
    <w:p>
      <w:pPr>
        <w:pStyle w:val="Normal"/>
        <w:ind w:left="37" w:right="0" w:hanging="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7" w:right="0" w:hanging="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Tryb przyznawania i wypłacania dofinansowania zakupu podręczników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7" w:leader="none"/>
        </w:tabs>
        <w:ind w:left="757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finansowanie przyznawane jest na wniosek rodziców lub prawnych opiekunów ucznia (zał. nr 1a, 1b i 1c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7" w:leader="none"/>
        </w:tabs>
        <w:ind w:left="757" w:right="0" w:hanging="36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niosek należy złożyć we właściwej szkole dla obwodu szkolnego zamieszkiwania ucznia w terminie do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11 września 2009 r.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7" w:leader="none"/>
        </w:tabs>
        <w:ind w:left="757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 wniosku należy dołączyć zaświadczenie o wysokości dochodów rodziny za miesiąc poprzedzający złożenie wniosku. W przypadku uczniów, których rodzina korzysta ze świadczeń pieniężnych z pomocy społecznej zamiast zaświadczenia o wysokości dochodów przedkłada się zaświadczenie o korzystaniu ze świadczeń z pomocy społecznej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7" w:leader="none"/>
        </w:tabs>
        <w:ind w:left="757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Zasady weryfikowania wniosków określa załącznik „Szczegółowe zasady składania i weryfikowania wniosków o dofinansowanie zakupu podręczników w roku 2009/2010                  w Gminie Budry”(zał. nr 3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7" w:leader="none"/>
        </w:tabs>
        <w:ind w:left="757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 uzasadnionych przypadkach do wniosku można dołączyć oświadczenie o wysokości dochodów. O uznaniu danego przypadku za uzasadniony decyduje, dyrektor szkoły, jeżeli dysponuje rzetelnymi informacjami dotyczącymi sytuacji materialnej rodziny zebranymi i udokumentowanymi przez wychowawcę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7" w:leader="none"/>
        </w:tabs>
        <w:ind w:left="757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 wniosku o dofinansowanie podręczników dołączyć należy dowód zakupu zawierający dane personalne kupująceg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7" w:leader="none"/>
        </w:tabs>
        <w:ind w:left="757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 uzasadnionych przypadkach do wniosku można dołączyć oświadczenie o dokonaniu zakupu podręczników. Oświadczenie musi być potwierdzone przez pracownika szkoły, np. wychowawcę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7" w:leader="none"/>
        </w:tabs>
        <w:ind w:left="757" w:right="0" w:hanging="36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 zakończeniu naboru wniosków dyrektor szkoły sporządza listę uczniów uprawnionych do obu form dofinansowania i dostarcza ją niezwłocznie (zał. nr 2) Wójtowi                                   do zatwierdzenia w terminie do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15 września 2009 r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7" w:leader="none"/>
        </w:tabs>
        <w:ind w:left="757" w:right="0" w:hanging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ójt, po zatwierdzeniu listy, przekazuje dyrektorowi szkoły środki finansowe, z których wypłacona zostanie pomoc odpowiednio do poniesionych wcześniej wydatków.</w:t>
      </w:r>
    </w:p>
    <w:p>
      <w:pPr>
        <w:pStyle w:val="Normal"/>
        <w:ind w:left="37" w:right="0" w:hanging="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7" w:right="0" w:hanging="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7" w:right="0" w:hanging="0"/>
        <w:jc w:val="center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ind w:left="37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7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drożenie Regulaminu powierza się Dyrektorom Szkół dla których organem prowadzącym jest Gmina Budry.</w:t>
      </w:r>
    </w:p>
    <w:p>
      <w:pPr>
        <w:pStyle w:val="Normal"/>
        <w:ind w:left="37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7" w:right="0" w:hanging="0"/>
        <w:jc w:val="center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4</w:t>
      </w:r>
    </w:p>
    <w:p>
      <w:pPr>
        <w:pStyle w:val="Normal"/>
        <w:ind w:left="37" w:right="0" w:hanging="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7" w:right="0" w:hanging="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Zarządzenie wchodzi w życie z dniem podjęcia.</w:t>
      </w:r>
    </w:p>
    <w:p>
      <w:pPr>
        <w:pStyle w:val="Normal"/>
        <w:ind w:left="37" w:right="0" w:hanging="0"/>
        <w:jc w:val="left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ind w:left="37" w:right="0" w:hanging="0"/>
        <w:jc w:val="left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-13" w:right="0" w:hanging="0"/>
        <w:jc w:val="left"/>
        <w:rPr>
          <w:rFonts w:eastAsia="Tahoma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łącznik Nr 1a</w:t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..........................................</w:t>
        <w:tab/>
        <w:tab/>
        <w:tab/>
        <w:tab/>
        <w:t xml:space="preserve">             .................................</w:t>
      </w:r>
    </w:p>
    <w:p>
      <w:pPr>
        <w:pStyle w:val="Normal"/>
        <w:jc w:val="left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(wnioskodawca: imię,nazwisko</w:t>
        <w:tab/>
        <w:tab/>
        <w:tab/>
        <w:tab/>
        <w:t xml:space="preserve">                    (miejscowość, data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Tahoma" w:cs="Tahoma"/>
          <w:color w:val="auto"/>
          <w:sz w:val="20"/>
          <w:szCs w:val="20"/>
          <w:lang w:val="pl-PL" w:eastAsia="zxx" w:bidi="zxx"/>
        </w:rPr>
        <w:t>lub nazwa podmiotu)</w:t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...........................................</w:t>
      </w:r>
    </w:p>
    <w:p>
      <w:pPr>
        <w:pStyle w:val="Normal"/>
        <w:jc w:val="left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(adres zamieszkania lub siedziby)</w:t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 xml:space="preserve">Dyrektor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Szkoły Podstawowej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>w Budrach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niosek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o dofinansowanie zakupu podręczników dla uczniów w klasach I-III szkoły podstawowej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zxx"/>
        </w:rPr>
        <w:t>(Dotyczy uczniów z rodzin, których dochód na osobę nie przekracza kryterium 351 zł. - zgodnie z art. 18 ust.1 pkt. 2 ustawy z dnia 12 marca 2004 r. o pomocy społecznej (tekst jednolity: Dz. U. Nr 115, poz. 728 z 2008 r.)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noszę o dofinansowanie zakupu – podręczników dla ucznia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(dotyczy klasy I-III szkoły podstawowej):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268"/>
        <w:gridCol w:w="1082"/>
        <w:gridCol w:w="2818"/>
        <w:gridCol w:w="1893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mię i Nazwisko uczni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lasa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Dofinansowanie do kwoty*: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Łącznie wnioskowane dofinansowanie:</w:t>
            </w:r>
          </w:p>
        </w:tc>
        <w:tc>
          <w:tcPr>
            <w:tcW w:w="4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*  klasa I szkoły podstawowej do kwoty </w:t>
      </w:r>
      <w:r>
        <w:rPr>
          <w:rFonts w:eastAsia="Tahoma" w:cs="Tahoma"/>
          <w:b/>
          <w:bCs/>
          <w:i/>
          <w:iCs/>
          <w:color w:val="auto"/>
          <w:sz w:val="20"/>
          <w:szCs w:val="20"/>
          <w:lang w:val="pl-PL" w:eastAsia="zxx" w:bidi="zxx"/>
        </w:rPr>
        <w:t>150 zł</w:t>
      </w: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; klasa II szkoły podstawowej do kwoty </w:t>
      </w:r>
      <w:r>
        <w:rPr>
          <w:rFonts w:eastAsia="Tahoma" w:cs="Tahoma"/>
          <w:b/>
          <w:bCs/>
          <w:i/>
          <w:iCs/>
          <w:color w:val="auto"/>
          <w:sz w:val="20"/>
          <w:szCs w:val="20"/>
          <w:lang w:val="pl-PL" w:eastAsia="zxx" w:bidi="zxx"/>
        </w:rPr>
        <w:t>150 zł</w:t>
      </w: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; klasa III szkoły podstawowej do kwoty </w:t>
      </w:r>
      <w:r>
        <w:rPr>
          <w:rFonts w:eastAsia="Tahoma" w:cs="Tahoma"/>
          <w:b/>
          <w:bCs/>
          <w:i/>
          <w:iCs/>
          <w:color w:val="auto"/>
          <w:sz w:val="20"/>
          <w:szCs w:val="20"/>
          <w:lang w:val="pl-PL" w:eastAsia="zxx" w:bidi="zxx"/>
        </w:rPr>
        <w:t>170 zł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I. Oświadczenie o uzyskanych przychodach za miesiąc poprzedzający miesiąc złożenia wniosku: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Świadoma/y odpowiedzialności za podanie nieprawdziwych danych, że :                                                                                                                                                                                    Moja rodzina składa się ..........osób, zamieszkałych i prowadzących wspólne gospodarstwo domowe. Dochody mojej rodziny w miesiącu sierpień 2009 r. łącznie wnoszą............................, tj. na jednego członka mojej rodziny....................... .</w:t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                   </w:t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 xml:space="preserve">                   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>(data i podpis osoby składającej oświadczenie o dochodach)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</w:t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II.  Do wniosku załączam (wypełnia wnioskodawca):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9017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Rodzaj dokumentu*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* do wniosku należy dołączyć zaświadczenie o wysokości dochodów, w przypadku korzystania ze świadczeń pieniężnych z pomocy społecznej przedkłada się zaświadczenie o korzystaniu ze świadczeń pieniężnych z pomocy społecznej. W uzasadnionych przypadkach do wniosku można zamiast zaświadczenia o wysokości dochodów – oświadczenie o wysokości dochodów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Składając osobiście deklarację o dochodach oświadczam, że jest mi wiadome, iż w przypadku podania nieprawdziwych bądź niepełnych informacji mogę zostać pociągnięty do odpowiedzialności karnej w trybie art. 233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§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1 Kodeksu Karnego. Jednocześnie oświadczam, że zostałam/łem uprzedzona/ny o odpowiedzialności karnej i pouczona/ny o skutkach podania nieprawdziwych bądź niepełnych informacji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Wyrażam zgodę na przetwarzanie danych osobowych zawartych we wniosku w celu udzielenia dofinansowania na zakup podręczników zgodnie z ustawą z dnia 29 sierpnia 1997 r. o ochronie danych osobowych (Dz. U. z 2002 r. Nr 101, poz. 926 z późn. zm.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Oświadczam, że zapoznałam/łem się z warunkami uprawniającymi do ubiegania się dofinansowania na zakup podręczników.</w:t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................................................... </w:t>
        <w:tab/>
        <w:tab/>
        <w:tab/>
        <w:t xml:space="preserve">                ...........................................</w:t>
      </w:r>
      <w:r>
        <w:rPr>
          <w:rFonts w:eastAsia="Tahoma" w:cs="Tahoma"/>
          <w:b w:val="false"/>
          <w:bCs w:val="false"/>
          <w:color w:val="auto"/>
          <w:sz w:val="18"/>
          <w:szCs w:val="18"/>
          <w:lang w:val="pl-PL" w:eastAsia="zxx" w:bidi="zxx"/>
        </w:rPr>
        <w:t>................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</w:t>
      </w:r>
      <w:r>
        <w:rPr>
          <w:rFonts w:eastAsia="Tahoma" w:cs="Tahoma"/>
          <w:b w:val="false"/>
          <w:bCs w:val="false"/>
          <w:color w:val="auto"/>
          <w:sz w:val="18"/>
          <w:szCs w:val="18"/>
          <w:lang w:val="pl-PL" w:eastAsia="zxx" w:bidi="zxx"/>
        </w:rPr>
        <w:t>(miejscowość, data)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 xml:space="preserve">                                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(podpis osoby składającej wnioski) </w:t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UCZENIE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Tryb realizacji pomocy: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1.  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Termin realizacji składania wniosku : do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1 września 2009 r.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2.  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moc finansowa będzie realizowana po otrzymaniu przez dyrektora placówki oświatowej środków na dofinansowanie w następujący sposób 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zakup podręczników – po przedłużeniu wnioskodawcę dowodu zakupu (w uzasadnionych przypadkach oświadczenia), zwrot do wysokości wartości pomocy dla ucznia, któremu przyznano pomoc - dla ; klasy I szkoła podstawowej; do kwoty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50 zł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; klasa II szkoły podstawowej do kwoty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50 zł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; klasa III szkoły podstawowej do kwoty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70 zł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3.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Zgodnie z art. 24 ust.1 ustawy z dnia 29 sierpnia 1997 r. o ochronie danych osobowych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(Dz. U. Z 2002 r. Nr 101, poz. 926 z późn. zm.) jednostka oświatowa będąca adresatem przedmiotowego wniosku będzie przetwarzała dane osobowe wymienione we wniosku w celu udzielenia dofinansowania na zakup podręczników. Dane mogą być udostępnione wyłącznie podmiotom upoważnionym na podstawie przepisów prawa. Ma Pan/Pani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awo dostępu do treści danych oraz prawo ich poprawiania. Obowiązek podania danych wynika z ustawy 16 grudnia 2004 r. - o zmianie ustawy o systemie oświaty oraz ustawy o podatku dochodowym od osób fizycznych (Dz. U. Nr 281, poz. 2781 z 2004 r. z późn. zm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  <w:t>Postawa prawna:</w:t>
      </w:r>
    </w:p>
    <w:p>
      <w:pPr>
        <w:pStyle w:val="Normal"/>
        <w:ind w:left="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1. Ustawa z dnia 7 września 1991 r. o systemie oświaty (Dz.U. Nr 76, poz. 642 z 2009 r).</w:t>
      </w:r>
    </w:p>
    <w:p>
      <w:pPr>
        <w:pStyle w:val="Normal"/>
        <w:ind w:left="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. Rozporządzenie Rady Ministrów z dnia 27 kwietnia 2009 r. w sprawie szczegółowych warunków udzielenia pomocy finansowej na zakup podręczników (Dz. U. Nr 76, poz. 642 z 2009 r.)</w:t>
      </w:r>
    </w:p>
    <w:p>
      <w:pPr>
        <w:pStyle w:val="Normal"/>
        <w:ind w:left="72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łącznik Nr 1b</w:t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..........................................</w:t>
        <w:tab/>
        <w:tab/>
        <w:tab/>
        <w:tab/>
        <w:t xml:space="preserve">            ...................................</w:t>
      </w:r>
    </w:p>
    <w:p>
      <w:pPr>
        <w:pStyle w:val="Normal"/>
        <w:jc w:val="left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(wnioskodawca: imię,nazwisko</w:t>
        <w:tab/>
        <w:tab/>
        <w:tab/>
        <w:tab/>
        <w:t xml:space="preserve">                    (miejscowość, data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Tahoma" w:cs="Tahoma"/>
          <w:color w:val="auto"/>
          <w:sz w:val="20"/>
          <w:szCs w:val="20"/>
          <w:lang w:val="pl-PL" w:eastAsia="zxx" w:bidi="zxx"/>
        </w:rPr>
        <w:t>lub nazwa podmiotu)</w:t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...........................................</w:t>
      </w:r>
    </w:p>
    <w:p>
      <w:pPr>
        <w:pStyle w:val="Normal"/>
        <w:jc w:val="left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(adres zamieszkania lub siedziby)</w:t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 xml:space="preserve">Dyrektor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Szkoły Podstawowej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>w Sobiechach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niosek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o dofinansowanie zakupu podręczników dla uczniów w klasach I-III szkoły podstawowej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zxx"/>
        </w:rPr>
        <w:t>(Dotyczy uczniów z rodzin, których dochód na osobę nie przekracza kryterium 351 zł. - zgodnie z art. 18 ust.1 pkt. 2 ustawy z dnia 12 marca 2004 r. o pomocy społecznej (tekst jednolity: Dz. U. Nr 115, poz. 728 z 2008 r.)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Wnoszę o dofinansowanie zakupu – podręczników dla ucznia                                    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(dotyczy klasy  I-III szkoły podstawowej):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268"/>
        <w:gridCol w:w="1082"/>
        <w:gridCol w:w="2818"/>
        <w:gridCol w:w="1893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mię i Nazwisko uczni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lasa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Dofinansowanie do kwoty*: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Łącznie wnioskowane dofinansowanie:</w:t>
            </w:r>
          </w:p>
        </w:tc>
        <w:tc>
          <w:tcPr>
            <w:tcW w:w="4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*  klasa I szkoły podstawowej do kwoty </w:t>
      </w:r>
      <w:r>
        <w:rPr>
          <w:rFonts w:eastAsia="Tahoma" w:cs="Tahoma"/>
          <w:b/>
          <w:bCs/>
          <w:i/>
          <w:iCs/>
          <w:color w:val="auto"/>
          <w:sz w:val="20"/>
          <w:szCs w:val="20"/>
          <w:lang w:val="pl-PL" w:eastAsia="zxx" w:bidi="zxx"/>
        </w:rPr>
        <w:t>150 zł</w:t>
      </w: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; klasa II szkoły podstawowej do kwoty </w:t>
      </w:r>
      <w:r>
        <w:rPr>
          <w:rFonts w:eastAsia="Tahoma" w:cs="Tahoma"/>
          <w:b/>
          <w:bCs/>
          <w:i/>
          <w:iCs/>
          <w:color w:val="auto"/>
          <w:sz w:val="20"/>
          <w:szCs w:val="20"/>
          <w:lang w:val="pl-PL" w:eastAsia="zxx" w:bidi="zxx"/>
        </w:rPr>
        <w:t>150 zł</w:t>
      </w: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; klasa III szkoły podstawowej do kwoty </w:t>
      </w:r>
      <w:r>
        <w:rPr>
          <w:rFonts w:eastAsia="Tahoma" w:cs="Tahoma"/>
          <w:b/>
          <w:bCs/>
          <w:i/>
          <w:iCs/>
          <w:color w:val="auto"/>
          <w:sz w:val="20"/>
          <w:szCs w:val="20"/>
          <w:lang w:val="pl-PL" w:eastAsia="zxx" w:bidi="zxx"/>
        </w:rPr>
        <w:t>170 zł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I. Oświadczenie o uzyskanych przychodach za miesiąc poprzedzający miesiąc złożenia wniosku: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Świadoma/y odpowiedzialności za podanie nieprawdziwych danych, że :                                                                                                                                                                                    Moja rodzina składa się ..........osób, zamieszkałych i prowadzących wspólne gospodarstwo domowe. Dochody mojej rodziny w miesiącu sierpień 2009 r. łącznie wnoszą............................, tj. na jednego członka mojej rodziny....................... .</w:t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                                  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>(data i podpis osoby składającej oświadczenie o dochodach)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</w:t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II.  Do wniosku załączam (wypełnia wnioskodawca):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9017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Rodzaj dokumentu*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* do wniosku należy dołączyć zaświadczenie o wysokości dochodów, w przypadku korzystania ze świadczeń pieniężnych z pomocy społecznej przedkłada się zaświadczenie o korzystaniu ze świadczeń pieniężnych z pomocy społecznej. W uzasadnionych przypadkach do wniosku można zamiast zaświadczenia o wysokości dochodów – oświadczenie o wysokości dochodów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Składając osobiście deklarację o dochodach oświadczam, że jest mi wiadome, iż w przypadku podania nieprawdziwych bądź niepełnych informacji mogę zostać pociągnięty do odpowiedzialności karnej w trybie art. 233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§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1 Kodeksu Karnego. Jednocześnie oświadczam, że zostałam/łem uprzedzona/ny o odpowiedzialności karnej i pouczona/ny o skutkach podania nieprawdziwych bądź niepełnych informacj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Wyrażam zgodę na przetwarzanie danych osobowych zawartych we wniosku w celu udzielenia dofinansowania na zakup podręczników zgodnie z ustawą z dnia 29 sierpnia 1997 r. o ochronie danych osobowych (Dz. U. z 2002 r. Nr 101, poz. 926 z późn. zm.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Oświadczam, że zapoznałam/łem się z warunkami uprawniającymi do ubiegania się dofinansowania na zakup podręczników.</w:t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................................................... </w:t>
        <w:tab/>
        <w:tab/>
        <w:tab/>
        <w:t xml:space="preserve">                 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</w:t>
      </w:r>
      <w:r>
        <w:rPr>
          <w:rFonts w:eastAsia="Tahoma" w:cs="Tahoma"/>
          <w:b w:val="false"/>
          <w:bCs w:val="false"/>
          <w:color w:val="auto"/>
          <w:sz w:val="18"/>
          <w:szCs w:val="18"/>
          <w:lang w:val="pl-PL" w:eastAsia="zxx" w:bidi="zxx"/>
        </w:rPr>
        <w:t>(miejscowość, data)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         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(podpis osoby składającej wnioski)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UCZENIE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Tryb realizacji pomocy: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.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Termin realizacji składania wniosku : do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1 września 2009 r.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Pomoc finansowa będzie realizowana po otrzymaniu przez dyrektora placówki oświatowej środków na dofinansowanie w następujący sposób 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zakup podręczników – po przedłużeniu wnioskodawcę dowodu zakupu (w uzasadnionych przypadkach oświadczenia), zwrot do wysokości wartości pomocy dla ucznia, któremu przyznano pomoc - dla ; klasy I szkoła podstawowej; do kwoty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50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zł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; klasa II szkoły podstawowej do kwoty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50 zł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; klasa III szkoły podstawowej do kwoty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70 zł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3.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Zgodnie z art. 24 ust.1 ustawy z dnia 29 sierpnia 1997 r. o ochronie danych osobowych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(Dz. U. Z 2002 r. Nr 101, poz. 926 z późn. zm.) jednostka oświatowa będąca adresatem przedmiotowego wniosku będzie przetwarzała dane osobowe wymienione we wniosku w celu udzielenia dofinansowania na zakup podręczników. Dane mogą być udostępnione wyłącznie podmiotom upoważnionym na podstawie przepisów prawa. Ma Pan/Pani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awo dostępu do treści danych oraz prawo ich poprawiania. Obowiązek podania danych wynika z ustawy 16 grudnia 2004 r. - o zmianie ustawy o systemie oświaty oraz ustawy o podatku dochodowym od osób fizycznych (Dz. U. Nr 281, poz. 2781 z 2004 r. z późn. zm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  <w:t>Postawa prawna: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1. Ustawa z dnia 7 września 1991 r. o systemie oświaty (Dz.U. Nr 76, poz. 642 z 2009 r)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. Rozporządzenie Rady Ministrów z dnia 27 kwietnia 2009 r. w sprawie szczegółowych warunków udzielenia pomocy finansowej na zakup podręczników (Dz. U. Nr 76, poz. 642 z 2009 r.)</w:t>
      </w:r>
    </w:p>
    <w:p>
      <w:pPr>
        <w:pStyle w:val="Normal"/>
        <w:ind w:left="72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łącznik Nr 1c</w:t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..........................................</w:t>
        <w:tab/>
        <w:tab/>
        <w:tab/>
        <w:tab/>
        <w:t xml:space="preserve">            ...................................</w:t>
      </w:r>
    </w:p>
    <w:p>
      <w:pPr>
        <w:pStyle w:val="Normal"/>
        <w:jc w:val="left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(wnioskodawca: imię,nazwisko</w:t>
        <w:tab/>
        <w:tab/>
        <w:tab/>
        <w:tab/>
        <w:t xml:space="preserve">                    (miejscowość, data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Tahoma" w:cs="Tahoma"/>
          <w:color w:val="auto"/>
          <w:sz w:val="20"/>
          <w:szCs w:val="20"/>
          <w:lang w:val="pl-PL" w:eastAsia="zxx" w:bidi="zxx"/>
        </w:rPr>
        <w:t>lub nazwa podmiotu)</w:t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...........................................</w:t>
      </w:r>
    </w:p>
    <w:p>
      <w:pPr>
        <w:pStyle w:val="Normal"/>
        <w:jc w:val="left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(adres zamieszkania lub siedziby)</w:t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 xml:space="preserve">Dyrektor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Gminnego Gimnazjum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>w Budrach z siedziba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w Więckach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niosek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o dofinansowanie zakupu podręczników dla uczniów I-szej klasy gimnazjum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zxx"/>
        </w:rPr>
        <w:t>(Dotyczy uczniów z rodzin, których dochód na osobę nie przekracza kryterium 351 zł. - zgodnie z art. 18 ust.1 pkt. 2 ustawy z dnia 12 marca 2004 r. o pomocy społecznej (tekst jednolity: Dz. U. Nr 115, poz. 728 z 2008 r.)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noszę o dofinansowanie zakupu – podręczników dla ucznia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(dotyczy klasy  I – szej gimnazjum) :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268"/>
        <w:gridCol w:w="1082"/>
        <w:gridCol w:w="2818"/>
        <w:gridCol w:w="1893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mię i Nazwisko uczni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lasa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Dofinansowanie do kwoty*: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Łącznie wnioskowane dofinansowanie:</w:t>
            </w:r>
          </w:p>
        </w:tc>
        <w:tc>
          <w:tcPr>
            <w:tcW w:w="4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*  I-sza klasa gimnazjum w wysokości do </w:t>
      </w:r>
      <w:r>
        <w:rPr>
          <w:rFonts w:eastAsia="Tahoma" w:cs="Tahoma"/>
          <w:b/>
          <w:bCs/>
          <w:i/>
          <w:iCs/>
          <w:color w:val="auto"/>
          <w:sz w:val="20"/>
          <w:szCs w:val="20"/>
          <w:lang w:val="pl-PL" w:eastAsia="zxx" w:bidi="zxx"/>
        </w:rPr>
        <w:t>280 zł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I. Oświadczenie o uzyskanych przychodach za miesiąc poprzedzający miesiąc złożenia wniosku: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Świadoma/y odpowiedzialności za podanie nieprawdziwych danych, że :                                                                                                                                                                                    Moja rodzina składa się ..........osób, zamieszkałych i prowadzących wspólne gospodarstwo domowe. Dochody mojej rodziny w miesiącu sierpień 2009 r. łącznie wnoszą............................, tj. na jednego członka mojej rodziny....................... .</w:t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                                  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>(data i podpis osoby składającej oświadczenie o dochodach)</w:t>
      </w:r>
    </w:p>
    <w:p>
      <w:pPr>
        <w:pStyle w:val="Normal"/>
        <w:jc w:val="righ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III.  Do wniosku załączam (wypełnia wnioskodawca):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9017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Rodzaj dokumentu*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* do wniosku należy dołączyć zaświadczenie o wysokości dochodów, w przypadku korzystania ze świadczeń pieniężnych z pomocy społecznej przedkłada się zaświadczenie o korzystaniu ze świadczeń pieniężnych z pomocy społecznej.                   W uzasadnionych przypadkach do wniosku można zamiast zaświadczenia o wysokości dochodów – oświadczenie                    o wysokości dochodów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Składając osobiście deklarację o dochodach oświadczam, że jest mi wiadome, iż w przypadku podania nieprawdziwych bądź niepełnych informacji mogę zostać pociągnięty do odpowiedzialności karnej w trybie art. 233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§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1 Kodeksu Karnego. Jednocześnie oświadczam, że zostałam/łem uprzedzona/ny o odpowiedzialności karnej i pouczona/ny o skutkach podania nieprawdziwych bądź niepełnych informacj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Wyrażam zgodę na przetwarzanie danych osobowych zawartych we wniosku w celu udzielenia dofinansowania na zakup podręczników zgodnie z ustawą z dnia 29 sierpnia 1997 r. o ochronie danych osobowych (Dz. U. z 2002 r. Nr 101, poz. 926 z późn. zm.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Oświadczam, że zapoznałam/łem się z warunkami uprawniającymi do ubiegania się dofinansowania na zakup podręczników.</w:t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................................................... </w:t>
        <w:tab/>
        <w:tab/>
        <w:tab/>
        <w:t xml:space="preserve">                 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</w:t>
      </w:r>
      <w:r>
        <w:rPr>
          <w:rFonts w:eastAsia="Tahoma" w:cs="Tahoma"/>
          <w:b w:val="false"/>
          <w:bCs w:val="false"/>
          <w:color w:val="auto"/>
          <w:sz w:val="18"/>
          <w:szCs w:val="18"/>
          <w:lang w:val="pl-PL" w:eastAsia="zxx" w:bidi="zxx"/>
        </w:rPr>
        <w:t>(miejscowość, data)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         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(podpis osoby składającej wnioski) </w:t>
      </w:r>
    </w:p>
    <w:p>
      <w:pPr>
        <w:pStyle w:val="Normal"/>
        <w:jc w:val="left"/>
        <w:rPr>
          <w:rFonts w:eastAsia="Tahoma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eastAsia="Tahoma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UCZENIE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Tryb realizacji pomocy: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1.  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Termin realizacji składania wniosku : do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11 września 2009 r.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Pomoc finansowa będzie realizowana po otrzymaniu przez dyrektora placówki oświatowej środków na dofinansowanie w następujący sposób 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zakup podręczników – po przedłużeniu wnioskodawcę dowodu zakupu (w uzasadnionych przypadkach oświadczenia), zwrot do wysokości wartości pomocy dla ucznia, któremu przyznano pomoc - dla ; uczniów I-szej klasy gimnazjum w wysokości </w:t>
      </w: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>280 zł.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ahoma" w:cs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3.  </w:t>
      </w:r>
      <w:r>
        <w:rPr>
          <w:rFonts w:eastAsia="Tahoma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Zgodnie z art. 24 ust.1 ustawy z dnia 29 sierpnia 1997 r. o ochronie danych osobowych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(Dz. U. Z 2002 r. Nr 101, poz. 926 z późn. zm.) jednostka oświatowa będąca adresatem przedmiotowego wniosku będzie przetwarzała dane osobowe wymienione we wniosku w celu udzielenia dofinansowania na zakup podręczników. Dane mogą być udostępnione wyłącznie podmiotom upoważnionym na podstawie przepisów prawa. Ma Pan/Pani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awo dostępu do treści danych oraz prawo ich poprawiania. Obowiązek podania danych wynika z ustawy 16 grudnia 2004 r. - o zmianie ustawy o systemie oświaty oraz ustawy o podatku dochodowym od osób fizycznych (Dz. U. Nr 281, poz. 2781 z 2004 r. z późn. zm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  <w:t>Postawa prawna: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1. Ustawa z dnia 7 września 1991 r. o systemie oświaty (Dz.U. Nr 76, poz. 642 z 2009 r)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. Rozporządzenie Rady Ministrów z dnia 27 kwietnia 2009 r. w sprawie szczegółowych warunków udzielenia pomocy finansowej na zakup podręczników (Dz. U. Nr 76, poz. 642 z 2009 r.)</w:t>
      </w:r>
    </w:p>
    <w:p>
      <w:pPr>
        <w:pStyle w:val="Normal"/>
        <w:jc w:val="righ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łącznik Nr 2</w:t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Lista uczniów uprawnionych do otrzymania pomocy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DOFINANSOWANIE ZAKUPU PODRĘCZNIKÓW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(dotyczy uczniów klas I, II, III szkoły podstawowych i klas I gimnazjum)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174"/>
        <w:gridCol w:w="938"/>
        <w:gridCol w:w="1285"/>
        <w:gridCol w:w="2409"/>
        <w:gridCol w:w="1305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Nazwisko i imię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Klasa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Dochód na rodzin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Rodzaj zaświadczen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Sporządził:</w:t>
        <w:tab/>
        <w:tab/>
        <w:tab/>
        <w:tab/>
        <w:tab/>
        <w:tab/>
        <w:t xml:space="preserve">     Data:</w:t>
      </w:r>
    </w:p>
    <w:p>
      <w:pPr>
        <w:pStyle w:val="Normal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łącznik Nr 3</w:t>
      </w:r>
    </w:p>
    <w:p>
      <w:pPr>
        <w:pStyle w:val="Normal"/>
        <w:jc w:val="right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Szczegółowe zasady składania i weryfikowania wniosków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o dofinansowanie zakupu podręczników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 roku szkolnym 2009/2010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 Gminie Budr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zór wniosku o dofinansowanie obowiązujący w roku szkolnym 2009/2010 zatwierdza Wójt Gminy (zał. Nr 1a, 1b, 1c 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nioski dostępne są w każdej szkole, dla której organem prowadzącym jest Gmina Budry oraz w sekretariacie Urzędu Gminy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łącznik Nr 1a, 1b, 1c , czyli wniosek o dofinansowanie zakupu podręczników wypełniają rodzice dzieci klas I, II, III szkół podstawowych i I klasy gimnazjum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Termin składania wniosków mija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11 września 2009 r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Termin dostarczania do Wójta Gminy zweryfikowanych list uczniów uprawnionych do obu form dofinansowania mija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15 września 2009 r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o świadczenia uprawnieni są uczniowie wychowujący się w rodzinie, w której miesięczny dochód na jednego członka rodziny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etto nie przekracza 351 zł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yrektor szkoły przyjmuje wyłącznie wnioski dotyczące osób znajdujących się na liście uczniów danej szkoł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Sposób obliczenia kryterium finansowego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68" w:leader="none"/>
        </w:tabs>
        <w:ind w:left="1068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Rolnicy: nakaz płatniczy dotyczący gospodarstwa zawiera ilość hektarów przeliczeniowych; dochód miesięczny = ilość hektarów x 207 zł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68" w:leader="none"/>
        </w:tabs>
        <w:ind w:left="1068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Bezrobotni: zaświadczenie z PUP o wysokości zasiłku lub zaświadczenie o utracie prawa do zasiłku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68" w:leader="none"/>
        </w:tabs>
        <w:ind w:left="1068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Rodziny korzystające ze świadczeń GOPS w Budrach: decyzje w sprawie zasiłków rodzinnych, pielęgnacyjnych, opiekuńczych i mieszkaniowych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68" w:leader="none"/>
        </w:tabs>
        <w:ind w:left="1068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racujący: zaświadczenia o wysokości zarobków w miesiącu poprzedzającym złożenie wniosku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68" w:leader="none"/>
        </w:tabs>
        <w:ind w:left="1068" w:right="0" w:hanging="36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Emeryci i renciści: przekaz pocztowy za miesiąc poprzedzający złożenie wniosku lub aktualna decyzja.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9.  Wypłata świadczenia odbywa się na podstawie list sporządzonych i podpisanych przez </w:t>
        <w:tab/>
        <w:t>dyrektora szkoły (zał. Nr 2 ) zatwierdzonych przez Wójt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ypłata świadczeń zakończy się do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30 września 2009 r.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ze względu na terminy rozliczeń ustalone przez Ministerstwo Edukacji Narodow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0"/>
        <w:szCs w:val="1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b w:val="false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0"/>
        <w:szCs w:val="1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b w:val="false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0"/>
        <w:szCs w:val="1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b w:val="false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b w:val="false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7z1">
    <w:name w:val="WW8Num7z1"/>
    <w:qFormat/>
    <w:rPr>
      <w:rFonts w:ascii="Wingdings 2" w:hAnsi="Wingdings 2" w:cs="StarSymbol;Arial Unicode MS"/>
      <w:sz w:val="10"/>
      <w:szCs w:val="10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Wingdings 2" w:hAnsi="Wingdings 2" w:cs="StarSymbol;Arial Unicode MS"/>
      <w:sz w:val="10"/>
      <w:szCs w:val="1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0"/>
      <w:szCs w:val="10"/>
    </w:rPr>
  </w:style>
  <w:style w:type="character" w:styleId="WW8Num10z1">
    <w:name w:val="WW8Num10z1"/>
    <w:qFormat/>
    <w:rPr>
      <w:rFonts w:ascii="Wingdings 2" w:hAnsi="Wingdings 2" w:cs="StarSymbol;Arial Unicode MS"/>
      <w:sz w:val="10"/>
      <w:szCs w:val="1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0:37Z</dcterms:created>
  <dc:creator/>
  <dc:description/>
  <dc:language>en-US</dc:language>
  <cp:lastModifiedBy/>
  <cp:lastPrinted>2009-08-17T10:02:00Z</cp:lastPrinted>
  <dcterms:modified xsi:type="dcterms:W3CDTF">2009-08-17T09:05:37Z</dcterms:modified>
  <cp:revision>1</cp:revision>
  <dc:subject/>
  <dc:title/>
</cp:coreProperties>
</file>