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/2009</w:t>
      </w:r>
    </w:p>
    <w:p>
      <w:pPr>
        <w:pStyle w:val="Normal"/>
        <w:jc w:val="center"/>
        <w:rPr/>
      </w:pPr>
      <w:r>
        <w:rPr>
          <w:b/>
        </w:rPr>
        <w:t>z dnia 10 czerw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90, ust. 1, pkt. 2 – ustawy z dnia 7 września 1991 r. – o systemie oświaty (tj. Dz. Nr 256, poz. 2572 z 2004 r. z późn. zm.); i § 11 ust. 2 uchwały                           Nr XXI/120/08 Rady Gminy w Budrach z dnia 13 czerwca 2008 r. w sprawie lokalnego programu wspierania edukacji uzdolnionych dzieci i młodzieży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Stypendialną w składz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walewska Janina</w:t>
      </w:r>
      <w:r>
        <w:rPr/>
        <w:t xml:space="preserve"> – Przewodnicząca Komisji Oświaty, Kultury, Kultury Fizycznej Sportu i Spraw Socjalnych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amczuk Jadwiga</w:t>
      </w:r>
      <w:r>
        <w:rPr/>
        <w:t xml:space="preserve"> – członek – Komisji Oświaty, Kultury, Kultury Fizycznej Sportu         i Spraw Socjalnych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róblewska Anna</w:t>
      </w:r>
      <w:r>
        <w:rPr/>
        <w:t xml:space="preserve"> – członek – pracownik socjalny w GOP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arowicz Roman</w:t>
      </w:r>
      <w:r>
        <w:rPr/>
        <w:t xml:space="preserve"> – członek – Sekretarz Gmin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yżys Teresa</w:t>
      </w:r>
      <w:r>
        <w:rPr/>
        <w:t xml:space="preserve"> – członek – Dyrektor Gminnego Gimnazjum w Budrach z siedzibą               w Więcka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asz Zenon</w:t>
      </w:r>
      <w:r>
        <w:rPr/>
        <w:t xml:space="preserve"> – członek – Dyrektor Szkoły Podstawowej w Budra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ózefowicz Tadeusz</w:t>
      </w:r>
      <w:r>
        <w:rPr/>
        <w:t xml:space="preserve"> – członek – Dyrektor Szkoły Podstawowej w Sobiecha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dokonana merytoracji oceny wniosków i przedstawi propozycję wysokości stypendium dla ich kategor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m dzień 16 czerwca 2009 r. jako ostateczny termin przedłożenia przez Komisję oceny wniosku i propozycji wysokości stypend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ulega rozwiązaniu po uprawomocnieniu się decyzji Wójta Gminy o przyznaniu stypend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7:00Z</dcterms:created>
  <dc:creator>urzad</dc:creator>
  <dc:description/>
  <cp:keywords/>
  <dc:language>en-US</dc:language>
  <cp:lastModifiedBy>urzad</cp:lastModifiedBy>
  <cp:lastPrinted>2009-06-15T11:45:00Z</cp:lastPrinted>
  <dcterms:modified xsi:type="dcterms:W3CDTF">2009-06-18T10:54:00Z</dcterms:modified>
  <cp:revision>3</cp:revision>
  <dc:subject/>
  <dc:title>Zarządzenie Nr 17/2009</dc:title>
</cp:coreProperties>
</file>