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rządzenie Nr 16/2009</w:t>
      </w:r>
    </w:p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ójta Gminy Budry</w:t>
      </w:r>
    </w:p>
    <w:p>
      <w:pPr>
        <w:pStyle w:val="TextBody"/>
        <w:spacing w:lineRule="auto" w:line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 dnia 1 czerwca 2009 r.</w:t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ab/>
        <w:t xml:space="preserve">Na podstawie art. 1 ust. 1, lit. „f” ustawy z dnia 18 stycznia 1951 r. o dniach wolnych od pracy (Dz. U. Nr 4, poz. 208 z 1951 r. z późn. zm.) </w:t>
      </w: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rządza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:</w:t>
      </w:r>
    </w:p>
    <w:p>
      <w:pPr>
        <w:pStyle w:val="TextBody"/>
        <w:spacing w:lineRule="atLeast" w:line="10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§</w:t>
      </w: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1</w:t>
      </w:r>
    </w:p>
    <w:p>
      <w:pPr>
        <w:pStyle w:val="TextBody"/>
        <w:spacing w:lineRule="atLeast" w:line="10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dzień 12 czerwca 2009 r. - jako dzień wolny od prac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dzień 24 grudnia 2009 r. - jako dzień wolny od pracy</w:t>
      </w:r>
    </w:p>
    <w:p>
      <w:pPr>
        <w:pStyle w:val="TextBody"/>
        <w:spacing w:lineRule="atLeast" w:line="10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ZASADNIENIE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.  Dzień 15 sierpnia 2009 r. jest dniem ustawowo wolnym od pracy . W związku z tym, że dzień 15 sierpnia 2009 r. przypada w dniu wolnym od pracy (sobota)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rządzam jak wyżej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. Dzień 26 grudnia 2009 r. jest dniem ustawowo wolnym od pracy (sobota) w związku z tym, że dzień 26 grudnia 2009 r. przypada w dniu wolnym od pracy (sobota)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rządzam jak wyżej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.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§ 2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Zobowiązuję Sekretarza Gminy do poinformowania pracowników Urzędu Gminy                        i Kierowników jednostek organizacyjnych o wprowadzeniu zarządzenia.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§ 3</w:t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Zarządzenie wchodzi w życie z dniem podjęcia i podlega ogłoszeniu na tablicy ogłoszeń          w Urzędzie Gminy.</w:t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7:38Z</dcterms:created>
  <dc:creator/>
  <dc:description/>
  <dc:language>en-US</dc:language>
  <cp:lastModifiedBy/>
  <cp:lastPrinted>2009-06-10T09:45:00Z</cp:lastPrinted>
  <dcterms:modified xsi:type="dcterms:W3CDTF">2009-05-21T08:35:52Z</dcterms:modified>
  <cp:revision>13</cp:revision>
  <dc:subject/>
  <dc:title/>
</cp:coreProperties>
</file>