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uchwały nr XIV/78/2015 Rady Gminy Budry z dnia 28 grudnia 2015 r. w sprawie ustalenia wydatków, które nie wygasają z upływem roku budżetowego 2015 oraz ustalenia planu finansowego tych wyda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budżecie gminy Budry na rok 2015 zaplanowano wydatki na zadanie „ Budowa kanalizacji sanitarnej z przykanalikami w miejscowości Ołownik w dziale 010 rozdziale 01010 § 6050 w kwocie 594.370,00 zł. Termin realizacji zadania został określony na dzień 15.12.2015 r.</w:t>
      </w:r>
    </w:p>
    <w:p>
      <w:pPr>
        <w:pStyle w:val="Normal"/>
        <w:rPr/>
      </w:pPr>
      <w:r>
        <w:rPr/>
        <w:t xml:space="preserve">Wydatek związany jest z realizacją umów w sprawie zamówienia publicznego, wykonawca przedstawił protokół odbioru końcowego oraz fakturę. Zadanie było realizowane przy udziale podwykonawców, wykonawca nie dostarczył dokumentów potwierdzających rozliczenie się wykonawcy z podwykonawcami. </w:t>
      </w:r>
    </w:p>
    <w:p>
      <w:pPr>
        <w:pStyle w:val="Normal"/>
        <w:rPr/>
      </w:pPr>
      <w:r>
        <w:rPr/>
        <w:t xml:space="preserve">Zamawiający wystosował pismo do wykonawcy o przedstawienie dokumentów o rozliczeniu się z podwykonawcami do dnia 20.01.2016 r. Po zrealizowaniu zobowiązań wykonawcy wobec podwykonawców oraz dostarczenia dokumentów dla zamawiającego, Zamawiający będzie mógł dokonać płatnośc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44:00Z</dcterms:created>
  <dc:creator>Skarbnik</dc:creator>
  <dc:description/>
  <cp:keywords/>
  <dc:language>en-US</dc:language>
  <cp:lastModifiedBy>admin</cp:lastModifiedBy>
  <dcterms:modified xsi:type="dcterms:W3CDTF">2016-01-07T13:08:00Z</dcterms:modified>
  <cp:revision>3</cp:revision>
  <dc:subject/>
  <dc:title>UZASADNIENIE</dc:title>
</cp:coreProperties>
</file>