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8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>Załącznik nr 1 do Uchwały nr XIV/76/2015 Rady Gminy Budry z dnia 28 grudnia 2015 r.</w:t>
      </w:r>
    </w:p>
    <w:p>
      <w:pPr>
        <w:pStyle w:val="Normal"/>
        <w:jc w:val="both"/>
        <w:rPr/>
      </w:pPr>
      <w:r>
        <w:rPr/>
        <w:t>w sprawie oświadczenia o podejmowaniu działań zmierzających do realizacji zadań z PGN</w:t>
      </w:r>
    </w:p>
    <w:p>
      <w:pPr>
        <w:pStyle w:val="Normal"/>
        <w:jc w:val="both"/>
        <w:rPr/>
      </w:pPr>
      <w:r>
        <w:rPr/>
        <w:t>Lista zadań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985"/>
        <w:gridCol w:w="12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umer działania w PG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e źródło finansow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wota (z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Termomodernizacja budynków użyteczności publicznej: budynek ośrodka zdrowia al. Wojska Polskiego 25 - termomodernizacja - ocieplenie ścian i dachu, wymiana źródła ciepła na sprawniejsze i mniej emisyjne; budynek urzędu gminy al. Wojska Polskiego 27 - termomodernizacja - ocieplenie dachu, wymiana źródła ciepła na sprawniejsze i mniej emisyjne; budynek administracyjny al. Wojska Polskiego 18 - termomodernizacja - ocieplenie dachu, wymiana źródła ciepła na sprawniejsze i mniej emisyjne; budynek GOK al. Wojska Polskiego 26 - termomodernizacja - ocieplenie dachu, wymiana źródła ciepła na sprawniejsze i mniej emisyjne; Budynek gimnazjum Więcki 8 - wymiana źródła ciepła na sprawniejsze i mniej emisyjne; sala gimnastyczna gimnazjum Więcki 8 - termomodernizacja - ocieplenie dachu; budynek szkoły podstawowej w Budrach ul. M. Kajki 4 - termomodernizacja - ocieplenie ścian i dachu, wymiana źródła ciepła na sprawniejsze i mniej emisyjne; budynek szkoły podstawowej w Sobiechach, Sobiechy 24 - termomodernizacja - ocieplenie ścian i dachu, wymiana części stolarki, wymiana źródła ciepła na sprawniejsze i mniej emisyjne; świetlice wiejskie w miejscowościach: Piłaki Małe, Popioły, Grądy Węg., Brzozówko, Sobiechy, Pawłowo, Zabrost Wielki, Budzewo - termomodernizacja - wymiana stolarki okiennej i drzwiowej, podłóg; budynek szkoły podstawowej w Budrach ul. M. Konopnickiej 5 - termomodernizacja - ocieplenie ścian i dachu, wymiana źródła ciepła na sprawniejsze i mniej emis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i/>
                <w:iCs/>
              </w:rPr>
              <w:t xml:space="preserve">RPO, NFOŚiGW, </w:t>
              <w:br/>
              <w:t>PO IiŚ, PROW 2014- 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Budowa sieci wodociągowej w miejscowości Skalisze o długości 3,4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PROW 2014-20, W</w:t>
            </w:r>
            <w:r>
              <w:rPr>
                <w:i/>
                <w:iCs/>
              </w:rPr>
              <w:t>FOŚiG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Modernizacja stacji uzdatniania wody oraz rozbudowa ujęcia wody w Olszewie Węgorzew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PROW 2014-20, W</w:t>
            </w:r>
            <w:r>
              <w:rPr>
                <w:i/>
                <w:iCs/>
              </w:rPr>
              <w:t>FOŚiG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 419 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Budowa sieci w wodociągowej w miejscowości Wydutki o długości 3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PROW 2014-20, W</w:t>
            </w:r>
            <w:r>
              <w:rPr>
                <w:i/>
                <w:iCs/>
              </w:rPr>
              <w:t>FOŚiG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Budowa przydomowych oczyszczalni ścieków na terenie gminy Budry ok. 50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PROW 2014-20, W</w:t>
            </w:r>
            <w:r>
              <w:rPr>
                <w:i/>
                <w:iCs/>
              </w:rPr>
              <w:t>FOŚiG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0 000</w:t>
            </w:r>
          </w:p>
        </w:tc>
      </w:tr>
    </w:tbl>
    <w:p>
      <w:pPr>
        <w:pStyle w:val="Normal"/>
        <w:spacing w:before="0" w:after="1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91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0:00Z</dcterms:created>
  <dc:creator>Piotr Pawelec</dc:creator>
  <dc:description/>
  <cp:keywords/>
  <dc:language>en-US</dc:language>
  <cp:lastModifiedBy>admin</cp:lastModifiedBy>
  <cp:lastPrinted>2015-12-28T13:26:00Z</cp:lastPrinted>
  <dcterms:modified xsi:type="dcterms:W3CDTF">2015-12-29T16:12:00Z</dcterms:modified>
  <cp:revision>4</cp:revision>
  <dc:subject/>
  <dc:title>Uchwała Nr  XIV/76/2015</dc:title>
</cp:coreProperties>
</file>