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 xml:space="preserve">ZARZĄDZENIE NR 12/2009 </w:t>
      </w:r>
    </w:p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 xml:space="preserve">z dnia 11 maja 2009 r. </w:t>
      </w:r>
    </w:p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Wójta Gminy Budry</w:t>
      </w:r>
    </w:p>
    <w:p>
      <w:pPr>
        <w:pStyle w:val="TextBody"/>
        <w:spacing w:lineRule="auto" w:line="36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w sprawie: powołania operatora obsługi informatycznej pełnomocnika Rejonowej</w:t>
      </w:r>
    </w:p>
    <w:p>
      <w:pPr>
        <w:pStyle w:val="TextBody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 Komisji Wyborczej.</w:t>
      </w:r>
    </w:p>
    <w:p>
      <w:pPr>
        <w:pStyle w:val="TextBody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 podstawie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5 uchwały Państwowej Komisji Wyborczej z dnia                             16 marca 2009 r. w sprawie warunków i sposobu wykorzystania techniki elektronicznej przy ustaleniu wyników głosowania i wyniku wyborów oraz trybu przekazywania danych                        z protokołów za pośrednictwem sieci elektronicznego przekazywania danych w wyborach                 na posłów do Parlamentu Europejskiego zarządzonych na dzień 7 czerwca 2009 r. </w:t>
      </w: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ustanawiam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: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§</w:t>
      </w: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 xml:space="preserve"> 1</w:t>
      </w:r>
    </w:p>
    <w:p>
      <w:pPr>
        <w:pStyle w:val="TextBody"/>
        <w:spacing w:lineRule="atLeast" w:line="10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ana </w:t>
      </w: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Łyczewskiego Tadeusza operatorem informatycznym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pełnomocnika Rejonowej Komisji Wyborczej do wyborów na posłów do Parlamentu Europejskiego.</w:t>
      </w:r>
    </w:p>
    <w:p>
      <w:pPr>
        <w:pStyle w:val="TextBody"/>
        <w:spacing w:lineRule="atLeast" w:line="10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2</w:t>
      </w:r>
    </w:p>
    <w:p>
      <w:pPr>
        <w:pStyle w:val="TextBody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Zadanie operatora obsługi informatycznej określa załącznik Nr 1.</w:t>
      </w:r>
    </w:p>
    <w:p>
      <w:pPr>
        <w:pStyle w:val="TextBody"/>
        <w:spacing w:lineRule="atLeast" w:line="10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3</w:t>
      </w:r>
    </w:p>
    <w:p>
      <w:pPr>
        <w:pStyle w:val="TextBody"/>
        <w:spacing w:lineRule="atLeast" w:line="10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Zarządzenie wchodzi w życie z dniem jego podjęcia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7:38Z</dcterms:created>
  <dc:creator/>
  <dc:description/>
  <dc:language>en-US</dc:language>
  <cp:lastModifiedBy/>
  <cp:lastPrinted>2009-05-20T13:03:00Z</cp:lastPrinted>
  <dcterms:modified xsi:type="dcterms:W3CDTF">2009-05-20T07:31:03Z</dcterms:modified>
  <cp:revision>11</cp:revision>
  <dc:subject/>
  <dc:title/>
</cp:coreProperties>
</file>