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11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22" w:hanging="1122"/>
        <w:rPr>
          <w:b/>
          <w:b/>
        </w:rPr>
      </w:pPr>
      <w:r>
        <w:rPr>
          <w:b/>
        </w:rPr>
        <w:t>w sprawie : powołania Obwodowych Komisji Wyborczych w wyborach na posłów do Parlamentu Europejskiego zarządzonych na 7 czerwca 2009 r.</w:t>
      </w:r>
    </w:p>
    <w:p>
      <w:pPr>
        <w:pStyle w:val="Normal"/>
        <w:spacing w:lineRule="auto" w:line="360"/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związku z art. 25 ustawy z dnia 23 stycznia 2004 r. Ordynacja Wyborcza do Parlamentu Europejskiego ( Dz. U. Nr 25, poz. 219 z 2004 r. z późn. zm. ) w związku z art. 48 ust. 2 ustawy z dnia 12 kwietnia 2001 r. – Ordynacja Wyborcza do Sejmu Rzeczpospolitej Polskiej ( Dz. U. Nr 46, poz. 499 z 2001 r. z Późn. zm. ) oraz § 9 Rozporządzenia Ministra Spraw Wewnętrznych i Administracji z dnia 8 sierpnia 2001 r. w sprawie powołania Obwodowych Komisji Wyborczych w wyborach do Sejmu i Senatu (Dz. U. Nr 84, poz. 921 z 2001 r. z późn. zm. ) na podstawie rejestru zgłoszeń kandydatów zgłoszonych pełnomocników lub upoważnionych przez niego osób powołuję Obwodową Komisje Wyborcze w składzie jak niżej; </w:t>
      </w:r>
    </w:p>
    <w:p>
      <w:pPr>
        <w:pStyle w:val="Normal"/>
        <w:spacing w:lineRule="auto" w:line="360"/>
        <w:jc w:val="center"/>
        <w:rPr/>
      </w:pPr>
      <w:r>
        <w:rPr/>
        <w:t xml:space="preserve">§1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bwodowa Komisja Wyborcza Nr 1 w Budr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rPr/>
      </w:pPr>
      <w:r>
        <w:rPr/>
        <w:t>Kowalewska Janina – zam. Bud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rPr/>
      </w:pPr>
      <w:r>
        <w:rPr/>
        <w:t>Wawer Izabela – zam. Bud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rPr/>
      </w:pPr>
      <w:r>
        <w:rPr/>
        <w:t>Abramowicz Barbara – zam. Bud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rPr/>
      </w:pPr>
      <w:r>
        <w:rPr/>
        <w:t>Gulczyńska Paulina – zam. Bud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rPr/>
      </w:pPr>
      <w:r>
        <w:rPr/>
        <w:t>Kotowicz Anna – zam. Wię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rPr/>
      </w:pPr>
      <w:r>
        <w:rPr/>
        <w:t>Skiendziul Sylwia – zam. Pilaki Mał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bwodowa Komisja Wyborcza Nr 2 w Budra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rasim Ewa – zam. Budr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damczuk Jadwiga – zam. Dąbrówk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ubek Danuta – zam. Budr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dak Katarzyna – zam. Sąkieły Mał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ałupka Elżbieta – zam. Więc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nuta Murynowicz – zam. Bud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bwodowa Komisja Wyborcza Nr 3 w Ołownik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rtymowycz Anna – zam. Bud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woliński Leszek – zam. Bud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ulczyńska Iwona – zam. Bud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yś Ewa – zam. Ołowni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zukiel Dariusz – zam. Bud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nusz Królik – zam. Grądy Węgorzewskie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Obwodowa Komisja Wyborcza Nr 4 w Olszewie Węgorzewski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gińska Elżbieta – zam. Olszewo Węgorzews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ól Jan – zam. Bud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hun Małgorzata – zam. Bud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iemieniago Maria – zam. Sobiech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gińska Dorota – zam. Olszewo Węgorzews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sztof Pszczoła – zam. Pawłowo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bwodowe Komisje Wyborcze określone w § 1 wezmą udział w jej pracach w dniu                       7 czerwc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z dniem podjęc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7:00Z</dcterms:created>
  <dc:creator>urzad</dc:creator>
  <dc:description/>
  <cp:keywords/>
  <dc:language>en-US</dc:language>
  <cp:lastModifiedBy>urzad</cp:lastModifiedBy>
  <dcterms:modified xsi:type="dcterms:W3CDTF">2009-05-11T06:17:00Z</dcterms:modified>
  <cp:revision>2</cp:revision>
  <dc:subject/>
  <dc:title>ZARZADZENIE NR 11/2008</dc:title>
</cp:coreProperties>
</file>