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54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suppressAutoHyphens w:val="false"/>
        <w:ind w:left="4254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/>
          <w:sz w:val="20"/>
          <w:szCs w:val="20"/>
        </w:rPr>
        <w:t>do uchwały nr IV/28/2015</w:t>
      </w:r>
    </w:p>
    <w:p>
      <w:pPr>
        <w:pStyle w:val="Normal"/>
        <w:suppressAutoHyphens w:val="false"/>
        <w:ind w:left="6570" w:hanging="0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>Rady Gminy Budry</w:t>
      </w:r>
    </w:p>
    <w:p>
      <w:pPr>
        <w:pStyle w:val="Normal"/>
        <w:suppressAutoHyphens w:val="false"/>
        <w:ind w:left="6570" w:hanging="0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>z dnia 3 marca 2015 r.</w:t>
      </w:r>
    </w:p>
    <w:p>
      <w:pPr>
        <w:pStyle w:val="Normal"/>
        <w:suppressAutoHyphens w:val="false"/>
        <w:ind w:left="657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gram opieki nad zwierzętami bezdomnymi oraz zapobiegania bezdomności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wierząt na terenie Gminy Budry na  2015 rok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ogólne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1. </w:t>
      </w:r>
      <w:r>
        <w:rPr>
          <w:color w:val="000000"/>
        </w:rPr>
        <w:t>W ramach Programu Gmina Budry  realizuje następujące zadania: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1) zapewnienie bezdomnym zwierzętom miejsca w schronisku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2) opieka nad wolno żyjącymi kotami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3) odławianie bezdomnych zwierząt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4) sterylizacja albo kastracja zwierząt w schronisku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5) poszukiwanie właścicieli dla bezdomnych zwierząt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6) usypianie ślepych miotów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7) zapewnienie miejsca dla bezdomnych zwierząt gospodarskich we wskazanym gospodarstwie rolnym;</w:t>
      </w:r>
    </w:p>
    <w:p>
      <w:pPr>
        <w:pStyle w:val="Normal"/>
        <w:autoSpaceDE w:val="false"/>
        <w:ind w:left="680" w:hanging="340"/>
        <w:jc w:val="both"/>
        <w:rPr/>
      </w:pPr>
      <w:r>
        <w:rPr/>
        <w:t>8) zapewnienie całodobowej opieki weterynaryjnej w przypadkach zdarzeń drogowych z udziałem zwierząt;</w:t>
      </w:r>
    </w:p>
    <w:p>
      <w:pPr>
        <w:pStyle w:val="Normal"/>
        <w:suppressAutoHyphens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bCs/>
        </w:rPr>
        <w:t>§ 2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lekroć w uchwale jest mowa o: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  <w:spacing w:val="-20"/>
        </w:rPr>
        <w:t xml:space="preserve">1)  </w:t>
      </w:r>
      <w:r>
        <w:rPr>
          <w:rFonts w:cs="Times New Roman"/>
          <w:b/>
          <w:color w:val="000000"/>
        </w:rPr>
        <w:t>Programie</w:t>
      </w:r>
      <w:r>
        <w:rPr>
          <w:rFonts w:cs="Times New Roman"/>
          <w:color w:val="000000"/>
        </w:rPr>
        <w:t>, należy przez to rozumieć Program opieki nad zwierzętami bezdomnymi oraz zapobiegania bezdomności zwierząt na terenie Gminy Budry w 2015 roku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2) </w:t>
      </w:r>
      <w:r>
        <w:rPr>
          <w:rFonts w:cs="Times New Roman"/>
          <w:b/>
          <w:color w:val="000000"/>
        </w:rPr>
        <w:t>Gminie</w:t>
      </w:r>
      <w:r>
        <w:rPr>
          <w:rFonts w:cs="Times New Roman"/>
          <w:color w:val="000000"/>
        </w:rPr>
        <w:t>, należy przez to rozumieć Gminę Budry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>3)</w:t>
      </w:r>
      <w:r>
        <w:rPr>
          <w:rFonts w:cs="Times New Roman"/>
          <w:b/>
          <w:color w:val="000000"/>
        </w:rPr>
        <w:t>Urzędzie</w:t>
      </w:r>
      <w:r>
        <w:rPr>
          <w:rFonts w:cs="Times New Roman"/>
          <w:color w:val="000000"/>
        </w:rPr>
        <w:t>, należy przez to rozumieć Urząd Gminy Budry, jednostkę organizacyjną, przy pomocy której Wójt Gminy Budry wykonuje zadania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4) </w:t>
      </w:r>
      <w:r>
        <w:rPr>
          <w:rFonts w:cs="Times New Roman"/>
          <w:b/>
          <w:color w:val="000000"/>
        </w:rPr>
        <w:t>Wójcie</w:t>
      </w:r>
      <w:r>
        <w:rPr>
          <w:rFonts w:cs="Times New Roman"/>
          <w:color w:val="000000"/>
        </w:rPr>
        <w:t>, należy przez to rozumieć Wójta Gminy Budry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5) </w:t>
      </w:r>
      <w:r>
        <w:rPr>
          <w:rFonts w:cs="Times New Roman"/>
          <w:b/>
          <w:color w:val="000000"/>
        </w:rPr>
        <w:t>zwierzętach bezdomnych</w:t>
      </w:r>
      <w:r>
        <w:rPr>
          <w:rFonts w:cs="Times New Roman"/>
          <w:color w:val="000000"/>
        </w:rPr>
        <w:t>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>6) </w:t>
      </w:r>
      <w:r>
        <w:rPr>
          <w:rFonts w:cs="Times New Roman"/>
          <w:b/>
          <w:color w:val="000000"/>
        </w:rPr>
        <w:t>zwierzętach domowych</w:t>
      </w:r>
      <w:r>
        <w:rPr>
          <w:rFonts w:cs="Times New Roman"/>
          <w:color w:val="000000"/>
        </w:rPr>
        <w:t>, należy przez to rozumieć zwierzęta tradycyjnie przebywające wraz z człowiekiem w jego domu lub odpowiednim pomieszczeniu, utrzymywane przez człowieka w charakterze jego towarzysza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7) </w:t>
      </w:r>
      <w:r>
        <w:rPr>
          <w:rFonts w:cs="Times New Roman"/>
          <w:b/>
          <w:color w:val="000000"/>
        </w:rPr>
        <w:t>zwierzętach gospodarskich</w:t>
      </w:r>
      <w:r>
        <w:rPr>
          <w:rFonts w:cs="Times New Roman"/>
          <w:color w:val="000000"/>
        </w:rPr>
        <w:t xml:space="preserve"> – należy rozumieć przez to zwierzęta gospodarskie w rozumieniu przepisów  o organizacji hodowli i rozrodzie zwierząt gospodarskich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>8) </w:t>
      </w:r>
      <w:r>
        <w:rPr>
          <w:rFonts w:cs="Times New Roman"/>
          <w:b/>
          <w:color w:val="000000"/>
        </w:rPr>
        <w:t>kotach wolno żyjących</w:t>
      </w:r>
      <w:r>
        <w:rPr>
          <w:rFonts w:cs="Times New Roman"/>
          <w:color w:val="000000"/>
        </w:rPr>
        <w:t>, należy przez to rozumieć koty urodzone lub żyjące na wolności (żyjące w otoczeniu człowieka w stanie dzikim);</w:t>
      </w:r>
    </w:p>
    <w:p>
      <w:pPr>
        <w:pStyle w:val="TextBody"/>
        <w:shd w:fill="FFFFFF" w:val="clear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)  </w:t>
      </w:r>
      <w:r>
        <w:rPr>
          <w:rFonts w:cs="Times New Roman"/>
          <w:b/>
          <w:color w:val="000000"/>
        </w:rPr>
        <w:t>schronisku</w:t>
      </w:r>
      <w:r>
        <w:rPr>
          <w:rFonts w:cs="Times New Roman"/>
          <w:color w:val="000000"/>
        </w:rPr>
        <w:t>, należy przez to rozumieć schronisko dla bezdomnych zwierząt, z którym Gmina zawarła stosowną umowę.</w:t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</w:rPr>
      </w:pPr>
      <w:r>
        <w:rPr>
          <w:b/>
          <w:color w:val="000000"/>
        </w:rPr>
        <w:t>II. Zapewnienie bezdomnym zwierzętom miejsca w schronisku</w:t>
      </w:r>
    </w:p>
    <w:p>
      <w:pPr>
        <w:pStyle w:val="Normal"/>
        <w:suppressAutoHyphens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TextBody"/>
        <w:numPr>
          <w:ilvl w:val="0"/>
          <w:numId w:val="15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ewnienie bezdomnym zwierzętom domowym miejsca w schronisku dla bezdomnych zwierząt realizowane jest poprzez zawartą  umowę z Przedsiębiorstwem  Prowadzenia Schronisk dla bezdomnych zwierząt Anna Maria  Krajewska - Kuncewicz z siedzibą </w:t>
        <w:br/>
        <w:t xml:space="preserve">w Bystrym. </w:t>
      </w:r>
      <w:r>
        <w:rPr/>
        <w:t>Bystry 26 11-</w:t>
      </w:r>
      <w:r>
        <w:rPr>
          <w:i/>
        </w:rPr>
        <w:t xml:space="preserve">500 </w:t>
      </w:r>
      <w:hyperlink r:id="rId2">
        <w:r>
          <w:rPr>
            <w:rStyle w:val="InternetLink"/>
            <w:i/>
            <w:color w:val="000000"/>
            <w:u w:val="none"/>
          </w:rPr>
          <w:t>Bystry</w:t>
        </w:r>
      </w:hyperlink>
      <w:r>
        <w:rPr>
          <w:i/>
        </w:rPr>
        <w:t xml:space="preserve">, powiat: </w:t>
      </w:r>
      <w:hyperlink r:id="rId3">
        <w:r>
          <w:rPr>
            <w:rStyle w:val="InternetLink"/>
            <w:i/>
            <w:color w:val="000000"/>
            <w:u w:val="none"/>
          </w:rPr>
          <w:t>giżycki</w:t>
        </w:r>
      </w:hyperlink>
      <w:r>
        <w:rPr>
          <w:i/>
        </w:rPr>
        <w:t>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eka nad wolno żyjącymi kotami, w tym ich dokarmiani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uppressLineNumbers/>
        <w:tabs>
          <w:tab w:val="clear" w:pos="708"/>
          <w:tab w:val="left" w:pos="227" w:leader="none"/>
        </w:tabs>
        <w:ind w:left="227" w:hanging="0"/>
        <w:jc w:val="both"/>
        <w:rPr/>
      </w:pPr>
      <w:r>
        <w:rPr>
          <w:rFonts w:cs="Times New Roman"/>
        </w:rPr>
        <w:t xml:space="preserve">1.  Opieka nad wolno żyjącymi kotami jest realizowana poprzez: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>ustalenie miejsc, w tym obiektów budowlanych, w których przebywają koty wolno żyją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 xml:space="preserve">zapewnienie ich dokarmiania oraz zapewnienie im wody pitnej w miejscach </w:t>
        <w:br/>
        <w:t>ich   przeb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w miarę możliwości zapewnienie miejsca schronienia, w szczególności na okres zimow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dławianie bezdomnych zwierząt</w:t>
      </w:r>
    </w:p>
    <w:p>
      <w:pPr>
        <w:pStyle w:val="Normal"/>
        <w:tabs>
          <w:tab w:val="clear" w:pos="708"/>
          <w:tab w:val="left" w:pos="720" w:leader="none"/>
          <w:tab w:val="left" w:pos="3783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color w:val="000000"/>
        </w:rPr>
        <w:t xml:space="preserve">Odławianiu podlegają zwierzęta domowe i gospodarskie, które uciekły, zabłąkały się lub zostały porzucone przez człowieka, a nie istnieje możliwość ustalenia właściciela lub innej osoby, pod której opieką zwierzę dotąd pozostawało. </w:t>
      </w:r>
      <w:r>
        <w:rPr>
          <w:rFonts w:cs="Times New Roman"/>
        </w:rPr>
        <w:t>Odławianie zwierząt ma charakter stały i odbywa się w zależności od zaistniałej potrzeby z urzędu oraz na zgłoszenie interwen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dławianie zwierząt ma charakter stały i odbywa się w zależności od zaistniałej potrzeby z urzędu oraz na zgłoszenie interwen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>Zgłoszenia interwencyjnego może dokonać każdy, kto stwierdzi istnienie okoliczności, o których mowa w ust. 4 do Urzędu Gminy Budry w dowolnej formie (telefonicznie, mailem, pisem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dłowieniem obejmuje się bezdomne zwierzęta, a w szczególności chore lub zagrażające życiu, zdrowiu i bezpieczeństwu lud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>Odławianie bezdomnych zwierząt będzie prowadzone przy użyciu specjalistycznego sprzętu przeznaczonego do wyłapywania zwierząt, nie stwarzającego zagrożenia dla życia i zdrowia zwierzą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Transport bezdomnych zwierząt będzie odbywał się środkiem transportu przystosowanym do bezpiecznego i humanitarnego przewozu zwierzą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Celem zapewnienia dalszej opieki nad odłowionymi bezdomnymi zwierzętami gmina zawiera umowę z podmiotem prowadzącym działalność w tym zakresie, którego adres podaje do publicznej wiadomości zamieszczając na stronie internetowej gminy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/>
          <w:bCs/>
        </w:rPr>
        <w:t xml:space="preserve">Odławianiem i transportem bezdomnych zwierząt  zajmuje się  </w:t>
      </w:r>
      <w:r>
        <w:rPr>
          <w:rFonts w:cs="Times New Roman"/>
        </w:rPr>
        <w:t>Przedsiębiorstwo Prowadzenia Schronisk dla bezdomnych zwierząt Anna Maria  Krajewska - Kuncewicz z siedzibą w Bystrym na</w:t>
      </w:r>
      <w:r>
        <w:rPr>
          <w:rFonts w:cs="Times New Roman"/>
          <w:color w:val="000000"/>
        </w:rPr>
        <w:t xml:space="preserve"> podstawie zawartej z Gminą umowy.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ligatoryjna sterylizacja i kastracja zwierząt w schroniskach dla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mina realizuje obligatoryjną sterylizację i kastrację zwierząt w Przedsiębiorstwie  Prowadzenia Schronisk dla bezdomnych zwierząt na zasadach ustalonych w umowie z prowadzącym schronis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abiegi sterylizacji i kastracji mogą być przeprowadzone wyłącznie przez lekarz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weterynar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abiegom, o którym mowa w ust. 1  nie podlegają zwierzęta w okresie 14 dni od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umieszczenia ich w schronisku, z uwagi na możliwość zgłoszenia się właściciela lub opiekuna, oraz przeznaczone do adopcji w terminie określonym w ogłoszeniu o poszukiwaniu nowych właściciel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zukiwanie właścicieli dla bezdomnych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.  Poszukiwanie właścicieli dla bezdomnych zwierząt realizuj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podmiot prowadzący schronisko poprzez prowadzenie działań zmierzających do pozyskania nowych właścicieli i oddawania do adopcji bezdomnych zwierząt osobom zainteresowanym, zdolnym zapewnić im należyte warunki bytowania na zasadach ustalonych w umowie z prowadzącym schronis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gmina poprzez informowanie o możliwości adopcji zwierząt bezdomnych w sposób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zwyczajowo przyjęty na terenie Gminy  oraz na stronie internetowej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rganizacje społeczne poprzez poszukiwanie nowych właścicieli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sypianie ślepych miotów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>Usypianie ślepych miotów może nastąpić wyłącznie przez lekarza weterynarii w schronisku dla zwierząt bezdomnych lub w lecznicy dla zwierząt, z którymi gmina ma zawartą umow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Zabieg uśpienia powinien być wykonany przez lekarza weterynarii w sposób humanitar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Zwłoki uśpionych zwierząt muszą być odpowiednio zabezpieczone do czasu zabrania ich przez odpowiednie służby do tego przeznaczon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skazanie gospodarstwa rolnego w celu zapewnienia miejsca dla zwierząt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ospodarski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W celu  zapewnienia  miejsca dla  bezdomnych zwierząt gospodarskich wyznacza się gospodarstwo rolne położone w miejscowości Olszewo Węgorzewskie 10 , 11-606  Bud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 chwili umieszczenia zwierzęcia  w  wyznaczonym do tego celu gospodarstwie wszelkie obowiązki  związane z  opieką i właściwym utrzymaniem zwierząt przejmuje Gmi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Times New Roman"/>
        </w:rPr>
        <w:t xml:space="preserve">Jednocześnie z umieszczeniem zwierząt w gospodarstwie Gmina  podejmuje starania </w:t>
        <w:br/>
        <w:t>w zakresie znalezienia nowego właściciela dla tych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pewnienie całodobowej opieki weterynaryjnej w przypadkach zdarzeń drogowych z   udziałem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cs="Times New Roman"/>
        </w:rPr>
      </w:pPr>
      <w:r>
        <w:rPr>
          <w:rFonts w:eastAsia="Times New Roman" w:cs="Times New Roman"/>
          <w:lang w:bidi="ar-SA"/>
        </w:rPr>
        <w:t xml:space="preserve">Zapewnienie  opieki weterynaryjnej w przypadkach zdarzeń drogowych z udziałem zwierząt realizowane jest poprzez dokonanie przez Gminę zlecenia opieki   lekarzowi weterynarii, świadczącemu usługi  całodobowo w zakresie opieki weterynaryjnej lub przekazanie zwierzęcia do kliniki </w:t>
      </w:r>
      <w:r>
        <w:rPr>
          <w:rFonts w:cs="Times New Roman"/>
          <w:color w:val="000000"/>
        </w:rPr>
        <w:t xml:space="preserve"> weterynaryjnej</w:t>
      </w:r>
      <w:r>
        <w:rPr>
          <w:rFonts w:eastAsia="Times New Roman" w:cs="Times New Roman"/>
          <w:lang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sokość środków finansowych przeznaczonych na realizację programu oraz sposób ich wydatkowa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Times New Roman"/>
        </w:rPr>
        <w:t>Na realizację zadań w 2015 r. Gmina Budry przeznaczyła środki w wysokości 14.000,00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zł</w:t>
      </w:r>
      <w:r>
        <w:rPr>
          <w:rFonts w:cs="Times New Roman"/>
        </w:rPr>
        <w:t xml:space="preserve"> (słownie: czternaście tysięcy złotych)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lang w:bidi="ar-SA"/>
        </w:rPr>
      </w:pPr>
      <w:r>
        <w:rPr>
          <w:rFonts w:cs="Times New Roman"/>
        </w:rPr>
        <w:t xml:space="preserve">2. Środki, o których mowa w ust. 1 będą wydatkowane </w:t>
      </w:r>
      <w:r>
        <w:rPr>
          <w:rFonts w:eastAsia="Times New Roman" w:cs="Times New Roman"/>
          <w:lang w:bidi="ar-SA"/>
        </w:rPr>
        <w:t>na realizację   Programu na podstawie faktur wystawianych zgodnie z zawartymi umowami lub zleceniami.</w:t>
      </w:r>
    </w:p>
    <w:p>
      <w:pPr>
        <w:pStyle w:val="Normal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firms.pl/374,1,bystry.html" TargetMode="External"/><Relationship Id="rId3" Type="http://schemas.openxmlformats.org/officeDocument/2006/relationships/hyperlink" Target="http://www.wm.firms.pl/powiat,6,1,gizyck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0:00Z</dcterms:created>
  <dc:creator>urzad</dc:creator>
  <dc:description/>
  <cp:keywords/>
  <dc:language>en-US</dc:language>
  <cp:lastModifiedBy>urzad</cp:lastModifiedBy>
  <cp:lastPrinted>2015-03-06T09:02:00Z</cp:lastPrinted>
  <dcterms:modified xsi:type="dcterms:W3CDTF">2015-03-18T11:03:00Z</dcterms:modified>
  <cp:revision>10</cp:revision>
  <dc:subject/>
  <dc:title>Załącznik do uchwały</dc:title>
</cp:coreProperties>
</file>