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IV/22/20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Budr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3 marca 201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Y PROGRAM WSPIERANIA RODZINY W GMINIE BUDRY NA LATA 2015 –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rowad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ny Program Wspierania Rodziny w Gminie Budry na lata 2015 – 2020 jest strategicznym dokumentem Gminy Budry opracowanym w celu realizowania przez wspólnotę samorządową konstytucyjnej zasady udzielania szczególnej pomocy rodzinie i dziec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ową zasadą Konstytucji Rzeczpospolitej Polskiej jest ochrona prawna rodziny. Rodziny znajdujące się w trudnej sytuacji materialnej i społecznej, zwłaszcza wielodzietne i niepełne, mają prawo do szczególnej pomocy ze strony władz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em realizującym ten cel na poziomie gminy Budry jest Gminny Ośrodek Pomocy Społecznej w Budrach. Podstawowym zadaniem GOPS jest bezpośrednie organizowanie i wykonywanie zadań związanych z zaspokojeniem potrzeb jednostek i rodzin pozostających w trudnej sytuacji życiowej poprzez rozpoznawanie tych potrzeb, bezpośrednie i pośrednie udzielanie świadczeń w formie pieniężnej, rzeczowej i usługowej. Pomoc powinna koncentrować się na wspomaganiu osób i rodzin wymagających wsparcia w osiągnięciu możliwie pełnej aktywności społecznej, a także wzmocnieniu lub odzyskaniu zdolności do pełnego i samodzielnego funkcjonowania w środow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ożenia Progra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Wspierania Rodziny w Gminie Budry na lata 2015 – 2020 jest zgodny z założeniami zawartymi w dokumentach strategicznych:</w:t>
      </w:r>
    </w:p>
    <w:p>
      <w:pPr>
        <w:pStyle w:val="Normal"/>
        <w:rPr/>
      </w:pPr>
      <w:r>
        <w:rPr>
          <w:sz w:val="24"/>
          <w:szCs w:val="24"/>
        </w:rPr>
        <w:t>- Wojewódzka Strategia Polityki Społecznej na lata 2010 – 201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ojewódzki Program Wspierania Rodziny i Systemu Pieczy Zastępczej na lata 2013 –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wiatowy Program Wspierania Rodziny i Pieczy Zastępczej na 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rategia Integracji i Rozwiązywania Problemów Społecznych Gminy Budry na lata 2014 -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le Progra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 główn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worzenie optymalnych warunków do wychowywania dzieci w środowisku rodziny biologicznej oraz wspieranie rodzin dysfunkcyjnych w prawidłowym wypełnianiu obowiązków opiekuńczo-wychowawczych w gminie Bud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 szczegół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odejmowanie działań profilaktycznych i edukacyjnych na rzecz rodz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wspieranie rodzin niewydolnych wychowawczo  celem  przywrócenia prawidłowego funkcjonowania w społeczeńst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podejmowanie działań koordynujących wobec podmiotów zajmujących się rodzinami dysfunkcyjn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monogram Gminnego Programu Wspierania Rodziny na lata 2015 – 2020 w Gminie Budry: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2"/>
        <w:gridCol w:w="3510"/>
        <w:gridCol w:w="1482"/>
        <w:gridCol w:w="1638"/>
        <w:gridCol w:w="171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torz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profilaktycznej na rzecz rodzi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dział w kampaniach, konferencjach, seminariach promujących wartość rodziny</w:t>
            </w:r>
          </w:p>
          <w:p>
            <w:pPr>
              <w:pStyle w:val="Normal"/>
              <w:rPr/>
            </w:pPr>
            <w:r>
              <w:rPr/>
              <w:t>2/wspieranie i propagowanie idei wolontariatu oraz innych form aktywności społecznej na rzecz rodziny,</w:t>
            </w:r>
          </w:p>
          <w:p>
            <w:pPr>
              <w:pStyle w:val="Normal"/>
              <w:rPr/>
            </w:pPr>
            <w:r>
              <w:rPr/>
              <w:t>3/ udział w projektach współfinansowanych ze środków pozabudżetowych w tym rządowych i ze środków UE mających na celu dobro rodziny i rozwój specjalistycznego wsparcia,</w:t>
            </w:r>
          </w:p>
          <w:p>
            <w:pPr>
              <w:pStyle w:val="Normal"/>
              <w:rPr/>
            </w:pPr>
            <w:r>
              <w:rPr/>
              <w:t>4/ Udział w programach profilaktycznych i edukacyjnych wspierających wychowanie dzieci i młodzie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podmioty uczestniczące w realizacji Program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lość konferencji , seminariów, </w:t>
            </w:r>
          </w:p>
          <w:p>
            <w:pPr>
              <w:pStyle w:val="Normal"/>
              <w:rPr/>
            </w:pPr>
            <w:r>
              <w:rPr/>
              <w:t xml:space="preserve">- ilość plakatów , ulotek, </w:t>
            </w:r>
          </w:p>
          <w:p>
            <w:pPr>
              <w:pStyle w:val="Normal"/>
              <w:ind w:right="-342" w:hanging="0"/>
              <w:rPr/>
            </w:pPr>
            <w:r>
              <w:rPr/>
              <w:t>- ilość programów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dzielanie wsparcia i pomocy rodzinie przeżywającej trudności w wypełnianiu funkcji opiekuńczo - wychowawcz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raca z rodziną:</w:t>
            </w:r>
          </w:p>
          <w:p>
            <w:pPr>
              <w:pStyle w:val="Normal"/>
              <w:rPr/>
            </w:pPr>
            <w:r>
              <w:rPr/>
              <w:t>1/ konsultacje i poradnictwo specjalistyczne( psychologiczne, pedagogiczne, socjalne, prawne, zawodowe)</w:t>
            </w:r>
          </w:p>
          <w:p>
            <w:pPr>
              <w:pStyle w:val="Normal"/>
              <w:rPr/>
            </w:pPr>
            <w:r>
              <w:rPr/>
              <w:t>2/ udzielanie pomocy finansowej i rzeczowej: pomoc w formie dożywiania dzieci i młodzieży w szkołach, - udzielanie pomocy dzieciom w formie stypendiów, wyprawek szkolnych itp., udzielanie pomocy w formie zasiłków, 3/ organizowanie dzieciom czsu wolnego w formie kolonii, zimowisk, wycieczek, imprez itp.</w:t>
            </w:r>
          </w:p>
          <w:p>
            <w:pPr>
              <w:pStyle w:val="Normal"/>
              <w:rPr/>
            </w:pPr>
            <w:r>
              <w:rPr/>
              <w:t>II. Pomoc w opiece i wychowaniu dziecka</w:t>
            </w:r>
          </w:p>
          <w:p>
            <w:pPr>
              <w:pStyle w:val="Normal"/>
              <w:rPr/>
            </w:pPr>
            <w:r>
              <w:rPr/>
              <w:t>1/wsparcie asystenta rodziny, pomoc rodziny wspierającej</w:t>
            </w:r>
          </w:p>
          <w:p>
            <w:pPr>
              <w:pStyle w:val="Normal"/>
              <w:rPr/>
            </w:pPr>
            <w:r>
              <w:rPr/>
              <w:t>2/ praca socjalna z rodziną (kontrakt socjalny)</w:t>
            </w:r>
          </w:p>
          <w:p>
            <w:pPr>
              <w:pStyle w:val="Normal"/>
              <w:rPr/>
            </w:pPr>
            <w:r>
              <w:rPr/>
              <w:t>3/pomoc placówek wsparcia dziennego (kluby, świetlice itp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podmioty uczestniczące w realizacji Program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lość porad udzielonych w punktach konsultacyjnych</w:t>
            </w:r>
          </w:p>
          <w:p>
            <w:pPr>
              <w:pStyle w:val="Normal"/>
              <w:rPr/>
            </w:pPr>
            <w:r>
              <w:rPr/>
              <w:t>- ilość dzieci dożywianych w szkołach,</w:t>
            </w:r>
          </w:p>
          <w:p>
            <w:pPr>
              <w:pStyle w:val="Normal"/>
              <w:rPr/>
            </w:pPr>
            <w:r>
              <w:rPr/>
              <w:t>- ilość rodziny, którym przyznano pomoc finansową</w:t>
            </w:r>
          </w:p>
          <w:p>
            <w:pPr>
              <w:pStyle w:val="Normal"/>
              <w:rPr/>
            </w:pPr>
            <w:r>
              <w:rPr/>
              <w:t>- ilość kolonii, wyjazdów,</w:t>
            </w:r>
          </w:p>
          <w:p>
            <w:pPr>
              <w:pStyle w:val="Normal"/>
              <w:rPr/>
            </w:pPr>
            <w:r>
              <w:rPr/>
              <w:t xml:space="preserve">- ilość rodzin objętych przez asystenta rodziny - ilość rodzin wspierających, </w:t>
            </w:r>
          </w:p>
          <w:p>
            <w:pPr>
              <w:pStyle w:val="Normal"/>
              <w:rPr/>
            </w:pPr>
            <w:r>
              <w:rPr/>
              <w:t>-ilość kontraktów socjalnych,</w:t>
            </w:r>
          </w:p>
          <w:p>
            <w:pPr>
              <w:pStyle w:val="Normal"/>
              <w:rPr/>
            </w:pPr>
            <w:r>
              <w:rPr/>
              <w:t>- ilość placówek wsparcia dzienneg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współpracy pomiędzy instytucjami i podmiotami działającymi na rzecz dzieci i rodzi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współpraca szkół, policji, służby zdrowia, GOPS, sądów, kuratorów, GKRPA, Zespołu Interdyscyplinarnego, organizacji pozarządowych oraz innych instytucji</w:t>
            </w:r>
          </w:p>
          <w:p>
            <w:pPr>
              <w:pStyle w:val="Normal"/>
              <w:rPr/>
            </w:pPr>
            <w:r>
              <w:rPr/>
              <w:t xml:space="preserve">2) stała współpraca z PCPR, jednostką realizująca działania z zakresu pieczy zastępcz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) doskonalenie kadry )szkolenia dla pracowników socjalnych, asystentów rodziny, rodzin wspierających oraz innych specjalist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podmioty uczestniczące w realizacji Program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szkoleń, spotkań, konferencji itp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y programu</w:t>
      </w:r>
    </w:p>
    <w:p>
      <w:pPr>
        <w:pStyle w:val="Normal"/>
        <w:rPr/>
      </w:pPr>
      <w:r>
        <w:rPr>
          <w:sz w:val="24"/>
          <w:szCs w:val="24"/>
        </w:rPr>
        <w:t>Odbiorcami programu są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Rodziny przeżywające trudności w wypełnianiu funkcji opiekuńczo-wychowawczych</w:t>
      </w:r>
    </w:p>
    <w:p>
      <w:pPr>
        <w:pStyle w:val="Normal"/>
        <w:rPr/>
      </w:pPr>
      <w:r>
        <w:rPr>
          <w:sz w:val="24"/>
          <w:szCs w:val="24"/>
        </w:rPr>
        <w:t>2/ Dzieci i młodzież, którym rodzina nie zapewnia należytej opieki</w:t>
      </w:r>
    </w:p>
    <w:p>
      <w:pPr>
        <w:pStyle w:val="Normal"/>
        <w:rPr/>
      </w:pPr>
      <w:r>
        <w:rPr>
          <w:sz w:val="24"/>
          <w:szCs w:val="24"/>
        </w:rPr>
        <w:t>3/ Przedstawiciele instytucji oraz służb pracujących na rzecz dzieci i rod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e efekty realizacji Progra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dziewanym efektem Programu ma być polepszenie sytuacji dziecka i rodziny, poczucie bezpieczeństwa socjalnego, ograniczenie patologii społecznej, zminimalizowanie negatywnych zachowań oraz stworzenie skutecznego systemu wsparcia dla rodziny i dzi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torzy Progra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rdynatorem Programu jest Gminny Ośrodek Pomocy Społecznej w Budrach przy współpracy z następującymi instytucj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rzędem Gminy Bud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minną Komisją Rozwiązywania Problemów Alkohol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społem Interdyscyplinar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cj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acówkami Oświaty i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ładami Opieki Zdrowot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wiatowym Centrum Pomocy Rodzinie w Węgorze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ganizacjami Pozarządow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Źródła finans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Źródłem finansowania Gminnego Programu Wspierania Rodzin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/ Środki własne gm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/ zaplanowane na dany rok budżetowy w Gminnym Ośrodku Pomocy Społecznej w Budrach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alizację Gminnego Programu Wspierania Rodziny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/ pochodzące z zezwoleń na sprzedaż napojów alkohol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Dotacje z budżetu pań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Środki pozabudże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ng i ewaluac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toring będzie polegał na zbieraniu danych dotyczących zrealizowanych zadań w ramach Programu od podmiotów zaangażowanych w jego realizację przez koordynatora Programu – Gminny Ośrodek Pomocy Społecznej w Budrach w celu oceniania czy Program osiąga założone c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em ewaluacji będzie skuteczność podejmowanych działań głównie w oparciu o analizę założonych wskaźników.</w:t>
      </w:r>
    </w:p>
    <w:p>
      <w:pPr>
        <w:pStyle w:val="Normal"/>
        <w:jc w:val="both"/>
        <w:rPr/>
      </w:pPr>
      <w:r>
        <w:rPr>
          <w:sz w:val="24"/>
          <w:szCs w:val="24"/>
        </w:rPr>
        <w:t>Kierownik Gminnego Ośrodka Pomocy Społecznej w Budrach będzie co roku przedkładał Radzie Gminy Budry raport z realizacji Gminnego Programu Wspierania Rodziny.</w:t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pomoc rzeczowa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pp.</dc:creator>
  <dc:description/>
  <cp:keywords/>
  <dc:language>en-US</dc:language>
  <cp:lastModifiedBy>urzad</cp:lastModifiedBy>
  <cp:lastPrinted>2015-01-26T14:06:00Z</cp:lastPrinted>
  <dcterms:modified xsi:type="dcterms:W3CDTF">2015-03-18T10:10:00Z</dcterms:modified>
  <cp:revision>24</cp:revision>
  <dc:subject/>
  <dc:title>U C H W A Ł A  Nr ...................</dc:title>
</cp:coreProperties>
</file>