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Uchwały Nr IV/21/201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dy Gminy Budry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z dnia 3 marca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zczegółowe zasady przyznawania i odpłatności za usługi  opiekuńcze i specjalistyczne usługi opiekuńcze z wyłączeniem specjalistycznych usług opiekuńczych dla osób </w:t>
        <w:br/>
        <w:t>z zaburzeniami psychicznymi oraz szczegółowe warunki częściowego lub całkowitego zwolnienia od opłat jak również tryb ich pobier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ie samotnej, która z powodu wieku, choroby lub innych przyczyn wymaga pomocy innych osób, a jest jej pozbawiona przysługuje pomoc w formie usług opiekuńczych lub specjalistycznych usług opiekuńcz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opiekuńcze lub specjalistyczne usługi opiekuńcze mogą być przyznawane również osobie, która wymaga pomocy innych osób, a rodzina, także wspólnie nie zamieszkujący małżonek , wstępni, zstępni nie mogą takiej pomocy zapewnić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opiekuńcze obejmują pomoc w zaspokajaniu codziennych potrzeb życiowych, opiekę higieniczną, zalecaną przez lekarza pielęgnację oraz w miarę możliwości zapewnienie kontaktów z otoczenie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przyznaje się na wniosek osoby zainteresowanej, jej przedstawiciela ustawowego, innej osoby, a także z urzędu, za zgodą osoby zainteresowanej lub jej przedstawiciela ustawow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Budrach przyznając usługi opiekuńcze, ustala ich zakres, okres i miejsce świadc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przyznawanych usług opiekuńczych określonych w decyzji administracyjnej jest uzależniony od stanu zdrowia osoby objętej usługami oraz jej sytuacji rodzinnej ustalonej na podstawie wywiadu środowisk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ę 1 roboczogodziny na każdy rok ustala Gminny Ośrodek Pomocy Społecznej w Budrach na podstawie analizy kosztów tego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dpłatności za usługi opiekuńcze i specjalistyczne usługi opiekuńcze uzależniona jest od sytuacji rodzinnej oraz dochodu osoby lub rodziny ubiegającej się o świadcze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atność za usługi opiekuńcze i specjalistyczne usługi opiekuńcze ustalana jest w zależności od posiadanego dochodu na osobę zgodnie z poniższą tabe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osoby samotnej lub osoby w rodzinie ustalony zgodnie z art. 8 ust. 3- 13 Ustawy z dnia 12 marca 2004r. o pomocy społecznej w % w stosunku do kryterium dochodowego określonego w art. 8 ust.1 tej ustaw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odpłatności w % ustalona od ceny usługi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samotne i samotnie gospodaru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w rodzi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% kryterium dochodow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00 % do 150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yżej 151 % do 175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yżej 176 % do 200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yżej 201 % do 250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251 % do 300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01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zobowiązane do ponoszenia opłat za usługi mogą być zwolnione częściowo lub całkowicie z tych opłat, na podstawie udokumentowanego wniosku, aktualnego wywiadu środowiskowego oraz innych dokumentów potwierdzających zaistniałą sytuację, jeżeli występują uzasadnione okoliczności, a w szczególnie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ci ponoszenia opłat za pobyt członka rodziny w domu pomocy społecznej, ośrodku wsparcia i wszelkiego typu placówkach opiekuńczo – wychowawczych i leczniczo-rehabilitacyj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y materialne powstałe w wyniku klęski żywiołow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ch zdarzeń los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za świadczone usługi opiekuńcze i specjalistyczne usługi opiekuńcze świadczeniobiorca wpłaca na rachunek bankowy Gminnego Ośrodka Pomocy Społecznej w Budrach w terminie do 15 dnia każdego miesiąca następującego po miesiącu, w którym usługa była wykonywana na podstawie decyzji administracyjnej przyznającej usługi i określających  kwotę odpłatności oraz miesięcznego zestawienia wykonywanych usług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administracyjna, o której mowa w ust. 1 określa rodzaj usług, liczbę godzin przyznanych usług, kwotę odpłatności za jedną godzinę ustaloną na podstawie wskaźnika odpłatności i ceny jednej godziny usług, numer rachunku bankowego na który należy dokonać wpłaty oraz termin zapł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usługi opiekuńcze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2:00Z</dcterms:created>
  <dc:creator>gops</dc:creator>
  <dc:description/>
  <cp:keywords/>
  <dc:language>en-US</dc:language>
  <cp:lastModifiedBy>urzad</cp:lastModifiedBy>
  <cp:lastPrinted>2015-02-09T14:02:00Z</cp:lastPrinted>
  <dcterms:modified xsi:type="dcterms:W3CDTF">2015-03-18T10:07:00Z</dcterms:modified>
  <cp:revision>19</cp:revision>
  <dc:subject/>
  <dc:title>U C H W A Ł A  Nr ...................</dc:title>
</cp:coreProperties>
</file>