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  <w:t>Do uchwały Nr IV/20/2015</w:t>
      </w:r>
    </w:p>
    <w:p>
      <w:pPr>
        <w:pStyle w:val="Normal"/>
        <w:ind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  <w:t>Rady Gminy  Budry</w:t>
      </w:r>
    </w:p>
    <w:p>
      <w:pPr>
        <w:pStyle w:val="Normal"/>
        <w:ind w:right="-289" w:firstLine="6660"/>
        <w:jc w:val="both"/>
        <w:rPr>
          <w:sz w:val="18"/>
          <w:szCs w:val="18"/>
        </w:rPr>
      </w:pPr>
      <w:r>
        <w:rPr>
          <w:sz w:val="18"/>
          <w:szCs w:val="18"/>
        </w:rPr>
        <w:t>z dnia  3  marca  2015 r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Pracy Komisji Zdrowia, Oświaty, Kultury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Kultury Fizycznej i Sportu oraz Spraw Socjalnych na rok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8"/>
        <w:gridCol w:w="6689"/>
      </w:tblGrid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y posiedzeń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yka posiedzeń</w:t>
            </w:r>
          </w:p>
        </w:tc>
      </w:tr>
      <w:tr>
        <w:trPr>
          <w:trHeight w:val="20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. </w:t>
            </w:r>
            <w:r>
              <w:rPr>
                <w:b/>
                <w:sz w:val="26"/>
                <w:szCs w:val="26"/>
                <w:u w:val="single"/>
              </w:rPr>
              <w:t>kwartał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tyczeń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t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ze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opracowanie planu pracy Komisji na 2015 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- opiniowanie </w:t>
            </w:r>
            <w:r>
              <w:rPr>
                <w:rFonts w:eastAsia="Tahoma"/>
                <w:sz w:val="26"/>
                <w:szCs w:val="26"/>
                <w:lang w:eastAsia="ar-SA"/>
              </w:rPr>
              <w:t>zasad przyznawania i odpłatności za usługi  opiekuńcze i specjalistyczne usługi opiekuńcze z wyłączeniem specjalistycznych usług opiekuńczych dla osób z zaburzeniami psychicznymi oraz szczegółowych warunków częściowego lub całkowitego zwolnienia od opłat jak również trybu ich pobierani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opiniowanie w sprawie w przyjęcia Gminnego Programu Wspierania Rodziny na lata 2015 – 2020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 sprawy bieżące</w:t>
            </w:r>
          </w:p>
        </w:tc>
      </w:tr>
      <w:tr>
        <w:trPr>
          <w:trHeight w:val="26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. </w:t>
            </w:r>
            <w:r>
              <w:rPr>
                <w:b/>
                <w:sz w:val="26"/>
                <w:szCs w:val="26"/>
                <w:u w:val="single"/>
              </w:rPr>
              <w:t>kwarta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iecień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j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erwiec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race nad projektem uchwały w sprawie lokalnego programu wspierania uczniów uzdolnio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zapoznanie się ze sprawozdaniem z wykonania budżetu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gminy za 2014 r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zapoznanie się z informacją z przebiegu pracy GKRPA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za 2014 r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zapoznanie się z informacją działalności GOK,GBP za 20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zapoznanie się z informacją funkcjonowania GOPS za 20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potkanie z dyrektorami szkół w sprawie potrzeb placówek oświa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prawy bieżące</w:t>
            </w:r>
          </w:p>
        </w:tc>
      </w:tr>
      <w:tr>
        <w:trPr>
          <w:trHeight w:val="20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I.  </w:t>
            </w:r>
            <w:r>
              <w:rPr>
                <w:b/>
                <w:sz w:val="26"/>
                <w:szCs w:val="26"/>
                <w:u w:val="single"/>
              </w:rPr>
              <w:t>kwarta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pie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erpień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rzesień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-   zapoznanie się z informacją z wykonania budżetu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gminy za I półrocze 2015 roku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tan przygotowania placówek      oświatowych do rozpoczęcia roku szkolnego 2015/2016 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sprawy bieżące                                            </w:t>
            </w:r>
          </w:p>
        </w:tc>
      </w:tr>
      <w:tr>
        <w:trPr>
          <w:trHeight w:val="20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V.  </w:t>
            </w:r>
            <w:r>
              <w:rPr>
                <w:b/>
                <w:sz w:val="26"/>
                <w:szCs w:val="26"/>
                <w:u w:val="single"/>
              </w:rPr>
              <w:t>kwarta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ździerni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sto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udzień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-   opiniowanie stawek podatków i opłat lokalnych na 2016 r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 prace nad projektem budżetu gminy na rok 2016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  sprawy bieżą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29:00Z</dcterms:created>
  <dc:creator>urzad</dc:creator>
  <dc:description/>
  <cp:keywords/>
  <dc:language>en-US</dc:language>
  <cp:lastModifiedBy>urzad</cp:lastModifiedBy>
  <cp:lastPrinted>2015-02-23T10:40:00Z</cp:lastPrinted>
  <dcterms:modified xsi:type="dcterms:W3CDTF">2015-03-18T10:02:00Z</dcterms:modified>
  <cp:revision>41</cp:revision>
  <dc:subject/>
  <dc:title/>
</cp:coreProperties>
</file>