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I/198/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Bud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lipca 2009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finansowania dowozu dzieci do szkó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7 ust. 1 pkt 8 i art. 18 ust. 1 ustawy z dnia 8 marca 1990 r.               o samorządzie gminnym (Dz.U. z 2001 r. Nr 142 poz. 1591, z 2002 r. Nr 23 poz. 220, Nr 62 poz. 558, Nr 113 poz. 984, Nr 153 poz. 1271, Nr 214 poz. 1806, z 2003 r. Nr 80 poz. 771, Nr 162 poz. 1568, z 2004 r. Nr 102 poz. 1055, Nr 116 poz. 1203, Nr 167 poz. 1759, z 2005 r. Nr 172 poz. 1441, Nr 175 poz. 1457, z 2006 r. Nr 17 poz. 128,             Nr 181 poz. 1337, z 2007 r. Nr 138 poz. 974, Nr 173 poz. 1218 w związku z art. 17 ust. 3 i 3a ustawy z dnia 07 września 1991 r. o systemie oświaty (Dz.U. z 2004 r.                Nr 256, poz. 2572 z późn. zm.) </w:t>
      </w:r>
      <w:r>
        <w:rPr>
          <w:b/>
          <w:sz w:val="26"/>
          <w:szCs w:val="26"/>
        </w:rPr>
        <w:t>Rada Gminy Budry uchwala</w:t>
      </w:r>
      <w:r>
        <w:rPr>
          <w:sz w:val="26"/>
          <w:szCs w:val="26"/>
        </w:rPr>
        <w:t>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stanawia sfinansować dowożenie wszystkich dzieci z terenu Gminy Budry uczęszczających do Szkoły Podstawowej w Budrach, Szkoły Podstawowej w Sobiechach i Gminnego Gimnazjum w Budrach z siedzibą w Więckach w zakresie organizowanym przez gminę, bez względu na odległość drogi dziecka z punktu zbiorczego do szkoły i obwód szkolny, w którym dziecko zamieszku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5:00Z</dcterms:created>
  <dc:creator>urzad</dc:creator>
  <dc:description/>
  <cp:keywords/>
  <dc:language>en-US</dc:language>
  <cp:lastModifiedBy>urzad</cp:lastModifiedBy>
  <cp:lastPrinted>2009-07-23T09:26:00Z</cp:lastPrinted>
  <dcterms:modified xsi:type="dcterms:W3CDTF">2009-07-23T10:41:00Z</dcterms:modified>
  <cp:revision>3</cp:revision>
  <dc:subject/>
  <dc:title>Uchwała Nr XXXII/198/09</dc:title>
</cp:coreProperties>
</file>