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0"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Do uchwały Nr XXXII/227/2014</w:t>
      </w:r>
    </w:p>
    <w:p>
      <w:pPr>
        <w:pStyle w:val="Normal"/>
        <w:ind w:left="0"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 Budry</w:t>
      </w:r>
    </w:p>
    <w:p>
      <w:pPr>
        <w:pStyle w:val="Normal"/>
        <w:ind w:left="0"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 dnia 06 lutego 2014 r.</w:t>
      </w:r>
    </w:p>
    <w:p>
      <w:pPr>
        <w:pStyle w:val="Normal"/>
        <w:ind w:left="0"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ozwoju Gospodarczego , Rolnictwa i Finans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75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umowanie pracy komisji, przygotowanie planu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na stanu dróg gminnych oraz analiza prac związanych </w:t>
              <w:br/>
              <w:t>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nad wieloletnim programem gospodarowania mieszkaniowym zasobem gmin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wykonania budżetu gminy za rok 201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dotychczasowego działania nowego systemu gospodarki odpadami komunalnym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wniosków komisji rewizyjnej w sprawie absolutorium dla Wójta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morzenia i odroczenia podatków za I półrocze 2014 rok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twierdzenia taryf i dopłat do zbiorowego zaopatrzenia w wodę dostarczaną z hydroforni komunaln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twierdzenia  dopłat i opłat za odprowadzanie  ścieków do oczyszczalni komunalnyc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 bezpieczeństwa w gminie –obrona cywilna,  straż pożarna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dróg gminnych oraz ocena prac związanych 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zadłużenia Gminy  – aktualny stan i wykorzystanie zaciągniętych pożyczek, kredytów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4-02-13T09:03:25Z</dcterms:modified>
  <cp:revision>3</cp:revision>
  <dc:subject/>
  <dc:title/>
</cp:coreProperties>
</file>