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XXXII/226/2014</w:t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 Budry</w:t>
      </w:r>
    </w:p>
    <w:p>
      <w:pPr>
        <w:pStyle w:val="Normal"/>
        <w:ind w:left="0"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 06 lutego 2014 r.</w:t>
      </w:r>
    </w:p>
    <w:p>
      <w:pPr>
        <w:pStyle w:val="Normal"/>
        <w:ind w:left="4248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Zdrowia, Oświaty, Kultury,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ultury Fizycznej i Sportu oraz Spraw Socjalnych</w:t>
        <w:br/>
        <w:t>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699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opracowanie planu pracy Komisji na 2014 r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opiniowanie </w:t>
            </w:r>
            <w:r>
              <w:rPr/>
              <w:t>Programu Przeciwdziałania Przemocy w Rodzinie oraz Ochrony Ofiar Przemocy w Rodzinie na lata 2014 – 2020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opiniowanie </w:t>
            </w:r>
            <w:r>
              <w:rPr/>
              <w:t>Programu osłonowego w zakresie dożywiania na lata 2014-20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opiniowanie gminnej strategii rozwiązywania problemów społecznych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sprawy bieżące</w:t>
            </w:r>
          </w:p>
        </w:tc>
      </w:tr>
      <w:tr>
        <w:trPr>
          <w:trHeight w:val="2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e sprawozdaniem z wykonania budżet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miny za 2013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 informacją z przebiegu pracy GKRP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za 2013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działalności GOK,GBP za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funkcjonowania GOPS za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zedstawienie potrzeb inwestycyjnych i remontowych 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erenie gminy w dziedzinie sportu, kultury i oświa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rawy bieżące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posiedzenie wyjazdowe – stan przygotowania placówek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oświatowych do rozpoczęcia roku szkolnego 2014/2015 r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wniosków stypendialnych dla dzieci 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młodzieży z terenu naszej gminy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zapoznanie się z informacją z wykonania budżet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gminy za I półrocze 2014 roku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sprawy bieżące                                            </w:t>
            </w:r>
          </w:p>
        </w:tc>
      </w:tr>
      <w:tr>
        <w:trPr>
          <w:trHeight w:val="20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IV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opiniowanie stawek podatków i opłat lokalnych na 2015 r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opiniowanie regulaminów wynagradzania nauczycieli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sprawy bież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