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DO  WIELOLETNIEJ PROGNOZY FINANSOWEJ GMINY BUDR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LATA 2025-202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Wieloletnia Prognoza Finansowa Gminy Budry przygotowana została na lata 2025-2028. Długość okresu objętego prognozą wynika z art. 227 ust. 2 Ustawy z dnia 27 sierpnia 2009 r. o finansach publicznych (Dz.U z 2024 r. poz. 1530 za zm.). Z brzmienia przepisu wynika, że wieloletnia prognoza finansowa obejmować powinna okres roku budżetowego oraz co najmniej trzech kolejnych lat budżetowych lub okres, na który zaciągnięto lub planuje się zaciągnąć zobowiąza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ieloletniej prognozie finansowej na lata 2025-2028 przyjęto ostrożne założenia zarówno po stronie dochodów i wydatków. Dla roku 2025 przyjęto wartości wynikające z budże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a prowadzi politykę maksymalnych oszczędności. Opracowując prognozę dochodów na lata 2025-2028 kierowano się wykonaniem dochodów w latach poprzednich, jak też przewidywanym wykonaniem za 2024 r. oraz budżetem na 2025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prognozowaniu wydatków w pierwszej kolejności określono poziom wydatków niezbędnych do funkcjonowania jednostek organizacyjnych gmi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2025 r. nie przewiduje się zaciągania kredytów. W trakcie roku budżetowego zakłada się zmianę zamierzeń kredytowych, jeżeli będzie się to wiązało z pozyskaniem środków zewnętrznych na nowe inwestycj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2025 roku gmina oraz jej jednostki nie planują udzielenia poręczeń i gwaran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długu kształtuje się następująco (plan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5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6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7   0 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8   0 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25 gmina planuje wpływy ze sprzedaży mienia w kwocie 50.000,00 zł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nik budżetu w prognozowanym okresie jest ściśle powiązany z przyjętymi założeniami do prognozy dochodów i wydatków. Wynik działalności operacyjnej (bieżącej) jest pozycją bardzo istotną w związku z zapisem w art. 243 Ustawy – organ stanowiący nie może uchwalić budżetu, w którym wydatki bieżące przekraczają wysokość dochodów bieżących powiększonych o nadwyżkę z lat ubiegłych i wolne środki. W całym okresie prognozowania nie ma zagrożenia naruszenia powyższego zapi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óżnica między dochodami bieżącymi, a wydatkami bieżącymi przedstawia się następując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1 r.     1.986.842,61 zł (wykonanie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2 r.     2.674.192,57 zł (wykonanie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3 r.     1.077.625,89 zł (wykonanie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024 r.     1.115.002,59 zł (przewidywane wykonanie, stan na koniec 2024 r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5 r.     662.897,33 zł (planowane do realizacji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roku 2025 planuje się do wykonania dwanaście zadań inwestycyjnych na kwotę  3.027.265,33 zł, natomiast w wieloletniej prognozie finansowej gminy planuje się dwa przedsięwzięc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25-03-04T14:08:00Z</cp:lastPrinted>
  <dcterms:modified xsi:type="dcterms:W3CDTF">2025-03-04T13:08:00Z</dcterms:modified>
  <cp:revision>82</cp:revision>
  <dc:subject/>
  <dc:title>UZASADNIENIE DO PROJEKTU WIELOLETNIEJ PROGNOZY FINANSOWEJ GMINY BUDRY NA LATA 2013-2021</dc:title>
</cp:coreProperties>
</file>