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5-202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5-2028. Długość okresu objętego prognozą wynika z art. 227 ust. 2 Ustawy z dnia 27 sierpnia 2009 r. o finansach publicznych (Dz.U z 2024 r. poz. 153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5-2028 przyjęto ostrożne założenia zarówno po stronie dochodów i wydatków. Dla roku 2025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5-2028 kierowano się wykonaniem dochodów w latach poprzednich, jak też przewidywanym wykonaniem za 2024 r. oraz budżetem na 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5 przewidywana jest nadwyżka budżetowa w wysokości 191.652,15 zł, w tym zawarte są środki otrzymane z Europejskiego Funduszu Rozwoju Regionalnego (EFRR) na realizację wieloletniego przedsięwzięcia p.n. „Cyberbezpieczny Samorząd”. Nadwyżkę przeznacza się na lokaty bankow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5 r. nie przewiduje się zaciągania kredytów. W trakcie roku budżetowego zakłada się zmianę zamierzeń kredytowych, jeżeli będzie się to wiązało z pozyskaniem środków zewnętrznych na nowe inwestycj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5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8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5 gmina planuje wpływy ze sprzedaży mienia w kwocie 50.000,00 zł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3 r.     1.077.625,89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82.987,93 zł (przewidywane wykonanie, stan na koniec 2024 r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5 r.     854.549,48 zł (planowane do realizacj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5 planuje się do wykonania dwanaście zadań inwestycyjnych na kwotę 3.027.265,33 zł, natomiast w wieloletniej prognozie finansowej gminy planuje się dwa przedsięwzi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5-02-05T09:05:00Z</cp:lastPrinted>
  <dcterms:modified xsi:type="dcterms:W3CDTF">2025-02-05T08:05:00Z</dcterms:modified>
  <cp:revision>80</cp:revision>
  <dc:subject/>
  <dc:title>UZASADNIENIE DO PROJEKTU WIELOLETNIEJ PROGNOZY FINANSOWEJ GMINY BUDRY NA LATA 2013-2021</dc:title>
</cp:coreProperties>
</file>