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do Uchwały Rady Gminy Budry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Nr X/52/2024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z dnia 12 grudnia 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dróg powiatowych powierzonych Gminie Budry do zimowego utrzyma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rogi powiatowe przekazane do utrzymania zimowego Gminie Budry (utrzymanie przejezdności, odśnieżanie) w okresie od 01.01.2025 r. do 31.12.2025 r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2552"/>
        <w:gridCol w:w="2551"/>
      </w:tblGrid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km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a – Brzozówko - Popioły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rogi nr 1752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zewo – Pietrele – Więcki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rogi nr 1979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cinek na terenie gminy Budr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ZEM   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trykatyp">
    <w:name w:val="metryka typ"/>
    <w:basedOn w:val="Normal"/>
    <w:qFormat/>
    <w:pPr>
      <w:spacing w:before="280" w:after="280"/>
    </w:pPr>
    <w:rPr/>
  </w:style>
  <w:style w:type="paragraph" w:styleId="Metrykaorganwydajacy">
    <w:name w:val="metryka organ-wydajacy"/>
    <w:basedOn w:val="Normal"/>
    <w:qFormat/>
    <w:pPr>
      <w:spacing w:before="280" w:after="280"/>
    </w:pPr>
    <w:rPr/>
  </w:style>
  <w:style w:type="paragraph" w:styleId="Metrykadata">
    <w:name w:val="metryka data"/>
    <w:basedOn w:val="Normal"/>
    <w:qFormat/>
    <w:pPr>
      <w:spacing w:before="280" w:after="280"/>
    </w:pPr>
    <w:rPr/>
  </w:style>
  <w:style w:type="paragraph" w:styleId="Metrykatytul">
    <w:name w:val="metryka tytul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aragraftekst">
    <w:name w:val="paragraf-tekst"/>
    <w:basedOn w:val="Normal"/>
    <w:qFormat/>
    <w:pPr>
      <w:spacing w:before="280" w:after="280"/>
    </w:pPr>
    <w:rPr/>
  </w:style>
  <w:style w:type="paragraph" w:styleId="Podpisfunkcjafirstsignature">
    <w:name w:val="podpis  funkcja firstsignature"/>
    <w:basedOn w:val="Normal"/>
    <w:qFormat/>
    <w:pPr>
      <w:spacing w:before="280" w:after="280"/>
    </w:pPr>
    <w:rPr/>
  </w:style>
  <w:style w:type="paragraph" w:styleId="Podpisosoba">
    <w:name w:val="podpis  osoba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ZDP</dc:creator>
  <dc:description/>
  <cp:keywords/>
  <dc:language>en-US</dc:language>
  <cp:lastModifiedBy>Urząd Gminy w Budrach</cp:lastModifiedBy>
  <cp:lastPrinted>2024-12-12T11:54:00Z</cp:lastPrinted>
  <dcterms:modified xsi:type="dcterms:W3CDTF">2024-12-12T10:54:00Z</dcterms:modified>
  <cp:revision>13</cp:revision>
  <dc:subject/>
  <dc:title>UCHWAŁA NR XXVIII/227/2016</dc:title>
</cp:coreProperties>
</file>