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DO WIELOLETNIEJ PROGNOZY FINANSOWEJ GMINY BUDR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LATA 2024-2027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Wieloletnia Prognoza Finansowa Gminy Budry przygotowana została na lata 2024-2027. Długość okresu objętego prognozą wynika z art. 227 ust. 2 Ustawy z dnia 27 sierpnia 2009 r. o finansach publicznych (Dz.U z 2024 r. poz. 1530 za zm.). Z brzmienia przepisu wynika, że wieloletnia prognoza finansowa obejmować powinna okres roku budżetowego oraz co najmniej trzech kolejnych lat budżetowych lub okres, na który zaciągnięto lub planuje się zaciągnąć zobowiąz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na lata 2024-2027 przyjęto ostrożne założenia zarówno po stronie dochodów i wydatków. Dla roku 2024 przyjęto wartości wynikające z budże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 Opracowując prognozę dochodów na lata 2024-2027 kierowano się wykonaniem dochodów w latach poprzednich, jak też przewidywanym wykonaniem za 2023 r. oraz budżetem na 2024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prognozowaniu wydatków w pierwszej kolejności określono poziom wydatków niezbędnych do funkcjonowania jednostek organizacyjnych gm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przewidywana jest nadwyżka budżetowa w wysokości 3.426.664,39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rzewiduje się zaciągania kredytów w 2024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2024 roku gmina oraz jej jednostki nie planują udzielenia poręczeń i gwaran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lanowane w roku 2023 spłaty rat kredytów zaciągniętych w Banku Spółdzielczym w Węgorzewie, w kwocie 200.000,00 zł zostały zrealizowa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2024 r. przewiduje się spłatę zaciągniętej w Banku Gospodarstwa Krajowego pożyczki na wyprzedzające finansowanie zadania „Budowa i modernizacja infrastruktury wodno-kanalizacyjnej w Gminie Budry”. Zadanie zostało zakończone w 2023 r. Zapłaty dokonano ze środków własnych. Złożony został wniosek o dofinansowanie ze środków PROW na lata 2014-2020. W styczniu otrzymaliśmy dofinansowanie i zaciągnięta pożyczka została spłacona w kwocie 2.000.000,00 zł, pozostałą kwotę w wysokości 1.426.664,39 zł przeznacza się na lokatę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4   0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5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6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7   0 zł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gmina planuje wpływy ze sprzedaży mienia w wysokości 201.991,10 z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nik budżetu w prognozowanym okresie jest ściśle powiązany z przyjętymi założeniami do prognozy dochodów i wydatków. Wynik działalności operacyjnej (bieżącej) jest pozycją bardzo istotną w związku z zapisem w art. 243 Ustawy – organ stanowiący nie może uchwalić budżetu, w którym wydatki bieżące przekraczają wysokość dochodów bieżących powiększonych o nadwyżkę z lat ubiegłych i wolne środki. W całym okresie prognozowania nie ma zagrożenia naruszenia powyższego zapi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2 r.     2.674.192,57 zł (wykonanie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23 r.     1.077.343,86 zł (przewidywane wykonanie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24 r.     647.897,19 zł (planowane do realizacji)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planuje się do wykonania dziewięć zadań inwestycyjnych na kwotę 7.666.204,91 zł, natomiast w wieloletniej prognozie finansowej gminy planuje się dwa przedsięwzięcia, zgodnie z załącznikiem nr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rzesunięciem dofinansowania z PROW na 2024 r., 2023 r. zakończył się deficytem w wysokości 2.669.655,49 zł. Zdarzenie to oraz otrzymane w bieżącym roku środki w wysokości 1.000.000,00 zł, pozwolą zamknąć rok nadwyżk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zaciąga kredyty i pożyczki tylko w przypadku realizacji zadań inwestycyjnych z wykorzystaniem środków z zewnątrz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4-12-16T14:40:00Z</cp:lastPrinted>
  <dcterms:modified xsi:type="dcterms:W3CDTF">2024-12-16T13:40:00Z</dcterms:modified>
  <cp:revision>94</cp:revision>
  <dc:subject/>
  <dc:title>UZASADNIENIE DO PROJEKTU WIELOLETNIEJ PROGNOZY FINANSOWEJ GMINY BUDRY NA LATA 2013-2021</dc:title>
</cp:coreProperties>
</file>