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DO  WIELOLETNIEJ PROGNOZY FINANSOWEJ GMINY BUDR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25-202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Wieloletnia Prognoza Finansowa Gminy Budry przygotowana została na lata 2025-2028. Długość okresu objętego prognozą wynika z art. 227 ust. 2 Ustawy z dnia 27 sierpnia 2009 r. o finansach publicznych (Dz.U z 2024 r. poz. 1530 za zm.). Z brzmienia przepisu wynika, że wieloletnia prognoza finansowa obejmować powinna okres roku budżetowego oraz co najmniej trzech kolejnych lat budżetowych lub okres, na który zaciągnięto lub planuje się zaciągnąć zobowiąz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ieloletniej prognozie finansowej na lata 2025-2028 przyjęto ostrożne założenia zarówno po stronie dochodów i wydatków. Dla roku 2025 przyjęto wartości wynikające z budże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mina prowadzi politykę maksymalnych oszczędności. Opracowując prognozę dochodów na lata 2025-2028 kierowano się wykonaniem dochodów w latach poprzednich, jak też przewidywanym wykonaniem za 2024 r. oraz budżetem na 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 prognozowaniu wydatków w pierwszej kolejności określono poziom wydatków niezbędnych do funkcjonowania jednostek organizacyjnych gm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oku 2025 przewidywana jest nadwyżka budżetowa w wysokości 302.352,15 zł, w tym zawarte są środki otrzymane z Europejskiego Funduszu Rozwoju Regionalnego (EFRR) na realizację wieloletniego przedsięwzięcia p.n. „Cyberbezpieczny Samorząd” w wysokości 210.635,00 zł. Nadwyżkę przeznacza się na lokaty bankow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dzień tworzenia projektu Wieloletniej Prognozy Finansowej Gminy nie przewiduje się zaciągania kredytów w 2025 r. W trakcie roku budżetowego zakłada się zmianę zamierzeń kredytowych, jeżeli będzie się to wiązało z pozyskaniem środków zewnętrznych na nowe inwestycj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2025 roku gmina oraz jej jednostki nie planują udzielenia poręczeń i gwarancj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planowana w roku 2024 spłata zaciągniętej w Banku Gospodarstwa Krajowego pożyczki na wyprzedzające finansowanie zadania „Budowa i modernizacja infrastruktury wodno-kanalizacyjnej w Gminie Budry”, została opłacona zgodnie z plane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wota długu kształtuje się następująco (plan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ok 2025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6   0 z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7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ok 2028   0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25 gmina planuje wpływy ze sprzedaży mienia w kwocie 50.000,00 zł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nik budżetu w prognozowanym okresie jest ściśle powiązany z przyjętymi założeniami do prognozy dochodów i wydatków. Wynik działalności operacyjnej (bieżącej) jest pozycją bardzo istotną w związku z zapisem w art. 243 Ustawy – organ stanowiący nie może uchwalić budżetu, w którym wydatki bieżące przekraczają wysokość dochodów bieżących powiększonych o nadwyżkę z lat ubiegłych i wolne środki. W całym okresie prognozowania nie ma zagrożenia naruszenia powyższego za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óżnica między dochodami bieżącymi, a wydatkami bieżącymi przedstawia się następując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1 r.     1.986.842,61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2 r.     2.674.192,57 zł (wykonanie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3 r.     1.077.625,89 zł (wykonanie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24 r.     -82.987,93 zł (przewidywane wykonanie, stan na koniec 2024 r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025 r.     965.249,48 zł (planowane do realizacj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roku 2025 planuje się do wykonania dwanaście zadań inwestycyjnych na kwotę  3.027.265,33 zł, natomiast w wieloletniej prognozie finansowej gminy planuje się dwa przedsięwzięcia, zgodnie z załącznikiem Nr 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welizacja przepisów z zakresu planowania i zagospodarowania przestrzennego wprowadza nowe narzędzie planistyczne – plan ogólny, dokument w randze aktu prawa miejscowego, który będzie uchwalany obligatoryjnie dla całej gminy. Samorządy będą miały na to czas do 1 stycznia 2026 r. W Wieloletniej Prognozie Finansowej Gminy Budry na lata 2025-2028 zaplanowane zostały wydatki na opracowanie Ogólnego Planu Zagospodarowania Przestrzennego w kwocie 150.000,00 zł. Postępowanie o udzielenie zamówienia publicznego zostanie przeprowadzone jeszcze w 2024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Urząd Gminy w Budrach</cp:lastModifiedBy>
  <cp:lastPrinted>2024-12-16T14:46:00Z</cp:lastPrinted>
  <dcterms:modified xsi:type="dcterms:W3CDTF">2024-12-16T13:46:00Z</dcterms:modified>
  <cp:revision>78</cp:revision>
  <dc:subject/>
  <dc:title>UZASADNIENIE DO PROJEKTU WIELOLETNIEJ PROGNOZY FINANSOWEJ GMINY BUDRY NA LATA 2013-2021</dc:title>
</cp:coreProperties>
</file>