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Załącznik do zarządzenia Nr 93/2024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Wójta Gminy Budry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z dnia 16 grudnia 2024 r.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poniesionych kosztów zakupu okularów do pracy przy obsłudze moni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ranowego w ramach profilaktyki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prac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Wnioskuję o zwrot poniesionych kosztów zakupu okularów do pracy przy obsłudze monitora ekranowego w ramach profilaktyki opieki zdrowotnej w kwocie ……………... zł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akturę VAT/rachunek nr ………………………….. z dnia 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ktualne zaświadczenie wydane przez lekarza medycyny pracy/okulistę zalecające stosowanie okularów korygujących wzrok podczas pracy przy monitorze ekranow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data i 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Maksymalna kwota refundacji 5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4:00Z</dcterms:created>
  <dc:creator>admin</dc:creator>
  <dc:description/>
  <cp:keywords/>
  <dc:language>en-US</dc:language>
  <cp:lastModifiedBy>Urząd Gminy w Budrach</cp:lastModifiedBy>
  <cp:lastPrinted>2016-09-29T14:48:00Z</cp:lastPrinted>
  <dcterms:modified xsi:type="dcterms:W3CDTF">2024-12-16T13:24:00Z</dcterms:modified>
  <cp:revision>2</cp:revision>
  <dc:subject/>
  <dc:title>…………………………………</dc:title>
</cp:coreProperties>
</file>