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DO  WIELOLETNIEJ PROGNOZY FINANSOWEJ GMINY BUDRY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LATA 2024-2027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Wieloletnia Prognoza Finansowa Gminy Budry przygotowana została na lata 2024-2027. Długość okresu objętego prognozą wynika z art. 227 ust. 2 Ustawy z dnia 27 sierpnia 2009 r. o finansach publicznych (Dz.U z 2024 r. poz. 1530 za zm.). Z brzmienia przepisu wynika, że wieloletnia prognoza finansowa obejmować powinna okres roku budżetowego oraz co najmniej trzech kolejnych lat budżetowych lub okres, na który zaciągnięto lub planuje się zaciągnąć zobowiązani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wieloletniej prognozie finansowej na lata 2024-2027 przyjęto ostrożne założenia zarówno po stronie dochodów i wydatków. Dla roku 2024 przyjęto wartości wynikające z budżet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mina prowadzi politykę maksymalnych oszczędności. Opracowując prognozę dochodów na lata 2024-2027 kierowano się wykonaniem dochodów w latach poprzednich, jak też przewidywanym wykonaniem za 2023 r. oraz budżetem na 2024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 prognozowaniu wydatków w pierwszej kolejności określono poziom wydatków niezbędnych do funkcjonowania jednostek organizacyjnych gmin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roku 2024 przewidywana jest nadwyżka budżetowa w wysokości 2.433.481,38 zł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 przewiduje się zaciągania kredytów w 2024 r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2024 roku gmina oraz jej jednostki nie planują udzielenia poręczeń i gwarancj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lanowane w roku 2023 spłaty rat kredytów zaciągniętych w Banku Spółdzielczym w Węgorzewie, w kwocie 200.000,00 zł zostały zrealizowan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2024 r. przewiduje się spłatę zaciągniętej w Banku Gospodarstwa Krajowego pożyczki na wyprzedzające finansowanie zadania „Budowa i modernizacja infrastruktury wodno-kanalizacyjnej w Gminie Budry”. Zadanie zostało zakończone w 2023 r. Zapłaty dokonano ze środków własnych. Złożony został wniosek o dofinansowanie ze środków PROW na lata 2014-2020. W styczniu otrzymaliśmy dofinansowanie i zaciągnięta pożyczka została spłacona w kwocie 2.000.000,00 zł, pozostałą kwotę w wysokości 433.481,38 zł przeznacza się na lokatę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wota długu kształtuje się następująco (plan)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rok 2024   0 zł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rok 2025   0 zł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rok 2026   0 zł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rok 2027   0 zł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roku 2024 gmina planuje wpływy ze sprzedaży mienia w wysokości 201.991,10 zł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ynik budżetu w prognozowanym okresie jest ściśle powiązany z przyjętymi założeniami do prognozy dochodów i wydatków. Wynik działalności operacyjnej (bieżącej) jest pozycją bardzo istotną w związku z zapisem w art. 243 Ustawy – organ stanowiący nie może uchwalić budżetu, w którym wydatki bieżące przekraczają wysokość dochodów bieżących powiększonych o nadwyżkę z lat ubiegłych i wolne środki. W całym okresie prognozowania nie ma zagrożenia naruszenia powyższego zapis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óżnica między dochodami bieżącymi, a wydatkami bieżącymi przedstawia się następująco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021 r.     1.986.842,61 zł (wykonanie)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022 r.     2.674.192,57 zł (wykonanie)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023 r.     1.077.343,86 zł (przewidywane wykonanie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024 r.     -180.411,81 zł (planowane do realizacji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roku 2024 planuje się do wykonania dziewięć zadań inwestycyjnych na kwotę  10.718.296,92 zł, natomiast w wieloletniej prognozie finansowej gminy planuje się jedno przedsięwzięcie, zgodnie z załącznikiem nr 2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przesunięciem dofinansowania z PROW na 2024 r., 2023 r. zakończył się deficytem w wysokości 2.669.655,49 zł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Gmina zaciąga kredyty i pożyczki tylko w przypadku realizacji zadań inwestycyjnych z wykorzystaniem środków z zewnątrz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37:00Z</dcterms:created>
  <dc:creator>ug</dc:creator>
  <dc:description/>
  <cp:keywords/>
  <dc:language>en-US</dc:language>
  <cp:lastModifiedBy>Urząd Gminy w Budrach</cp:lastModifiedBy>
  <cp:lastPrinted>2024-11-04T08:35:00Z</cp:lastPrinted>
  <dcterms:modified xsi:type="dcterms:W3CDTF">2024-11-04T07:35:00Z</dcterms:modified>
  <cp:revision>89</cp:revision>
  <dc:subject/>
  <dc:title>UZASADNIENIE DO PROJEKTU WIELOLETNIEJ PROGNOZY FINANSOWEJ GMINY BUDRY NA LATA 2013-2021</dc:title>
</cp:coreProperties>
</file>