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ałącznik nr 2 do Uchwały nr  XXVII/187/2013 </w:t>
      </w:r>
    </w:p>
    <w:p>
      <w:pPr>
        <w:pStyle w:val="Normal"/>
        <w:ind w:left="6372" w:firstLine="708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ady Gminy Budry z dn. 12.0.9.2013 r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AZ LASÓW WNIOSKOWANYCH O UZNANIE ZA OCHRONN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</w:rPr>
        <w:t xml:space="preserve">Nadleśnictwo </w:t>
      </w:r>
      <w:r>
        <w:rPr>
          <w:rFonts w:cs="Arial"/>
          <w:b/>
          <w:i/>
          <w:sz w:val="24"/>
          <w:szCs w:val="24"/>
        </w:rPr>
        <w:t>CZERWONY DWÓR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</w:rPr>
        <w:t xml:space="preserve">Obręb </w:t>
      </w:r>
      <w:r>
        <w:rPr>
          <w:rFonts w:cs="Arial"/>
          <w:b/>
          <w:i/>
          <w:sz w:val="24"/>
          <w:szCs w:val="24"/>
        </w:rPr>
        <w:t>SKALISKO</w:t>
      </w:r>
    </w:p>
    <w:p>
      <w:pPr>
        <w:pStyle w:val="Normal"/>
        <w:rPr/>
      </w:pPr>
      <w:r>
        <w:rPr>
          <w:rFonts w:cs="Arial"/>
        </w:rPr>
        <w:t xml:space="preserve">Gmina </w:t>
      </w:r>
      <w:r>
        <w:rPr>
          <w:rFonts w:cs="Arial"/>
          <w:b/>
          <w:i/>
          <w:sz w:val="24"/>
          <w:szCs w:val="24"/>
        </w:rPr>
        <w:t>BUDRY</w:t>
      </w:r>
    </w:p>
    <w:p>
      <w:pPr>
        <w:pStyle w:val="Normal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28"/>
        <w:gridCol w:w="8766"/>
        <w:gridCol w:w="1254"/>
        <w:gridCol w:w="2258"/>
      </w:tblGrid>
      <w:tr>
        <w:trPr>
          <w:tblHeader w:val="true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REŚLENIE POWIERZCHNI I OPIS LASU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odąca kategoria ochronności  (inne kategorie)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działy i pododdział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 ha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s lasu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</w:tr>
      <w:tr>
        <w:trPr>
          <w:trHeight w:val="1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y stanowiące cenne fragmenty rodzimej przyrody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16"/>
                <w:szCs w:val="16"/>
              </w:rPr>
              <w:t xml:space="preserve">125 a; 140 f, g, h, i, l, p, r; 141 d, g, j, m; 142 f, g, h; 143 m, p; 167 f; 168 b, d – h; 169 a, i; 171 g, 172 c, g, h; 173 c, d, h; 194 a, b, c, g; 195 a, b, c, g; 196 a, b, l, n, o, r; 197 c, g, h, i; 198 a – d; 200 a; 201 i; 215 g, h; 216 c; 221 j; 233 d; 234 d, f; 235 d; 236 b, d, f, h; 237 b, c; 238 c, d, j, k, n; 239 d, f, g; 243 d, g; 244 c, d, g; 245 a, f; 248 f, g; 249 g, h, i, k, l; 251 h, r; 252 b, c, f, h, i; 253 b, f, g; 254 a, c, h; 255 b, d; 256 b, d, h; 262 i, k; 263 c, d, i, j; 264 c, d, g, i, j; 265 h; 266 a, c – j; 267 a – j, l; 268 a, d, f; 272 b; 273 a, b, d, i; 274 f, g, h, j; 275 d, f; 276 a, c, d, f, g, h, j, k; 277 c, d, f, g, h, k, l, m; 278 a, c, d, g, o; 279 a; 280 a; 282 c; 283 b, c, f; 284 b, f; 285 b, c, d, h; 286 b, d, f, h; 287 a, d, f, g, k, l, m; 288 a, f; 289 a, f, g, h, i, j, k; 294 c; 295 b, c; 296 a; 298 f; 299 a, f; 300 h, l, o; 302 b, g, j, k, l, o; 302A a, b, f, k; 302B a, b, c; 303 a, c, g, i, j, k, l; 304 c, d, f; 305 b, c; 306 b, d, f, i; 308 a, d, h, n, o; 309 a, d, f, g, i, j, m, n; 309A a, g, h, i, j, k;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,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zewostany wszystkich klas wieku na siedliskach świeżych;</w:t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y wodochronne (lasy stanowiące cenne fragmenty rodzimej przyrody)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122 a – i; 140 b, c, d, j, m, n; 141 a, b, c, f, h, i, k; 142 a, b, d, i, m, n; 143 g, o; 144 c – h; 145 a – f; 167 b, c, d; 168 c; 169 b – h, j, k; 170 a, b, c; 171 a – f, h; 172 a, b, d, f, i, j; 173 a, b, f, g, i – m; 174 a, b, g; 175 b, c, i; 193 a – g; 194 d, f; 195 d, f; 196 c – k, m, p, s; 197 a, b, d, f, j; 198 f, g, h; 199 a – f; 200 b, c, d, g – k; 201 a – f, h, j, k, l, o – t; 214 a, b, d, f, h, j; 215 a – f, i; 216 a, b, d, f, g, i; 217 a, d, d, f, g; 218 a – i; 220 a, c, f, h, i, j, k; 221 b – i;222 a, b, c; 223 a – j; 224 a, d, g, h, i; 225 b; 233 a, b, f; 234 a, b; 235 a, b, c, f, g, h; 236 a, c, i; 237 f, g; 238 a, b, f, g, i; 239 a, b, c, h, i; 240 a, b, g; 242A b, c; 243 a, b, f, h; 244 a, b, h, i, j, k; 245 b, c, d, g, h, i; 246 a – d; 247 a – f; 248 b, h; 249 d, f; 250 a – g; 251 c, d, g, i, j, n, o, p; 252 a, d; 253 a, c, d; 254 d, g; 255 a, c, f; 256 a, c, f, j, k; 257 a, c; 258 a; 259 c; 260 g, h; 261 c – j; 262 a – h; 263 a, b, f, g, h; 264 a, b, f, h; 265 a – f; 267 k; 268 b, c, g – k; 269 a – f; 270 a, b; 271 a – f; 272 a, c; 273 c, f, h; 274 a, b, c, d, i, k; 275 a, b, c, g, h; 276 b, i; 277 a, b, i, n; 278 b, f, h – n, p; 279 b – h, k, n; 280 b, c; 281 a – d; 282 a, b, f; 283 a, d; 284 a, c, d; 285 a, f, g; 286 a, c, g, i; 287 b, c, h, i, j, n; 288 b, c, g, h; 289 b, c, d; 292 a, b, c; 293 a, b, c; 294 a, b, d, f; 295 a, d – i; 296 b – i; 297 a; 298 a – d; 299 b, c, d, h; 300 a, b, c, f, g, i, k, m, n; 302 a, c, d, h; 302A c, d, g, h; 302B d, f; 303 d, f; 304 a, b; 305 a; 306 a, c, g, h; 308 b, c, f, i, j, k, l; 309 b, c, h, l; 309A b – f; 329 f; 330 a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3,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Drzewostany wszystkich klas wieku na siedliskach bagiennych, wilgotnych, łęgowych oraz świeżych położonych wzdłuż naturalnych cieków wodnych, okalających zbiorniki wodne (np. jeziora) bądź zawierających fragmenty siedlisk wilgotnych i bagiennych </w:t>
            </w:r>
            <w:r>
              <w:rPr>
                <w:rFonts w:cs="Arial"/>
                <w:sz w:val="16"/>
                <w:szCs w:val="16"/>
              </w:rPr>
              <w:t>należących do naturalnych układów hydrologicznych;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/>
                <w:sz w:val="16"/>
                <w:szCs w:val="16"/>
              </w:rPr>
              <w:t xml:space="preserve">Lasy </w:t>
            </w:r>
            <w:r>
              <w:rPr>
                <w:sz w:val="16"/>
                <w:szCs w:val="16"/>
              </w:rPr>
              <w:t>stanowiące ostoje zwierząt podlegających ochronie gatunkowej</w:t>
            </w:r>
            <w:r>
              <w:rPr>
                <w:rFonts w:cs="Arial"/>
                <w:sz w:val="16"/>
                <w:szCs w:val="16"/>
              </w:rPr>
              <w:t xml:space="preserve"> (lasy stanowiące cenne fragmenty rodzimej przyrody)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 c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rzewostany Św, II klasy wieku na siedlisku świeżym;</w:t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16"/>
                <w:szCs w:val="16"/>
              </w:rPr>
              <w:t xml:space="preserve">Lasy stanowiące ostoje zwierząt podlegających ochronie gatunkowej </w:t>
            </w:r>
            <w:r>
              <w:rPr>
                <w:rFonts w:cs="Arial"/>
                <w:sz w:val="16"/>
                <w:szCs w:val="16"/>
              </w:rPr>
              <w:t>(lasy wodochronne oraz lasy stanowiące cenne fragmenty rodzimej przyrody)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123 a – f; 124 a, b, c, f, h, k, l, m; 174 c, d, f; 175 a, d, f, g, h; 240 d, f; 241 b, c, d; 242 a, b; 242A a; 259 a, b; 260 a, b, c, i; 261 a, b;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rzewostany </w:t>
            </w:r>
            <w:r>
              <w:rPr>
                <w:sz w:val="16"/>
                <w:szCs w:val="16"/>
              </w:rPr>
              <w:t>wszystkich klas wieku</w:t>
            </w:r>
            <w:r>
              <w:rPr>
                <w:rFonts w:cs="Arial"/>
                <w:sz w:val="16"/>
                <w:szCs w:val="16"/>
              </w:rPr>
              <w:t xml:space="preserve"> na siedliskach bagiennych i wilgotnych;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azem obręb leśny Skalisk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34,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907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sz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sz w:val="16"/>
      <w:szCs w:val="16"/>
    </w:rPr>
  </w:style>
  <w:style w:type="character" w:styleId="WW8Num26z2">
    <w:name w:val="WW8Num26z2"/>
    <w:qFormat/>
    <w:rPr>
      <w:rFonts w:ascii="Wingdings" w:hAnsi="Wingdings" w:cs="Wingdings"/>
      <w:sz w:val="1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sz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9:00Z</dcterms:created>
  <dc:creator>BUL I GL</dc:creator>
  <dc:description/>
  <cp:keywords/>
  <dc:language>en-US</dc:language>
  <cp:lastModifiedBy>urzad</cp:lastModifiedBy>
  <cp:lastPrinted>2011-09-13T15:45:00Z</cp:lastPrinted>
  <dcterms:modified xsi:type="dcterms:W3CDTF">2013-09-13T07:19:00Z</dcterms:modified>
  <cp:revision>2</cp:revision>
  <dc:subject/>
  <dc:title>WYKAZ LASÓW WNIOSKOWANYCH O UZNANIE ZA OCHRONNE</dc:title>
</cp:coreProperties>
</file>