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 WIELOLETNIEJ PROGNOZY FINANSOWEJ GMINY BUDR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LATA 2024-202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ieloletnia Prognoza Finansowa Gminy Budry przygotowana została na lata 2024-2027. Długość okresu objętego prognozą wynika z art. 227 ust. 2 Ustawy z dnia 27 sierpnia 2009 r. o finansach publicznych (Dz.U z 2023 r. poz. 127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4-2027 przyjęto ostrożne założenia zarówno po stronie dochodów i wydatków. Dla roku 2024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4-2027 kierowano się wykonaniem dochodów w latach poprzednich, jak też przewidywanym wykonaniem za 2023 r. oraz budżetem na 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rzewidywana jest nadwyżka budżetowa w wysokości 2.463.470,62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aciągania kredytów w 2024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2024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lanowane w roku 2023 spłaty rat kredytów zaciągniętych w Banku Spółdzielczym w Węgorzewie, w kwocie 200.000,00 zł zostały zrealizow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4 r. przewiduje się spłatę zaciągniętej w Banku Gospodarstwa Krajowego pożyczki na wyprzedzające finansowanie zadania „Budowa i modernizacja infrastruktury wodno-kanalizacyjnej w Gminie Budry”. Zadanie zostało zakończone w 2023 r. Zapłaty dokonano ze środków własnych. Złożony został wniosek o dofinansowanie ze środków PROW na lata 2014-2020. W styczniu otrzymaliśmy dofinansowanie i zaciągnięta pożyczka została spłacona w kwocie 2.000.000,00 zł, pozostałą kwotę w wysokości 463.470,62 zł przeznacza się na lokat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4   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7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gmina planuje wpływy ze sprzedaży mienia w wysokości 201.991,10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3 r.     1.077.343,86 zł (przewidywane wykonanie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4 r.     -225.827,48 zł (planowane do realiz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roku 2024 planuje się do wykonania osiem zadań inwestycyjnych na kwotę  10.690.392,01 zł, natomiast w wieloletniej prognozie finansowej gminy nie planuje się przedsięwzię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sunięciem dofinansowania z PROW na 2024 r., 2023 r. zakończył się deficytem w wysokości 2.669.655,49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4-09-03T12:33:00Z</cp:lastPrinted>
  <dcterms:modified xsi:type="dcterms:W3CDTF">2024-09-03T10:33:00Z</dcterms:modified>
  <cp:revision>79</cp:revision>
  <dc:subject/>
  <dc:title>UZASADNIENIE DO PROJEKTU WIELOLETNIEJ PROGNOZY FINANSOWEJ GMINY BUDRY NA LATA 2013-2021</dc:title>
</cp:coreProperties>
</file>