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0"/>
          <w:szCs w:val="22"/>
        </w:rPr>
      </w:pPr>
      <w:r>
        <w:rPr>
          <w:color w:val="000000"/>
          <w:sz w:val="20"/>
          <w:szCs w:val="22"/>
        </w:rPr>
        <w:t>Załącznik Nr 1 do Uchwały Nr XXVII/187/2013</w:t>
      </w:r>
    </w:p>
    <w:p>
      <w:pPr>
        <w:pStyle w:val="Default"/>
        <w:jc w:val="center"/>
        <w:rPr>
          <w:color w:val="000000"/>
          <w:sz w:val="20"/>
          <w:szCs w:val="22"/>
        </w:rPr>
      </w:pPr>
      <w:r>
        <w:rPr>
          <w:color w:val="000000"/>
          <w:sz w:val="20"/>
          <w:szCs w:val="22"/>
        </w:rPr>
        <w:tab/>
        <w:tab/>
        <w:tab/>
        <w:t xml:space="preserve">           Rady Gminy Budry </w:t>
      </w:r>
    </w:p>
    <w:p>
      <w:pPr>
        <w:pStyle w:val="Default"/>
        <w:jc w:val="center"/>
        <w:rPr>
          <w:color w:val="000000"/>
          <w:sz w:val="20"/>
          <w:szCs w:val="22"/>
        </w:rPr>
      </w:pPr>
      <w:r>
        <w:rPr>
          <w:rFonts w:eastAsia="Times New Roman"/>
          <w:color w:val="000000"/>
          <w:sz w:val="20"/>
          <w:szCs w:val="22"/>
        </w:rPr>
        <w:t xml:space="preserve">                                                                    </w:t>
      </w:r>
      <w:r>
        <w:rPr>
          <w:color w:val="000000"/>
          <w:sz w:val="20"/>
          <w:szCs w:val="22"/>
        </w:rPr>
        <w:t>z dnia 12 września 2013 roku</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spacing w:val="6"/>
        </w:rPr>
        <w:t xml:space="preserve">Pismem z dnia 19.07.2013r., powołując się na art. 16 ustawy z dnia 28 września 1991 r. o lasach, stanowiący o lasach ochronnych </w:t>
      </w:r>
      <w:r>
        <w:rPr>
          <w:color w:val="FF0000"/>
          <w:spacing w:val="6"/>
        </w:rPr>
        <w:t xml:space="preserve"> Nadleśnictwo Czerwony Dwór</w:t>
      </w:r>
      <w:r>
        <w:rPr>
          <w:spacing w:val="6"/>
        </w:rPr>
        <w:t xml:space="preserve"> zwróciło się do Rady Gminy Budry z prośbą o wydanie opinii  dotyczącej wniosku o uznanie wytypowanych obszarów Nadleśnictwa Czerwony Dwór obręb Skalisko za lasy ochronne. </w:t>
      </w:r>
    </w:p>
    <w:p>
      <w:pPr>
        <w:pStyle w:val="Style21"/>
        <w:spacing w:before="0" w:after="0"/>
        <w:rPr>
          <w:spacing w:val="6"/>
        </w:rPr>
      </w:pPr>
      <w:r>
        <w:rPr>
          <w:spacing w:val="6"/>
        </w:rPr>
        <w:t xml:space="preserve">Do przedmiotowego wniosku załączono wykaz lasów wnioskowanych o uznanie za ochronne wraz z mapą poglądową. </w:t>
      </w:r>
    </w:p>
    <w:p>
      <w:pPr>
        <w:pStyle w:val="Style21"/>
        <w:spacing w:before="0" w:after="0"/>
        <w:rPr>
          <w:spacing w:val="6"/>
        </w:rPr>
      </w:pPr>
      <w:r>
        <w:rPr>
          <w:spacing w:val="6"/>
        </w:rPr>
        <w:t xml:space="preserve">Na podstawie art. 16 ust. 2 wyżej przywołanej ustawy rada gminy powinna wyrazić opinię w ciągu dwóch miesięcy od dnia otrzymania wystąpienia o jej wyrażenie. </w:t>
      </w:r>
    </w:p>
    <w:p>
      <w:pPr>
        <w:pStyle w:val="Style21"/>
        <w:spacing w:before="0" w:after="0"/>
        <w:rPr>
          <w:spacing w:val="6"/>
        </w:rPr>
      </w:pPr>
      <w:r>
        <w:rPr>
          <w:spacing w:val="6"/>
        </w:rPr>
        <w:t xml:space="preserve">W przedłożonych Radzie Gminy w Budrach załącznikach do przedmiotowego wniosku zawarte jest uzasadnienie wniosku o następującej treści: </w:t>
      </w:r>
    </w:p>
    <w:p>
      <w:pPr>
        <w:pStyle w:val="Style21"/>
        <w:spacing w:before="0" w:after="0"/>
        <w:rPr>
          <w:spacing w:val="6"/>
        </w:rPr>
      </w:pPr>
      <w:r>
        <w:rPr>
          <w:spacing w:val="6"/>
        </w:rPr>
        <w:t>a) cel uznania — zapewnienie różnorodności biologicznej drzewostanów rosnących na terenie obrębu leśnego Skalisko w granicach obszarów Natura 2000 oraz wydzieleń zawierających znaczne fragmenty siedlisk naturowych położone poza obszarami Natura 2000, ochrona krajobrazu i ekotonu wodnoleśnego wzdłuż cieków wodnych i jezior, ciągów hydrologicznych tworzonych przez siedliska wilgotne i bagienne oraz ekosystemów siedlisk wilgotnych i bagiennych zabezpieczających zasoby wody, ustanowiona strefa ochronna wokół miejsc rozrodu i regularnego przebywania orlika krzykliwego i bielika celem zachowania i rozwoju zagrożonego gatunku ,</w:t>
      </w:r>
    </w:p>
    <w:p>
      <w:pPr>
        <w:pStyle w:val="Style21"/>
        <w:spacing w:before="0" w:after="0"/>
        <w:rPr>
          <w:spacing w:val="6"/>
        </w:rPr>
      </w:pPr>
      <w:r>
        <w:rPr>
          <w:spacing w:val="6"/>
        </w:rPr>
        <w:t xml:space="preserve">b) skutki społeczne — wzrost atrakcyjności turystycznej regionu, </w:t>
      </w:r>
    </w:p>
    <w:p>
      <w:pPr>
        <w:pStyle w:val="Style21"/>
        <w:spacing w:before="0" w:after="0"/>
        <w:rPr>
          <w:spacing w:val="6"/>
        </w:rPr>
      </w:pPr>
      <w:r>
        <w:rPr>
          <w:spacing w:val="6"/>
        </w:rPr>
        <w:t>c) skutki przyrodnicze — zachowanie i podniesienie walorów przyrodniczych regionu, d) skutki ekonomiczne — wzrost wartości pozaprodukcyjnych funkcji lasu - obniżenie podatku leśnego.</w:t>
      </w:r>
    </w:p>
    <w:p>
      <w:pPr>
        <w:pStyle w:val="Style21"/>
        <w:spacing w:before="0" w:after="0"/>
        <w:rPr/>
      </w:pPr>
      <w:r>
        <w:rPr>
          <w:spacing w:val="6"/>
        </w:rPr>
        <w:t xml:space="preserve"> </w:t>
      </w:r>
      <w:r>
        <w:rPr>
          <w:spacing w:val="6"/>
        </w:rPr>
        <w:tab/>
        <w:t xml:space="preserve">Według opinii Rady Gminy w Budrach propozycja uznania lasów za ochronne zawarta w przedłożonym wniosku nie jest zasadna. W przypadku drzewostanów, które są ostoją dla chronionych gatunków zwierząt (wymienionych we wniosku): bielika i orlika krzykliwego, zgodnie z danymi zawartymi we wniosku,  zastosowane zostały inne formy ochronne zapewniające ciągłość gatunku w postaci stref ochronnych gniazd bez konieczności wprowadzania dodatkowej formy ochronnej, jaką bez wątpienia są lasy ochronne. </w:t>
      </w:r>
    </w:p>
    <w:p>
      <w:pPr>
        <w:pStyle w:val="Style21"/>
        <w:spacing w:before="0" w:after="0"/>
        <w:rPr>
          <w:spacing w:val="6"/>
        </w:rPr>
      </w:pPr>
      <w:r>
        <w:rPr>
          <w:spacing w:val="6"/>
        </w:rPr>
        <w:t xml:space="preserve">Wymienione obszary na których proponuje się uznanie lasów za ochronne ze względu na zachowanie biologicznej różnorodności, zlokalizowanych na obszarach NATURA 2000 — są już objęte forma ochrony wynikającą z innej podstawy prawnej, nie mniej jednak mającą na celu zapewnienie między innymi zachowanie biologicznej różnorodności chronionych obszarów. </w:t>
      </w:r>
    </w:p>
    <w:p>
      <w:pPr>
        <w:pStyle w:val="Style21"/>
        <w:spacing w:before="0" w:after="0"/>
        <w:rPr>
          <w:spacing w:val="6"/>
        </w:rPr>
      </w:pPr>
      <w:r>
        <w:rPr>
          <w:spacing w:val="6"/>
        </w:rPr>
        <w:t>Błędnym jest również stwierdzenie, że skutkami społecznymi jest wzrost atrakcyjności turystycznej, gdyż wprowadzenie lasów ochronnych spowoduje ograniczenie udostępniania lasów. Samo położenie lasów na terenach Natura 2000 jest już wystarczającym czynnikiem podnoszącym atrakcyjność turystyczną.</w:t>
      </w:r>
    </w:p>
    <w:p>
      <w:pPr>
        <w:pStyle w:val="Style21"/>
        <w:spacing w:before="0" w:after="0"/>
        <w:ind w:firstLine="708"/>
        <w:rPr>
          <w:spacing w:val="6"/>
        </w:rPr>
      </w:pPr>
      <w:r>
        <w:rPr>
          <w:spacing w:val="6"/>
        </w:rPr>
        <w:t xml:space="preserve"> </w:t>
      </w:r>
      <w:r>
        <w:rPr>
          <w:spacing w:val="6"/>
        </w:rPr>
        <w:t>Ponadto występując o uznanie lasów za lasy ochronne Nadleśnictwo powołuje się również na skutki ekonomiczne swojego przedsiębiorstwa, czyli obniżenie podatku leśnego. Opiniując wniosek, Rada Gminy musi również wziąć pod uwagę straty budżetowe gminy. Lasy stanowią ok. 21% powierzchni  Gminy Budry. W 2003 r. Rada Gminy zaopiniowała pozytywnie wniosek o objęcie części lasów za ochronne. W chwili obecnej  915,9767 ha lasów  Nadleśnictwa Czerwony Dwór położonych na terenie Gminy Budry występuje jako lasy ochronne. Z tego tytułu wpływy podatkowe  w roku 2013 są mniejsze o 18 809,40 zł.</w:t>
      </w:r>
    </w:p>
    <w:p>
      <w:pPr>
        <w:pStyle w:val="Style21"/>
        <w:spacing w:before="0" w:after="0"/>
        <w:ind w:firstLine="708"/>
        <w:rPr/>
      </w:pPr>
      <w:r>
        <w:rPr/>
        <w:t>W przypadku uznania za ochronne lasów wymienionych we wniosku tj. kolejnych 742,4481 ha, następuje zmniejszenie o kwotę 15.246,02 zł</w:t>
      </w:r>
      <w:r>
        <w:rPr>
          <w:sz w:val="20"/>
          <w:szCs w:val="20"/>
        </w:rPr>
        <w:t xml:space="preserve"> </w:t>
      </w:r>
      <w:r>
        <w:rPr/>
        <w:t xml:space="preserve"> podatku do budżetu gminy Budry z tytułu zmniejszenia o 50% stawki podatku leśnego od lasów ochronnych.</w:t>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72" w:after="5580"/>
      <w:jc w:val="both"/>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9:00Z</dcterms:created>
  <dc:creator>urzad</dc:creator>
  <dc:description/>
  <cp:keywords/>
  <dc:language>en-US</dc:language>
  <cp:lastModifiedBy>urzad</cp:lastModifiedBy>
  <dcterms:modified xsi:type="dcterms:W3CDTF">2013-09-13T10:09:00Z</dcterms:modified>
  <cp:revision>2</cp:revision>
  <dc:subject/>
  <dc:title/>
</cp:coreProperties>
</file>