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4-20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630.159,6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W styczniu otrzymaliśmy dofinansowanie i zaciągnięta pożyczka została spłac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201.991,10 zł.</w:t>
      </w:r>
    </w:p>
    <w:p>
      <w:pPr>
        <w:pStyle w:val="Normal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jc w:val="both"/>
        <w:rPr/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jc w:val="both"/>
        <w:rPr/>
      </w:pPr>
      <w:r>
        <w:rPr>
          <w:sz w:val="22"/>
          <w:szCs w:val="22"/>
        </w:rPr>
        <w:t>2024 r.     -59.138,48 zł (planowane do realiz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ku 2024 planuje się do wykonania osiem zadań inwestycyjnych na kwotę  10.767.000,00 zł, natomiast w wieloletniej prognozie finansowej gminy nie planuje się przedsięwzię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 wysokości 2.669.655,4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06-21T07:49:00Z</cp:lastPrinted>
  <dcterms:modified xsi:type="dcterms:W3CDTF">2024-06-21T05:49:00Z</dcterms:modified>
  <cp:revision>76</cp:revision>
  <dc:subject/>
  <dc:title>UZASADNIENIE DO PROJEKTU WIELOLETNIEJ PROGNOZY FINANSOWEJ GMINY BUDRY NA LATA 2013-2021</dc:title>
</cp:coreProperties>
</file>