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RMONOGRAM ZEBRAŃ WIEJSKICH W CELU WYBORU SOŁTYSA</w:t>
        <w:br/>
        <w:t>I RAD SOŁECKICH W GMINIE BUD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635"/>
        <w:gridCol w:w="1140"/>
        <w:gridCol w:w="1843"/>
        <w:gridCol w:w="1134"/>
        <w:gridCol w:w="17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ebr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ebr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termin zebr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wyborów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ĄBRÓW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0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 świetlicą w Dąbrów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apit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BIECH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dan Maczug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 w Więc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deusz Nog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ŁAKI MAŁ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LSZEWO WĘG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ĘŻÓWK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sołt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Ó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Olszewie Wę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WŁOW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ŁOWNIK wieś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wietlica </w:t>
              <w:br/>
              <w:t>w Ołowniku osied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Adamczu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ZOZÓW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24</w:t>
              <w:br/>
              <w:t>pią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rólik -Kopczy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ĄKIEŁY MAŁ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sołty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ZEW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apit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ROST WIEL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5.2024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wietlica wiejska Zabrost 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apit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IOŁY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05.2024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ews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7" w:before="0" w:after="16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2:00Z</dcterms:created>
  <dc:creator>urzad</dc:creator>
  <dc:description/>
  <cp:keywords/>
  <dc:language>en-US</dc:language>
  <cp:lastModifiedBy>Urząd Gminy w Budrach</cp:lastModifiedBy>
  <cp:lastPrinted>2024-04-24T08:30:00Z</cp:lastPrinted>
  <dcterms:modified xsi:type="dcterms:W3CDTF">2024-04-30T10:31:00Z</dcterms:modified>
  <cp:revision>5</cp:revision>
  <dc:subject/>
  <dc:title>ZARZĄDZENIE NR 14/2013</dc:title>
</cp:coreProperties>
</file>